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СТАРОДВОРСКАЯ СРЕДНЯЯ  ОБЩЕОБРАЗОВАТЕЛЬНАЯ ШКОЛА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9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№4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№ 137 от 29.08.2014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  <w:br/>
              <w:t>Директор МБОУ «Стародвор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Т.Н.Жи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№137 от 29.08.2014г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33"/>
          <w:kern w:val="2"/>
          <w:sz w:val="32"/>
          <w:szCs w:val="32"/>
          <w:lang w:eastAsia="ru-RU"/>
        </w:rPr>
        <w:t xml:space="preserve">Порядок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33"/>
          <w:kern w:val="2"/>
          <w:sz w:val="28"/>
          <w:szCs w:val="28"/>
          <w:lang w:eastAsia="ru-RU"/>
        </w:rPr>
        <w:t xml:space="preserve">уведомления о фактах обращения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33"/>
          <w:kern w:val="2"/>
          <w:sz w:val="28"/>
          <w:szCs w:val="28"/>
          <w:lang w:eastAsia="ru-RU"/>
        </w:rPr>
        <w:t xml:space="preserve">в целях склонения работника </w:t>
      </w:r>
    </w:p>
    <w:p>
      <w:pPr>
        <w:pStyle w:val="Normal"/>
        <w:spacing w:lineRule="atLeast" w:line="312" w:before="0" w:after="0"/>
        <w:ind w:right="-234" w:hanging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33"/>
          <w:kern w:val="2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33"/>
          <w:kern w:val="2"/>
          <w:sz w:val="28"/>
          <w:szCs w:val="28"/>
          <w:lang w:eastAsia="ru-RU"/>
        </w:rPr>
        <w:t xml:space="preserve">«Стародворская средняя общеобразовательная школ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33"/>
          <w:kern w:val="2"/>
          <w:sz w:val="28"/>
          <w:szCs w:val="28"/>
          <w:lang w:eastAsia="ru-RU"/>
        </w:rPr>
        <w:t>к совершению коррупционных правонарушений.</w:t>
      </w:r>
    </w:p>
    <w:p>
      <w:pPr>
        <w:pStyle w:val="Normal"/>
        <w:spacing w:lineRule="atLeast" w:line="312" w:before="0" w:after="0"/>
        <w:jc w:val="center"/>
        <w:textAlignment w:val="baseline"/>
        <w:rPr>
          <w:bCs/>
          <w:color w:val="333333"/>
          <w:sz w:val="29"/>
        </w:rPr>
      </w:pPr>
      <w:r>
        <w:rPr>
          <w:rFonts w:cs="Calibri"/>
          <w:b/>
          <w:bCs/>
          <w:color w:val="333333"/>
          <w:sz w:val="29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2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0" w:before="28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2014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 w:before="0" w:after="0"/>
        <w:ind w:left="0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спространяется на  всех работников муниципального бюджетного общеобразовательного учреждения «Стародворская средняя общеобразовательная школа»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ботник обязан уведомлять представителя нанимателя (работодателя), органы прокуратуры или другие государственные орган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 фактах совершения другими работниками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образовательного учрежд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образовательного учреждения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ботник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образовательного учреждения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о всех случаях обращения к работнику  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ведомление работника  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 Журнал ведется и хранится в отделе организационной и кадровой работы администрации МБОУ «Стародворская СОШ» по форме согласно Приложению № 3 к Поряд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 и урегулированию конфликта интересов в администрации МБОУ «Стародворская СОШ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ктах обращения  в целях скло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 к совер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олжность  представителя 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, 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   уведомляю  об   обращении  ко  мне  "______"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ина(ки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  целях  склонения  меня  к  совершению  коррупционных действ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ю, что мною     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нность  об уведомлении органов 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                           __________/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)                                                                                                               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___" _______________ 20 ____ № ____      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 ответственн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ктах обращения  в целях скло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 к совер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олжность  представителя 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, 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   уведомляю  о фактах  совершения   "______" _______________ 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 муниципального служащего)замещающего(ей)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олжность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упционных правонарушен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еречислить, в чем выражаются коррупционные 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ю, что мною     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нность  об уведомлении органов 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                           ______________/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)                                                                                                                     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"___" _______________ 20 ____ № ____                 __________________________________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 ответственного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ктах обращения  в целях скло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 к совер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283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before="15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2"/>
        <w:shd w:fill="FFFFFF" w:val="clear"/>
        <w:spacing w:before="150" w:after="225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уведомлений о фактах обращения в целях склонения работника МБ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Стародворская СОШ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овершению коррупционных правонарушений.</w:t>
      </w: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150" w:after="225"/>
        <w:ind w:firstLine="426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225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98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8"/>
        <w:gridCol w:w="2268"/>
        <w:gridCol w:w="2126"/>
        <w:gridCol w:w="2693"/>
        <w:gridCol w:w="1772"/>
      </w:tblGrid>
      <w:tr>
        <w:trPr/>
        <w:tc>
          <w:tcPr>
            <w:tcW w:w="5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№</w:t>
            </w:r>
            <w:r>
              <w:rPr>
                <w:rFonts w:cs="Calibri"/>
                <w:color w:val="17365D"/>
              </w:rPr>
              <w:t xml:space="preserve"> </w:t>
            </w:r>
            <w:r>
              <w:rPr>
                <w:color w:val="17365D"/>
              </w:rPr>
              <w:t>п/п</w:t>
            </w:r>
          </w:p>
        </w:tc>
        <w:tc>
          <w:tcPr>
            <w:tcW w:w="154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Дата получения уведомлен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Ф.И.О. лица уведомляющего о факта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краткое содержание уведомления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Ф.И.О. принявшего уведомление</w:t>
            </w:r>
          </w:p>
        </w:tc>
        <w:tc>
          <w:tcPr>
            <w:tcW w:w="177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Подпись лица принявшего уведомление</w:t>
            </w:r>
          </w:p>
        </w:tc>
      </w:tr>
      <w:tr>
        <w:trPr>
          <w:trHeight w:val="1039" w:hRule="atLeast"/>
        </w:trPr>
        <w:tc>
          <w:tcPr>
            <w:tcW w:w="57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 </w:t>
            </w:r>
            <w:r>
              <w:rPr>
                <w:color w:val="17365D"/>
              </w:rPr>
              <w:t>1</w:t>
            </w:r>
          </w:p>
        </w:tc>
        <w:tc>
          <w:tcPr>
            <w:tcW w:w="154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26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17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Должностная инструкция</w:t>
      </w:r>
    </w:p>
    <w:p>
      <w:pPr>
        <w:pStyle w:val="Normal"/>
        <w:spacing w:lineRule="auto" w:line="240" w:before="280" w:after="28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ответственного за работу </w:t>
      </w:r>
    </w:p>
    <w:p>
      <w:pPr>
        <w:pStyle w:val="Normal"/>
        <w:spacing w:lineRule="auto" w:line="240" w:before="280" w:after="280"/>
        <w:ind w:right="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по противодействию коррупции </w:t>
      </w:r>
    </w:p>
    <w:p>
      <w:pPr>
        <w:pStyle w:val="Normal"/>
        <w:spacing w:lineRule="atLeast" w:line="314" w:before="436" w:after="0"/>
        <w:ind w:right="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Ответственный за работу по противодействию коррупции назначается и освобождается от должности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Стародворская СОШ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далее – Школа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олжностные обязанност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ответственного за работу по противодействию коррупци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гут быть изменены в случае производственной необходимости в течение учебного год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Ответственный за работу по противодействию корруп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дчиняется директору Школ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тветственный за антикоррупционн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знать: Конституцию РФ; законы РФ, Федеральный закон РФ от 25.12.2008 № 273-ФЗ «О противодействии коррупции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 другие нормативные акты в области противодействия корруп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2. Должностные обязанности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тветственный за работу по противодействию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представляет на утверждение директору Школы проекты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контрольные мероприятий, направленных на выявление коррупционных правонарушений работниками ОУ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оценки коррупционных рисков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заполнение и рассмотрение деклараций о конфликте интересов (при необходимости)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бучающие мероприятия по вопросам профилактики и противодействия коррупции и индивидуальные консультирования работников Школы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Школы по вопросам предупреждения и противодействия коррупции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ценки результатов антикоррупционной работы и подготовку соответствующих отчетных материалов руководству Школы;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состояние учебно-методической и воспитательной работы антикоррупционной направленности в учреждении и разрабатывает предложения по повышению ее эффективности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мощь педагогическим работникам ОУ в разработке и реализации рабочих образовательных программ (модулей), способствующих формированию антикоррупционного мировоззрения, повышения уровня правосознания и правовой культуры воспитанников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аботу в Школе по организации обучения и консультирования родителей, а также лиц, их заменяющих, и воспитанников по вопросам антикоррупционной направленности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боте педагогических, методических советов, объединений, других формах методической работы, в проведении родительских собраний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реализации прав граждан на доступ к информации о деятельности Школы, следит за обновлением информации на стендах и сайте Школы по организации платных услуг и правилам приема в Школу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учащихся (воспитанников)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по совершенствованию образовательного процесса в Школе в пределах своей компетенции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Normal"/>
        <w:spacing w:lineRule="auto" w:line="240" w:before="280" w:after="280"/>
        <w:ind w:left="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 Прав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тветственный за работу по противодействию коррупции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проектами решений руководства Школы, касающимися его деятельности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своей компетенции сообщать непосредственному руководителю о всех недостатках в деятельности Школы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сотрудников Школы к решению задач, возложенных на него (с разрешения директора Школы)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конкретные задачи работы в своей области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в годовой план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4. Ответственность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Ответственный за работу по противодействию коррупци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есет ответственность: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за неисполнение или ненадлежащее исполнение своих обязанностей -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удовым законодательством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лжностной инструкцией ознакомлен(а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_________ 20____ г. _______________ /_______________________/</w:t>
      </w:r>
    </w:p>
    <w:p>
      <w:pPr>
        <w:pStyle w:val="Normal"/>
        <w:tabs>
          <w:tab w:val="clear" w:pos="708"/>
          <w:tab w:val="left" w:pos="99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000033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33"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rtmetadataicons">
    <w:name w:val="art-metadata-ico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233.ru/component/mailto/?tmpl=component&amp;link=0480616058650414ca4779fdf89c37d36dd082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29:00Z</dcterms:created>
  <dc:creator>пк</dc:creator>
  <dc:description/>
  <dc:language>en-US</dc:language>
  <cp:lastModifiedBy>redfox13</cp:lastModifiedBy>
  <cp:lastPrinted>2015-03-18T08:57:00Z</cp:lastPrinted>
  <dcterms:modified xsi:type="dcterms:W3CDTF">2017-04-02T12:29:00Z</dcterms:modified>
  <cp:revision>2</cp:revision>
  <dc:subject/>
  <dc:title/>
</cp:coreProperties>
</file>