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одворская  средняя   общеобразовательная 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ский  район,  с. Старый  Двор,  ул. Красная, д.3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400" w:before="0" w:after="68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 17.02 .2017 года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№ 47 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 xml:space="preserve">Об итогах контроля за организацией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работы коллектива ОО </w:t>
      </w:r>
      <w:r>
        <w:rPr>
          <w:rFonts w:cs="Times New Roman" w:ascii="Times New Roman" w:hAnsi="Times New Roman"/>
          <w:i/>
        </w:rPr>
        <w:t xml:space="preserve">за организацией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тикоррупционного образования и воспитания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школ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В  соответствии  с  планом  ВШК  на 2016-2017  учебный год и  Планом  работы в период с 16.01.2017 г по 27.02.2017 г был проведен  контроль за организацие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работы коллектива ОО </w:t>
      </w:r>
      <w:r>
        <w:rPr>
          <w:rFonts w:cs="Times New Roman" w:ascii="Times New Roman" w:hAnsi="Times New Roman"/>
        </w:rPr>
        <w:t xml:space="preserve">за организацией антикоррупционного образования и воспитани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. </w:t>
      </w:r>
      <w:r>
        <w:rPr>
          <w:rFonts w:cs="Times New Roman" w:ascii="Times New Roman" w:hAnsi="Times New Roman"/>
          <w:color w:val="000000"/>
        </w:rPr>
        <w:t xml:space="preserve"> В ходе контроля анализировалась деятельность коллектива ОУ по следующим вопросам: 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ение </w:t>
      </w:r>
      <w:r>
        <w:rPr>
          <w:rFonts w:cs="Times New Roman" w:ascii="Times New Roman" w:hAnsi="Times New Roman"/>
        </w:rPr>
        <w:t xml:space="preserve">  элементов антикоррупционного образования   в рамках учебных предметов «история», «обществознание», «литература» за первое полугодие 2016-2017 учебного года,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ализация   планов воспитательной работы    классных  руководителей  по антикоррупционной тематике,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Исходя из результатов контроля приказываю: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 справку  по  итогам  контроля (приложение 1)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обновленный План  мероприятий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по исполнению Указа Губернатора Владимирской области «О программе Владимирской област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«Противодействие коррупции во Владимирской области» на 2015-2020г.г (Приложение 2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Отметить: в  школе ведётся работа по реализации Плана мероприятий антикоррупционной направленности, осуществляется информирование участников образовательного процесса и родительской общественности по данному направлению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Учителям-предметникам, классным руководителям продолжить работу с  целью антикоррупционного образования и воспитания детей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и провести   контроль по данному направлению в  мае 2017  года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школы: __________________Т.Н. Жилина 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 итогам контроля деятельности  работников  ОО за организацией антикоррупционного образования и воспитания  в школе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Сроки проведения</w:t>
      </w:r>
      <w:r>
        <w:rPr>
          <w:rFonts w:cs="Times New Roman" w:ascii="Times New Roman" w:hAnsi="Times New Roman"/>
        </w:rPr>
        <w:t>:          13-17 февраля  2017 года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Цель:</w:t>
      </w:r>
      <w:r>
        <w:rPr>
          <w:rFonts w:cs="Times New Roman" w:ascii="Times New Roman" w:hAnsi="Times New Roman"/>
        </w:rPr>
        <w:t xml:space="preserve"> проанализировать работу учителей-предметников, классных руководителей по антикоррупционному образованию и воспитанию учащихся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Форма контроля</w:t>
      </w:r>
      <w:r>
        <w:rPr>
          <w:rFonts w:cs="Times New Roman" w:ascii="Times New Roman" w:hAnsi="Times New Roman"/>
        </w:rPr>
        <w:t>:  тематически-обобщающ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верка осуществлялась в соответствии с Планом работы школы и Планом внутришкольного контроля. В ходе контроля проверялись календарно-тематические планы (наличие  элементов антикоррупционного образования по учебным предметам «история», «обществознание», «литература» за первое полугодие 2016-2017 учебного года), планы воспитательной работы (количество запланированных  классных часов, мероприятий по антикоррупционной тематике),  проводились собеседования с учителями.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ходе проверки было обнаружено:  школе разработан План мероприятий антикоррупционной направленности (приложение  2), создана рабочая группа по реализации данного плана. В настоящее время разрабатывается программа «Антикоррупционная политика» на 2015-2020 годы. Рабочую группу возглавляет учитель математики Рыбкина Н.В. и учитель физики Панина Л.А.; участники образовательного процесса(учащиеся  и их родители) информируются через школьный сайт о ходе реализации антикоррупционной политики в школе.</w:t>
      </w:r>
    </w:p>
    <w:p>
      <w:pPr>
        <w:pStyle w:val="Normal"/>
        <w:ind w:firstLine="708"/>
        <w:rPr>
          <w:rFonts w:ascii="Courier New" w:hAnsi="Courier New" w:eastAsia="Times New Roman" w:cs="Courier New"/>
        </w:rPr>
      </w:pPr>
      <w:r>
        <w:rPr>
          <w:rFonts w:cs="Times New Roman" w:ascii="Times New Roman" w:hAnsi="Times New Roman"/>
        </w:rPr>
        <w:t>За первое полугодие 2016-2017 учебного года в ОО оформлен  стенд «Я – гражданин России», который содержит материалы по антикоррупции; с 1 по 8 декабря 2016 года в школе проведён конкурс рисунков «Коррупции – нет!», (по итогам конкурса была оформлена выставка, лучшие работы были отправлены на районный конкурс); прошел цикл встреч старшеклассников с инспектором полиции Рябовым Д.И.  и Кузменко В.В. по темам «Корупции – НЕТ!», «Мы против коррупции», «Скажи коррупции твердое нет!»; проводились классные часы по темам: «Что такое коррупция?», «Коррупция в России и в мире», «Борьба с коррупцией дело каждого», «</w:t>
      </w:r>
      <w:r>
        <w:rPr>
          <w:rFonts w:eastAsia="Times New Roman" w:cs="Times New Roman" w:ascii="Times New Roman" w:hAnsi="Times New Roman"/>
        </w:rPr>
        <w:t xml:space="preserve">Поступить по справедливости», проводились беседы в начальной школе: «Что такое хорошо и что такое плохо?», «Россия без коррупции», </w:t>
      </w:r>
      <w:r>
        <w:rPr>
          <w:rFonts w:cs="Times New Roman" w:ascii="Times New Roman" w:hAnsi="Times New Roman"/>
        </w:rPr>
        <w:t>с 5 по 9 декабря был также проведен конкурс сочинений «Коррупции –НЕТ!»; н</w:t>
      </w:r>
      <w:r>
        <w:rPr>
          <w:rFonts w:eastAsia="Times New Roman" w:cs="Times New Roman" w:ascii="Times New Roman" w:hAnsi="Times New Roman"/>
        </w:rPr>
        <w:t>а сайте размещены полезные ссылки по борьбе с коррупцией(приложение 3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показала, что КТП по истории, обществознанию, литературе содержат элементы антикоррупционного образования, направленных на решение задач формирования антикоррупционного мировоззрения, повышения уровня правосознания и правовой культуры учащих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воды и рекомендаци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ведётся работа по реализации Плана мероприятий антикоррупционной направленности, осуществляется информирование участников образовательного процесса и родительской общественности по данному направлени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Учителям-предметникам, классным руководителям продолжить работу с  целью антикоррупционного образования и воспитания дет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и продолжить  осуществление контроля по данному направлению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равку составил заместитель директора по ВР:           А.В. Жилин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ЛАН  МЕРОПРИ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нению Указа Губернатора Владимирской области «О программе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 во Владимирской области» на 2015-2020г.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29"/>
        <w:gridCol w:w="1689"/>
        <w:gridCol w:w="185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зможностей учебных программ по истории, обществознанию, основам экономики, факультативных и элективных курсов, организация и проведение цикл лекций по тем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росток и зако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ы прав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обяза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сть и прав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вторник каждого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 внеклассной работе активных форм организации деятельности уч-ся, организация и провед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жданских акц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-гражданин Росси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ое Отеч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спу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ражданин – это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щиты рефера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Хочу и мог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 и личнос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лания и возможно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олитинформ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зможностей наглядной агит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уск информационных листовок «Юридическая консультация от Землян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х газет:</w:t>
            </w:r>
          </w:p>
          <w:p>
            <w:pPr>
              <w:pStyle w:val="Normal"/>
              <w:rPr/>
            </w:pPr>
            <w:r>
              <w:rPr/>
              <w:t>-«Школьное агент</w:t>
            </w:r>
            <w:r>
              <w:rPr>
                <w:rFonts w:cs="Times New Roman" w:ascii="Times New Roman" w:hAnsi="Times New Roman"/>
              </w:rPr>
              <w:t>ство  новост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Голос Земля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Землян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выставок литературы по правовой тематике в школьной библиотеке, библиотечные уро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ение информационных стендов «Обязан зна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Землян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«Земляне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Л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в рамках родительского всеобуча (с приглашением представителей правоохранительных органов) с лекциями по тем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оррупционные правонарушения. Виды наказаний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Гражданско-правовые механизмы ответственности за коррупционные преступ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Д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вина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ого семинара «Деятельность школы по формированию нетерпимого отношения детей и подростков к проявлениям коррупци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янва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 К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классных час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упционные правонарушения, виды наказа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жданско-правовые механизмы  ответственности за коррупционные преступл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Л.А., Жилин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семинаров, «круглых столов» для педагогов, кл. руководителей по вопросам формирования нетерпимого отношения детей и подростков к проявлениям корруп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учебно-методических разработок по вопросам формирования нетерпимого отношения детей и подростков к проявлениям корруп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3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 о проведении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отиводействие коррупции во Владимир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-2020г.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12"/>
        <w:gridCol w:w="1598"/>
        <w:gridCol w:w="2182"/>
        <w:gridCol w:w="204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 каждому мероприятию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екции</w:t>
            </w:r>
            <w:r>
              <w:rPr>
                <w:rFonts w:cs="Times New Roman" w:ascii="Times New Roman" w:hAnsi="Times New Roman"/>
              </w:rPr>
              <w:t xml:space="preserve"> по тем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спользованием возможностей учебных программ по истории, обществознанию, основам экономики, факультативных и элективных курсов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ы прав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обяза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росток и зак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9     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жданских акц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ое Отеч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спу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ражданин – это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 и личнос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лания и возможно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олитинформ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ч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нформационных лист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Юридическая консультация от Землян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х газ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 Школьное агентство  новост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Землян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выставки литературы по правовой тематике в школьной библиотек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е уро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ознакомление с литературой по законодательству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«Землян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А.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«Земляне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Л.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колле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ллег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родительского всеобу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приглашением представителей правоохранительных органов) с лекцией по тем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Гражданско-правовые механизмы ответственности </w:t>
            </w:r>
            <w:r>
              <w:rPr/>
              <w:t>за коррупционные преступле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Д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-11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классных час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упционные правонарушения, виды наказ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чел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тематического семинара  для педагогов, кл. руководителей по вопросам формирования нетерпимого отношения детей и подростков к проявлениям корруп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780"/>
      <w:outlineLvl w:val="0"/>
    </w:pPr>
    <w:rPr>
      <w:rFonts w:ascii="Times New Roman" w:hAnsi="Times New Roman" w:eastAsia="Calibri" w:cs="Times New Roman"/>
      <w:b/>
      <w:bCs/>
      <w:color w:val="000000"/>
      <w:sz w:val="40"/>
      <w:szCs w:val="4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1:00Z</dcterms:created>
  <dc:creator>direktor13</dc:creator>
  <dc:description/>
  <cp:keywords/>
  <dc:language>en-US</dc:language>
  <cp:lastModifiedBy>1</cp:lastModifiedBy>
  <dcterms:modified xsi:type="dcterms:W3CDTF">2017-03-16T07:24:00Z</dcterms:modified>
  <cp:revision>5</cp:revision>
  <dc:subject/>
  <dc:title/>
</cp:coreProperties>
</file>