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ge">
                  <wp:posOffset>492125</wp:posOffset>
                </wp:positionV>
                <wp:extent cx="3354705" cy="344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3"/>
                            </w:tblGrid>
                            <w:tr>
                              <w:trPr>
                                <w:trHeight w:val="4158" w:hRule="atLeast"/>
                              </w:trPr>
                              <w:tc>
                                <w:tcPr>
                                  <w:tcW w:w="52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Муниципальное  бюджетное общеобразовательное учреждение «Стародворская средняя  общеобразовательная 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01283 с. Старый  Дв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уздальского  района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</w:rPr>
                                    <w:t>ул. Красная,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тел. (49231) 6-11-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факс (49231)  6-11-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Е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en-US"/>
                                    </w:rPr>
                                    <w:t>-mail: starodvorye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/>
                                    </w:rPr>
                                    <w:t xml:space="preserve"> 43150810,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/>
                                    </w:rPr>
                                    <w:t xml:space="preserve"> 103330280107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ИНН/КПП 3325010208/332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22.02.2017 года</w:t>
                                  </w:r>
                                  <w:r>
                                    <w:rPr/>
                                    <w:t xml:space="preserve">  №_</w:t>
                                  </w:r>
                                  <w:r>
                                    <w:rPr>
                                      <w:u w:val="single"/>
                                    </w:rPr>
                                    <w:t>_79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70.95pt;mso-wrap-distance-left:9pt;mso-wrap-distance-right:9pt;mso-wrap-distance-top:0pt;mso-wrap-distance-bottom:0pt;margin-top:38.75pt;mso-position-vertical-relative:page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3"/>
                      </w:tblGrid>
                      <w:tr>
                        <w:trPr>
                          <w:trHeight w:val="4158" w:hRule="atLeast"/>
                        </w:trPr>
                        <w:tc>
                          <w:tcPr>
                            <w:tcW w:w="528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униципальное  бюджетное общеобразовательное учреждение «Стародворская средняя  общеобразовательная 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01283 с. Старый  Дв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уздальского  района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ул. Красная, д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тел. (49231) 6-11-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факс (49231)  6-11-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Е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-mail: starodvorye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ОКПО</w:t>
                            </w:r>
                            <w:r>
                              <w:rPr>
                                <w:bCs/>
                                <w:sz w:val="18"/>
                                <w:lang w:val="en-US"/>
                              </w:rPr>
                              <w:t xml:space="preserve"> 43150810,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ОГРН</w:t>
                            </w:r>
                            <w:r>
                              <w:rPr>
                                <w:bCs/>
                                <w:sz w:val="18"/>
                                <w:lang w:val="en-US"/>
                              </w:rPr>
                              <w:t xml:space="preserve"> 103330280107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ИНН/КПП 3325010208/33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22.02.2017 года</w:t>
                            </w:r>
                            <w:r>
                              <w:rPr/>
                              <w:t xml:space="preserve">  №_</w:t>
                            </w:r>
                            <w:r>
                              <w:rPr>
                                <w:u w:val="single"/>
                              </w:rPr>
                              <w:t>_79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</w:r>
    </w:p>
    <w:p>
      <w:pPr>
        <w:pStyle w:val="Normal"/>
        <w:jc w:val="center"/>
        <w:rPr/>
      </w:pPr>
      <w:r>
        <w:rPr/>
        <w:t>Прокуратура Российской  Федерации</w:t>
      </w:r>
    </w:p>
    <w:p>
      <w:pPr>
        <w:pStyle w:val="Normal"/>
        <w:jc w:val="center"/>
        <w:rPr/>
      </w:pPr>
      <w:r>
        <w:rPr/>
        <w:t>Прокуратура  Владимирской  области</w:t>
      </w:r>
    </w:p>
    <w:p>
      <w:pPr>
        <w:pStyle w:val="Normal"/>
        <w:jc w:val="center"/>
        <w:rPr/>
      </w:pPr>
      <w:r>
        <w:rPr/>
        <w:t>Межрайонному  прокурору</w:t>
      </w:r>
    </w:p>
    <w:p>
      <w:pPr>
        <w:pStyle w:val="Normal"/>
        <w:jc w:val="center"/>
        <w:rPr/>
      </w:pPr>
      <w:r>
        <w:rPr/>
        <w:t xml:space="preserve">старшему  советнику  юстиции </w:t>
      </w:r>
    </w:p>
    <w:p>
      <w:pPr>
        <w:pStyle w:val="Normal"/>
        <w:jc w:val="center"/>
        <w:rPr/>
      </w:pPr>
      <w:r>
        <w:rPr/>
        <w:t>Чернову  А.А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</w:t>
      </w:r>
    </w:p>
    <w:p>
      <w:pPr>
        <w:pStyle w:val="Normal"/>
        <w:jc w:val="center"/>
        <w:rPr/>
      </w:pPr>
      <w:r>
        <w:rPr/>
        <w:t>на  представление  №5-2/1-2017  от 06.02.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ее  представление  рассмотрено  с  участием   помощника   прокурора  Рожкова М.А.  В  ходе  рассмотрения  было  отмечено, что  МБОУ  «Стародворская СОШ»  ежедневно  осуществляет организованные   перевозки  групп    детей к  месту  учебы  и обратно  по  маршрутам, утвержденным  Постановлением  Главы Суздальского  района  № 903 от 26.08.2016 года и согласованным   с начальником   управления  образования  Суздальского   района и начальником ОГИБДД ОМВД РФ  по  Суздальскому  району  Соколовым Ю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 школе  в 2015 году  (с изменениями в 2016 году)  разработан  паспорт  безопасности   дорожного движения, который  содерж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лан-схемы  ОО,  район расположения ОО, пути движения транспортных средств и детей (учеников, обучающихся); маршруты  движения  школьных  автобусов, списки  детей по  маршрутам  движения , план-схемы организации дорожного движения в непосредственной близости от образовательного учреждения, маршруты движения детей и расположение парковочных мест;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формацию об обеспечении безопасности перевозок детей специальным транспортным средством (автобусом)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lang w:val="en-US"/>
        </w:rPr>
        <w:t xml:space="preserve">общие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ведения;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маршруты движения автобуса до ОО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безопасное расположение остановки автобусов ОО.</w:t>
      </w:r>
    </w:p>
    <w:p>
      <w:pPr>
        <w:pStyle w:val="Normal"/>
        <w:jc w:val="both"/>
        <w:rPr/>
      </w:pPr>
      <w:r>
        <w:rPr/>
        <w:t>Два  раза  в  год  на  начало  календарного и учебного  года  в данный  паспорт  вносятся изменения, касаемые  списков  детей  по  маршрутам  движения и графика  сопровождения автобуса  персоналом  школы;  но маршруты  движения не  изменяются  с 2012 года, так как    после  вступления  в  силу ФЗ №273  «  Об  образовании в РФ» от 29.12.2012г.   за  каждой  ОО  закреплены   свои  населенные  пункты и  утверждены  маршруты движения.  Паспорт дорожной  безопасности каждый раз с этими   изменениями  согласовывается  с   ОГИБДД ОМВД РФ  по  Суздальскому  району  Соколовым Ю.Н.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иные  маршруты (соревнования, поездки  в  бассейн, музеи г. Суздаля  и Владимира) с 15.12.2016 года уведомления   ОГИБДД ОМВД РФ  по  Суздальскому  району  были  предоставл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 необходимости   дополнительного уведомления ОГИБДД о маршрутах  движения школьного автобуса ответственному  за  выход  в  рейс школьных  автобусов Жилину  В.А. было  поручено   1 раз  в  месяц уведомить  ОГИБДД ОМВД РФ  по  Суздальскому  району   о перевозках   детей  к  месту  учебы  и обратно. 15   февраля   было  отправлено  уведомление  о ежедневной  перевозке  детей  до  места  учебы  и обратно  в  период  с  февраля  по м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: ___________________Т.Н. 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5:00Z</dcterms:created>
  <dc:creator>1</dc:creator>
  <dc:description/>
  <dc:language>en-US</dc:language>
  <cp:lastModifiedBy>1</cp:lastModifiedBy>
  <cp:lastPrinted>2017-03-30T13:04:00Z</cp:lastPrinted>
  <dcterms:modified xsi:type="dcterms:W3CDTF">2017-03-30T10:05:00Z</dcterms:modified>
  <cp:revision>2</cp:revision>
  <dc:subject/>
  <dc:title/>
</cp:coreProperties>
</file>