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к приказу №15 от 09.10.201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филактика экстремизм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рмонизации межэтнических и межкультурных отнош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крепление толерант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2435</wp:posOffset>
            </wp:positionH>
            <wp:positionV relativeFrom="paragraph">
              <wp:posOffset>185420</wp:posOffset>
            </wp:positionV>
            <wp:extent cx="5765800" cy="4713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 2017-2019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Двор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«Профилактика экстремизма, гармонизация межэтнических и межкультурных отношений, укрепление толерантност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Л.А. – заместитель директора по 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А.В. - 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– преподаватель-организатор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ынова А.Н.. - психоло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на Н.П. – социальный педаго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Программ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«Об утверждении программы  «</w:t>
            </w:r>
            <w:r>
              <w:rPr>
                <w:sz w:val="22"/>
                <w:szCs w:val="22"/>
              </w:rPr>
              <w:t xml:space="preserve">Профилактика экстремизма, гармонизации межэтнических и межкультурных отношений, укрепление толерантности» 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необходимости принятия Программы</w:t>
            </w:r>
            <w:r>
              <w:rPr/>
              <w:t xml:space="preserve">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от 12.12.1993 г.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N 114-ФЗ от 29.04.2008 "О противодействии экстремистской деятельности"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ленума Верховного суда Российской Федерации N 11 от 28 июня 2011 г. "О судебной практике по уголовным делам о преступлениях экстремистской направленности"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/>
            </w:pPr>
            <w:r>
              <w:rPr>
                <w:sz w:val="24"/>
                <w:szCs w:val="24"/>
              </w:rPr>
              <w:t>Конвенция о правах ребёнка 1989 г.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РФ от 29.12.1995г.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ринципов толерантности ООН и ЮНЕСКО 1995г.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3-ФЗ от 10.01.2003 «О ратификации Шанхайской конвенции о борьбе с терроризмом, сепаратизмом и экстремизмом»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оловный кодекс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/>
            </w:pPr>
            <w:r>
              <w:rPr>
                <w:sz w:val="24"/>
                <w:szCs w:val="24"/>
              </w:rPr>
              <w:t>Устав МБОУ «Стародворская СОШ».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ете по профилактике.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 муниципальные образовательные и профилактические программы, постановления, приказы,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 Президента РФ от 19.12.2012 N 16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Стратегии государственной национальной политики Российской Федерации на период до 2025 года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исьмо Минобрнауки России от 26.12.2011 N 06-24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О направлении методических рекомендаций по организации системного взаимодействия попечительских советов, органов ученического самоуправления, педагогических коллективов школ с представителями национальных сообществ (диаспор) в работе по формированию у школьников культуры гражданской солидарности&gt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через систему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национально-культурному взаимодействию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конфессионального мира и согласия в среде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беспечения законности и правопорядка в сфере межнациональных отношений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даптации и интеграции мигрантов в культурное и социальное пространство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международного и межрегионального сотрудничества в формировании культуры мира и толерантности в школ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количества обучающихся и воспитанников, охваченных дополнительными образовательными программами по изучению культурного наследия народов России и мира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2.Увеличение количества проведенных тематических мероприятий для учащихся, направленных на развитие межэтнической интеграции и профилактику проявлений экстремизма.</w:t>
            </w:r>
          </w:p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ичение числа специалистов, охваченных курсами повышения квалификации по вопросам формирования установок толерантного отношения .</w:t>
            </w:r>
          </w:p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величение количества участников мероприятий по изучению и обмену опытом регулирования межэтнических и межконфессиональных отношений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5.Увеличение количества экспозиций, посвященных национальным культура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17–2019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(показатели социально-экономической активности)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left="-8" w:right="-60" w:firstLine="294"/>
              <w:jc w:val="both"/>
              <w:rPr/>
            </w:pPr>
            <w:r>
              <w:rPr>
                <w:sz w:val="24"/>
                <w:szCs w:val="24"/>
              </w:rPr>
              <w:t>Увеличение доли обучающихся, охваченных программами по воспитанию толерантности, от общего количества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286" w:leader="none"/>
                <w:tab w:val="left" w:pos="466" w:leader="none"/>
              </w:tabs>
              <w:autoSpaceDE w:val="false"/>
              <w:ind w:left="-8" w:right="-60" w:firstLine="294"/>
              <w:jc w:val="both"/>
              <w:rPr/>
            </w:pPr>
            <w:r>
              <w:rPr>
                <w:sz w:val="24"/>
                <w:szCs w:val="24"/>
              </w:rPr>
              <w:t>Увеличение доли молодежи - участников мероприятий, направленных на профилактику проявлений ксенофобии и экстремизма, от общей численности молодеж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286" w:leader="none"/>
                <w:tab w:val="left" w:pos="466" w:leader="none"/>
              </w:tabs>
              <w:autoSpaceDE w:val="false"/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числа социально значимых проектов (акций), </w:t>
            </w:r>
            <w:r>
              <w:rPr>
                <w:sz w:val="24"/>
                <w:szCs w:val="24"/>
              </w:rPr>
              <w:t>направленных на развитие межэтнической и межконфессиональной толерантно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1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282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а направлена на укрепление в школ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numPr>
          <w:ilvl w:val="0"/>
          <w:numId w:val="0"/>
        </w:numPr>
        <w:spacing w:lineRule="auto" w:line="276"/>
        <w:ind w:right="282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right="282" w:firstLine="709"/>
        <w:jc w:val="both"/>
        <w:rPr>
          <w:color w:val="000000"/>
        </w:rPr>
      </w:pPr>
      <w:r>
        <w:rPr/>
        <w:t xml:space="preserve">В 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/>
        <w:t xml:space="preserve">экстремизма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right="282" w:firstLine="709"/>
        <w:jc w:val="both"/>
        <w:rPr/>
      </w:pPr>
      <w:r>
        <w:rPr/>
        <w:t xml:space="preserve">Вместе с тем, система образования не обеспечивает всего комплекса мер, реализация которых могла бы эффективно формировать у  школьников основы толерантного мировоззрения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right="282" w:firstLine="709"/>
        <w:jc w:val="both"/>
        <w:rPr/>
      </w:pPr>
      <w:r>
        <w:rPr/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Normal"/>
        <w:spacing w:lineRule="auto" w:line="276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pacing w:lineRule="auto" w:line="276" w:before="0" w:after="0"/>
        <w:ind w:right="282" w:firstLine="720"/>
        <w:jc w:val="both"/>
        <w:rPr/>
      </w:pPr>
      <w:r>
        <w:rPr>
          <w:color w:val="000000"/>
          <w:kern w:val="2"/>
        </w:rPr>
        <w:t xml:space="preserve">В средствах массовой информации публикуются материалы по </w:t>
      </w:r>
      <w:r>
        <w:rPr/>
        <w:t>недопущению проявлений экстремизма, разжигания расовой и религиозной вражды.</w:t>
      </w:r>
      <w:r>
        <w:rPr>
          <w:color w:val="000000"/>
          <w:kern w:val="2"/>
        </w:rPr>
        <w:t xml:space="preserve"> </w:t>
      </w:r>
      <w:r>
        <w:rPr/>
        <w:t>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«Интернет». Этих мер явно не достаточно. Необходимо создать единое информационное пространство для пропаганды ценностей мира и согласия в межнациональных и межконфессиональных отношениях, не в полной мере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8"/>
        <w:widowControl w:val="false"/>
        <w:spacing w:lineRule="auto" w:line="276" w:before="0" w:after="0"/>
        <w:ind w:right="282"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spacing w:lineRule="auto" w:line="276" w:before="0" w:after="0"/>
        <w:ind w:right="282" w:firstLine="709"/>
        <w:jc w:val="both"/>
        <w:rPr>
          <w:color w:val="000000"/>
        </w:rPr>
      </w:pPr>
      <w:r>
        <w:rPr>
          <w:color w:val="000000"/>
        </w:rPr>
        <w:t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.</w:t>
      </w:r>
    </w:p>
    <w:p>
      <w:pPr>
        <w:pStyle w:val="Style18"/>
        <w:spacing w:lineRule="auto" w:line="276" w:before="0" w:after="0"/>
        <w:ind w:right="282" w:firstLine="709"/>
        <w:jc w:val="both"/>
        <w:rPr/>
      </w:pPr>
      <w:r>
        <w:rPr/>
        <w:t>Программа по профилактике экстремизма гармонизации межэтнических и межкультурных отношений, профилактики проявлений ксенофобии, укрепления толерантности в</w:t>
      </w:r>
      <w:r>
        <w:rPr>
          <w:bCs/>
        </w:rPr>
        <w:t xml:space="preserve"> школе </w:t>
      </w:r>
      <w:r>
        <w:rPr/>
        <w:t>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Normal"/>
        <w:autoSpaceDE w:val="false"/>
        <w:ind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ind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граммы, целевые показатели </w:t>
      </w:r>
    </w:p>
    <w:p>
      <w:pPr>
        <w:pStyle w:val="Normal"/>
        <w:autoSpaceDE w:val="false"/>
        <w:ind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Программы приведены в паспорте Программы </w:t>
      </w:r>
    </w:p>
    <w:p>
      <w:pPr>
        <w:pStyle w:val="Normal"/>
        <w:autoSpaceDE w:val="false"/>
        <w:ind w:right="282" w:firstLine="70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Целевые показатели приведены в таблице 1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граммные мероприятия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Программы предусмотрено посредством реализации мероприятий, представленных в таблице 2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1"/>
        <w:rPr/>
      </w:pPr>
      <w:r>
        <w:rPr>
          <w:b/>
          <w:sz w:val="28"/>
          <w:szCs w:val="28"/>
        </w:rPr>
        <w:t>Раздел 4. Механизм реализации целевой Программы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right="282" w:firstLine="709"/>
        <w:jc w:val="both"/>
        <w:rPr/>
      </w:pPr>
      <w:r>
        <w:rPr>
          <w:color w:val="000000"/>
        </w:rPr>
        <w:t>Программа рассчитана на поэтапную реализацию в течение 2016-2018 годов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right="282" w:firstLine="709"/>
        <w:jc w:val="both"/>
        <w:rPr/>
      </w:pPr>
      <w:r>
        <w:rPr>
          <w:color w:val="000000"/>
        </w:rPr>
        <w:t>I этап (2017 г.) - разработка методологических, научно-методических и технологических основ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обобщение и развитие имеющегося  конструктивного опыта формирования толерантного сознания, профилактики проявлений ксенофобии, воспитания культуры мира; мониторинг действующих механизмов профилактики этнического экстремизма и ксенофобии; выработка критериев оценки их эффективности; разработка методики комплексной оценки уровня этнокультурной толерантности у школьников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right="282" w:firstLine="709"/>
        <w:jc w:val="both"/>
        <w:rPr/>
      </w:pPr>
      <w:r>
        <w:rPr>
          <w:color w:val="000000"/>
        </w:rPr>
        <w:t>II этап (2018-2019 гг.) -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 в школе; создание и совершенствование системы контроля за исполнением принятых решений и выполнением мероприятий Программы; реализация накопленного опыта формирования толерантного сознания, профилактики ксенофобии, воспитания культуры мира; внедрение разработанных эффективных технологий формирования толерантной среды, толерантного сознания и поведения; мониторинг действующих механизмов профилактики этнического экстремизма и ксенофобии; обобщение достигнутого опыта и оценка результатов реализации Программы.</w:t>
      </w:r>
    </w:p>
    <w:p>
      <w:pPr>
        <w:pStyle w:val="Style18"/>
        <w:spacing w:before="0" w:after="0"/>
        <w:ind w:right="282" w:firstLine="900"/>
        <w:jc w:val="both"/>
        <w:rPr/>
      </w:pPr>
      <w:r>
        <w:rPr/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autoSpaceDE w:val="false"/>
        <w:ind w:right="282" w:firstLine="851"/>
        <w:jc w:val="both"/>
        <w:rPr/>
      </w:pPr>
      <w:r>
        <w:rPr>
          <w:sz w:val="24"/>
          <w:szCs w:val="24"/>
        </w:rPr>
        <w:t>Механизм реализации Программы включает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autoSpaceDE w:val="false"/>
        <w:ind w:right="282" w:firstLine="851"/>
        <w:jc w:val="both"/>
        <w:rPr/>
      </w:pPr>
      <w:r>
        <w:rPr>
          <w:sz w:val="24"/>
          <w:szCs w:val="24"/>
        </w:rPr>
        <w:t>Конкурсы в рамках Программы проводятся на основании положений, утверждаемых директором школы.</w:t>
      </w:r>
    </w:p>
    <w:p>
      <w:pPr>
        <w:pStyle w:val="Normal"/>
        <w:autoSpaceDE w:val="false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ом Программы является администрация школы, которая осуществляет управление и контроль реализации Программы, обеспечивает при необходимости корректировку мероприятий. </w:t>
      </w:r>
    </w:p>
    <w:p>
      <w:pPr>
        <w:pStyle w:val="Normal"/>
        <w:autoSpaceDE w:val="false"/>
        <w:ind w:right="282" w:firstLine="851"/>
        <w:jc w:val="both"/>
        <w:rPr/>
      </w:pPr>
      <w:r>
        <w:rPr>
          <w:sz w:val="24"/>
          <w:szCs w:val="24"/>
        </w:rPr>
        <w:t>При текущем управлении координатор Программы выполняются следующие основные задачи:</w:t>
      </w:r>
    </w:p>
    <w:p>
      <w:pPr>
        <w:pStyle w:val="Normal"/>
        <w:numPr>
          <w:ilvl w:val="0"/>
          <w:numId w:val="5"/>
        </w:numPr>
        <w:autoSpaceDE w:val="false"/>
        <w:ind w:left="851" w:right="282" w:hanging="425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выполнения программных мероприятий;</w:t>
      </w:r>
    </w:p>
    <w:p>
      <w:pPr>
        <w:pStyle w:val="Normal"/>
        <w:numPr>
          <w:ilvl w:val="0"/>
          <w:numId w:val="5"/>
        </w:numPr>
        <w:autoSpaceDE w:val="false"/>
        <w:ind w:left="851" w:right="282" w:hanging="425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мероприятий Программы;</w:t>
      </w:r>
    </w:p>
    <w:p>
      <w:pPr>
        <w:pStyle w:val="Normal"/>
        <w:numPr>
          <w:ilvl w:val="0"/>
          <w:numId w:val="5"/>
        </w:numPr>
        <w:autoSpaceDE w:val="false"/>
        <w:ind w:left="709" w:right="28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выполнения показателей Программы, сбор оперативной отчетной </w:t>
      </w:r>
    </w:p>
    <w:p>
      <w:pPr>
        <w:pStyle w:val="Normal"/>
        <w:numPr>
          <w:ilvl w:val="0"/>
          <w:numId w:val="5"/>
        </w:numPr>
        <w:autoSpaceDE w:val="false"/>
        <w:ind w:left="709" w:right="282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ind w:left="709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2" w:firstLine="851"/>
        <w:jc w:val="both"/>
        <w:rPr/>
      </w:pPr>
      <w:r>
        <w:rPr>
          <w:sz w:val="24"/>
          <w:szCs w:val="24"/>
        </w:rPr>
        <w:t>Запланированы следующие мероприятия:</w:t>
      </w:r>
    </w:p>
    <w:p>
      <w:pPr>
        <w:pStyle w:val="Normal"/>
        <w:numPr>
          <w:ilvl w:val="0"/>
          <w:numId w:val="4"/>
        </w:numPr>
        <w:autoSpaceDE w:val="false"/>
        <w:ind w:left="709" w:right="282" w:hanging="283"/>
        <w:jc w:val="both"/>
        <w:rPr>
          <w:sz w:val="24"/>
          <w:szCs w:val="24"/>
        </w:rPr>
      </w:pPr>
      <w:r>
        <w:rPr>
          <w:sz w:val="24"/>
          <w:szCs w:val="24"/>
        </w:rPr>
        <w:t>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numPr>
          <w:ilvl w:val="0"/>
          <w:numId w:val="4"/>
        </w:numPr>
        <w:autoSpaceDE w:val="false"/>
        <w:ind w:left="709" w:right="282" w:hanging="283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, организационно-методическое и экспертно-аналитическое сопровождение проводимых мероприятий, проведение исследовательских работ, аналитического и экспертного мониторингов общественного мнения, освещение в средствах массовой информации процессов и результатов реализации Программ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рограммные мероприятия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рофилактика экстремизма, гармонизация межэтнических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жкультурных отношений, укрепление толерантности в школ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7-2019 годы»</w:t>
      </w:r>
    </w:p>
    <w:p>
      <w:pPr>
        <w:pStyle w:val="Normal"/>
        <w:ind w:right="424" w:hanging="0"/>
        <w:jc w:val="right"/>
        <w:rPr/>
      </w:pPr>
      <w:r>
        <w:rPr/>
        <w:t xml:space="preserve">Таблица </w:t>
      </w:r>
    </w:p>
    <w:tbl>
      <w:tblPr>
        <w:tblW w:w="100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84"/>
        <w:gridCol w:w="3802"/>
      </w:tblGrid>
      <w:tr>
        <w:trPr>
          <w:trHeight w:val="1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в практическую деятельность программы по воспитанию толерант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ами по воспитанию толерантности 50% классных коллективов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школ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хвата обучающихся мероприятиями данной направленности до 100%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фактов националистического или религиозного экстремизма (круглые столы, диспуты, встречи и др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ого молодежного дискуссионного клуба «Диалог»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ов  по межкультурному воспитанию детей и молодежи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ов, в том числе и дистанционных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ов по межкультурному воспитанию детей и молодежи (интерактивные тренинги, диспуты, конкурсы)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воспитание толерантности совместно с подростково-молодежных центрами, клубами по месту жительств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культурно-досуговых, спортивных, образовательных мероприятий, методические разработки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оценки уровня социально-политической толерантности молодежной среды в школе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и молодежи в пришкольном  лагере с учетом создания среды межэтнического взаимодейств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школьного лагеря. 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общественных воспитателей (наставников) за подростками, состоящими на профилактическом учете в ИДН, склонным к противоправным действиям экстремистского характер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дростков, стоящих на профилактическом учете в ИДН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ратегии социальной рекламы, формирующей уважительное отношение к представителям различных национальностей, через средства массовой информации в школ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, оформление информационных уголков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вого проекта в целях формирования единого пространства межконфессионального взаимодействия, через использование ресурсов школьного сай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формационного проекта в сети интернет на основе школьного сайта 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Международному дню толерант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школы в конкурсе творческих работ, посвящённых Дню народного единств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школы в конкурсе творческих работ, посвящённых Дню народного единства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екады правовых знаний среди учащихся школы, направленной на развитие норм толерантного поведения, противодействие различным видам экстремизм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ы правовых знаний среди учащихся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операции "ВСЕОБУЧ" по выявлению несовершеннолетних граждан членов семей рабочих-мигрантов и содействию им в получении образов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ции  "ВСЕОБУЧ"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в музее экспозиций, посвященных позитивному опыту диалога национальных культур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школе выставок, посвященных культуре и быту этнических групп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детских праздников этнокультурного характера на базе школы педагогами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этнокультурных праздников «Рождественская елка», «Вороний день», «Праздник трясогузки», «Масленица». 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фестиваля «Дружбы народов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«Дружбы народов»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цикла выставок, посвященных роли и месту различных религий в культуре народов России библиотекой школ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выставок 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предусмотренных законодательством мер по предотвращению проявлений экстремизма при проведении общешкольных мероприятий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авопорядка, недопущение экстремистских проявлений  при проведении общешкольных мероприятий 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ого лектория,  по вопросам профилактики ксенофобии, противодействия дискриминации и экстремизму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родительской обществ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школы в  мероприятиях (конференциях, семинарах, круглых столах и иных мероприятиях), направленных на гармонизацию межэтнических отношений и формирование толерантности проводимых на муниципальном уровн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представителей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налитических материалов для классных руководителей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по профилактике экстремизма для использования в работе классных руководителей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6.</w:t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проведения мероприятий</w:t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офилактике экстремизма среди учащихся</w:t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30" w:after="30"/>
        <w:rPr/>
      </w:pPr>
      <w:r>
        <w:rPr>
          <w:color w:val="000000"/>
          <w:sz w:val="24"/>
          <w:szCs w:val="24"/>
        </w:rPr>
        <w:t>   </w:t>
      </w:r>
      <w:r>
        <w:rPr>
          <w:b/>
          <w:bCs/>
          <w:color w:val="000000"/>
          <w:sz w:val="24"/>
          <w:szCs w:val="24"/>
        </w:rPr>
        <w:t>     </w:t>
      </w: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    создание условий комфортного пребывания в школе учащихся разных национальностей, и вероисповеданий.</w:t>
      </w:r>
    </w:p>
    <w:p>
      <w:pPr>
        <w:pStyle w:val="Normal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69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Вечер примирения и соглас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Что такое толерантнос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  «Дом, в котором я живу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Экстремизм и терроризм – чрезвычайные опасности для общества и государств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Мы разные, но все мы люд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Экстремизм в нашей жизн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Культура как средство объединения наро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Мы разные. Мы и он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Нужны ли нам мигранты?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Лица русской националь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Мир без экстремизм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учащихся и учите</w:t>
              <w:softHyphen/>
              <w:t>лей с  федеральным законом «О противодействии экстремисткой дея</w:t>
              <w:softHyphen/>
              <w:t>тельности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  «Милосердие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Я, ты, он, она - вместе дружная семь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вече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Дню Побед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Lucida Console" w:hAnsi="Lucida Console" w:cs="Lucida Conso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3:00Z</dcterms:created>
  <dc:creator>Имя</dc:creator>
  <dc:description/>
  <cp:keywords/>
  <dc:language>en-US</dc:language>
  <cp:lastModifiedBy>Пользователь Windows</cp:lastModifiedBy>
  <cp:lastPrinted>2016-01-19T19:25:00Z</cp:lastPrinted>
  <dcterms:modified xsi:type="dcterms:W3CDTF">2017-10-09T18:51:00Z</dcterms:modified>
  <cp:revision>7</cp:revision>
  <dc:subject/>
  <dc:title>«Профилактика экстремизма, гармонизация межэтнических и </dc:title>
</cp:coreProperties>
</file>