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инято на педсовете                                                                                     Утверждаю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 …….от ……….                                                                        Директор школы </w:t>
      </w:r>
    </w:p>
    <w:p>
      <w:pPr>
        <w:pStyle w:val="Normal"/>
        <w:spacing w:lineRule="auto" w:line="276"/>
        <w:jc w:val="both"/>
        <w:rPr/>
      </w:pPr>
      <w:r>
        <w:rPr/>
        <w:t>Председатель педсовета                                                                       _________Т.Н. Жилина</w:t>
      </w:r>
    </w:p>
    <w:p>
      <w:pPr>
        <w:pStyle w:val="Normal"/>
        <w:spacing w:lineRule="auto" w:line="276"/>
        <w:jc w:val="both"/>
        <w:rPr/>
      </w:pPr>
      <w:r>
        <w:rPr/>
        <w:t>_____________Панина Л.А.                                                                 Приказ №…...от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812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по предупреждению беспризорности, безнадзорности и профилактики правонарушений среди несовершеннолетни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БОУ «Стародвор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935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Style12"/>
        <w:numPr>
          <w:ilvl w:val="0"/>
          <w:numId w:val="20"/>
        </w:numPr>
        <w:shd w:fill="FFFFFF" w:val="clear"/>
        <w:spacing w:before="280" w:after="0"/>
        <w:rPr/>
      </w:pPr>
      <w:r>
        <w:rPr/>
        <w:t xml:space="preserve">Программа </w:t>
      </w:r>
      <w:r>
        <w:rPr>
          <w:bCs/>
          <w:color w:val="000000"/>
        </w:rPr>
        <w:t>по профилактике алкоголизма, наркомании, курения и психотропных веществ</w:t>
      </w:r>
      <w:r>
        <w:rPr/>
        <w:t xml:space="preserve"> </w:t>
      </w:r>
      <w:r>
        <w:rPr>
          <w:bCs/>
          <w:color w:val="000000"/>
        </w:rPr>
        <w:t>«ХОЗЯИН СВОЕЙ СУДЬБЫ»</w:t>
      </w:r>
    </w:p>
    <w:p>
      <w:pPr>
        <w:pStyle w:val="Style12"/>
        <w:numPr>
          <w:ilvl w:val="0"/>
          <w:numId w:val="20"/>
        </w:numPr>
        <w:shd w:fill="FFFFFF" w:val="clear"/>
        <w:spacing w:before="0" w:after="280"/>
        <w:rPr>
          <w:bCs/>
          <w:color w:val="000000"/>
        </w:rPr>
      </w:pPr>
      <w:r>
        <w:rPr>
          <w:bCs/>
          <w:color w:val="000000"/>
        </w:rPr>
        <w:t>Комплексно-целевая программа по предупреждению безнадзорности, беспризорности и профилактики правонарушений среди несовершеннолетних «БУДУЩЕЕ ДЛЯ ВСЕХ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РУДНЫЕ ДЕТИ, ДАВАЙ ДОГОВОРИМ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тарый Двор</w:t>
      </w:r>
    </w:p>
    <w:p>
      <w:pPr>
        <w:pStyle w:val="Normal"/>
        <w:spacing w:lineRule="auto" w:line="276"/>
        <w:jc w:val="center"/>
        <w:rPr/>
      </w:pPr>
      <w:r>
        <w:rPr/>
        <w:t>2017-2020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«Стародворская средняя общеобразовательная школа»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Владимирская область Суздальский район с. Старый Двор ул. Красная д.3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2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 профилактике алкоголизма, наркомании, курения и психотропных веществ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ХОЗЯИН СВОЕЙ СУДЬБЫ»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Старый Дво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7-2020 г.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программы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28"/>
          <w:szCs w:val="28"/>
        </w:rPr>
        <w:t xml:space="preserve">образовательная программа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профилактике             алкоголизма, наркомании, курения и психотропных вещест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Хозяин судьбы»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ата принятия решения о разработке Программы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е педагогического совета Протокол  № __ от __ августа 2017 г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е методического совета МБОУ «Стародворская СОШ»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Протокол № ____ от ____ ________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Срок реализации программы: </w:t>
      </w:r>
      <w:r>
        <w:rPr>
          <w:color w:val="000000"/>
        </w:rPr>
        <w:t>2017 – 2020 учебный год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снование для разработки Программы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ы  по МБОУ «Стародворская СОШ» № _____ от 31.08.2017 г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сновные разработчики Программы</w:t>
      </w:r>
    </w:p>
    <w:p>
      <w:pPr>
        <w:pStyle w:val="Style12"/>
        <w:shd w:fill="FFFFFF" w:val="clear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ворческая группа в составе: председатель МС ОУ Новикова Н.К., зам. директора по ВР Жилин А.В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Исполнители Программы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color w:val="000000"/>
        </w:rPr>
        <w:t>классные руководители ОУ, учителя предметники, инспектор по ОПД с функциями социального педаго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ый врач, родители.</w:t>
      </w:r>
      <w:r>
        <w:rPr>
          <w:color w:val="000000"/>
          <w:sz w:val="18"/>
          <w:szCs w:val="18"/>
        </w:rPr>
        <w:t>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жидаемые конечные результаты реализации Программы</w:t>
      </w:r>
    </w:p>
    <w:p>
      <w:pPr>
        <w:pStyle w:val="Style1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редположение, что выделенная система по профилактике </w:t>
      </w:r>
      <w:r>
        <w:rPr>
          <w:bCs/>
          <w:iCs/>
          <w:color w:val="000000"/>
        </w:rPr>
        <w:t>алкоголизма, наркомании, курения и психотропных вещ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Хозяин судьбы»</w:t>
      </w:r>
      <w:r>
        <w:rPr>
          <w:color w:val="000000"/>
        </w:rPr>
        <w:t xml:space="preserve"> будет более эффективной по сравнению с массовым опытом, если:</w:t>
      </w:r>
    </w:p>
    <w:p>
      <w:pPr>
        <w:pStyle w:val="Style12"/>
        <w:numPr>
          <w:ilvl w:val="0"/>
          <w:numId w:val="38"/>
        </w:numPr>
        <w:shd w:fill="FFFFFF" w:val="clear"/>
        <w:spacing w:lineRule="auto" w:line="360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учающимся и взрослым будет предоставлена объективная информация о вредных привычках, их воздействии на человека и последствиях применения;</w:t>
      </w:r>
    </w:p>
    <w:p>
      <w:pPr>
        <w:pStyle w:val="Style12"/>
        <w:numPr>
          <w:ilvl w:val="0"/>
          <w:numId w:val="38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Style12"/>
        <w:numPr>
          <w:ilvl w:val="0"/>
          <w:numId w:val="38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знание сущности зависимости от употребления никотина, алкоголя и психотропных веществ будет идти параллельно с формированием устойчиво-негативного личностного отношения их к употреблению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Style12"/>
        <w:numPr>
          <w:ilvl w:val="0"/>
          <w:numId w:val="38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борьбе с никотином, алкоголем и психотропными веществами школьники, родители, педагоги, медики и другие специалисты будут едины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рганизация контроля над выполнением Программы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министрация школы: директор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Цель Программы</w:t>
      </w:r>
    </w:p>
    <w:p>
      <w:pPr>
        <w:pStyle w:val="Style12"/>
        <w:shd w:fill="FFFFFF" w:val="clear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здание комплекса профилактических мероприятий, направленных на предупреждение формирования негативных ценностей и мотивов употребления наркотических веществ, алкоголя, табака и другие психоактивных веществ (далее ПАВ); и других острых медико-социальных проблем, формирование культуры здорового образа жизни, повышение эффективности воспитательно-профилактической работы среди подрастающего поколения,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и Программы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у обучающихся бережного отношения к своему здоровью и здоровью окружающих как к важнейшей социальной ценности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действовать выработке у обучающихся умений и навыков сохранения и укрепления здоровья, безопасного и ответственного поведения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учить обучающихся умению противостоять разрушительным для здоровья формам поведения, дать представление о возможных способах отказа от употребления ПАВ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величить объем мероприятий направленных на сохранение и укрепления здоровья, профилактику ПАВ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здать в образовательном учреждении благоприятные условия и оптимальный психологический микроклимат, способствующий воспитанию физически здоровой, духовно богатой высоконравственной, образованной личности обучающихся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знакомить обучающихся с физиологическими, психологическими и социальными последствиями употребления психоактивных веществ на организм человека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знакомить обучающихся с правовой ответственностью за употребление, хранение и реализацию ПАВ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учить разрешать конфликтные ситуации, способами поддержания общения, навыкам поведения. Преодоления повышенной социальной зависимости;</w:t>
      </w:r>
    </w:p>
    <w:p>
      <w:pPr>
        <w:pStyle w:val="Style12"/>
        <w:numPr>
          <w:ilvl w:val="0"/>
          <w:numId w:val="4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являть обучающихся относящихся к группе «риска» и оказывать им необходимую социально - психологическую поддержки;                                                                      Оказание помощи родителям в формировании нравственного образа жизни семьи, в профилактике 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иагностике наркомании, в предупреждении других негативных проявлений у детей и подров.</w:t>
      </w:r>
    </w:p>
    <w:p>
      <w:pPr>
        <w:pStyle w:val="Style12"/>
        <w:shd w:fill="FFFFFF" w:val="clear"/>
        <w:spacing w:lineRule="auto" w:line="360"/>
        <w:ind w:left="72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 xml:space="preserve">                       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2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Актуальность программы</w:t>
      </w:r>
    </w:p>
    <w:p>
      <w:pPr>
        <w:pStyle w:val="Style12"/>
        <w:shd w:fill="FFFFFF" w:val="clear"/>
        <w:spacing w:lineRule="auto" w:line="276" w:before="0" w:after="135"/>
        <w:jc w:val="both"/>
        <w:rPr/>
      </w:pPr>
      <w:r>
        <w:rPr>
          <w:color w:val="333333"/>
        </w:rPr>
        <w:t>В последние годы в нашей стране сложилась тревожная ситуация со злоупотреблением алкоголя и наркотиков, особенно в молодежной среде. Мы не можем молчать, когда речь идет о деградации нашего общества.</w:t>
        <w:br/>
        <w:t>Выбирая тему своей программы, мы проработали много литературы по проблеме алкоголизма. Врачи, демографы, ученые бьют тревогу: Россия вымирает! В своем докладе на заседании Государственной Думы депутат А.Дмитриева отметила, что в условиях нынешней демографической ситуации и распространения вредных привычек среди населения такой страны, как Россия, может не стать через 50 лет!</w:t>
        <w:br/>
        <w:t>Из года в год количество россиян, употребляющих алкоголь и наркотики, растет. Кроме того, наркомания «молодеет». Статистика свидетельствует, что в России средний возраст начала употребления алкоголя снизился до 12,5 лет.                                                                      Вдумайтесь в страшные цифры:</w:t>
      </w:r>
    </w:p>
    <w:p>
      <w:pPr>
        <w:pStyle w:val="Style12"/>
        <w:shd w:fill="FFFFFF" w:val="clear"/>
        <w:spacing w:lineRule="auto" w:line="276" w:before="0" w:after="135"/>
        <w:jc w:val="both"/>
        <w:rPr/>
      </w:pPr>
      <w:r>
        <w:rPr>
          <w:color w:val="333333"/>
        </w:rPr>
        <w:t>– </w:t>
      </w:r>
      <w:r>
        <w:rPr>
          <w:color w:val="333333"/>
        </w:rPr>
        <w:t>90% умственно отсталых детей – дети алкоголиков и пьющих родителей;</w:t>
        <w:br/>
        <w:t>– в пьющих семьях  40% детей – недоразвитые и больные;</w:t>
        <w:br/>
        <w:t>– в пьющих семьях мертворожденные дети появляются в два раза чаще, а детская смертность в три раза выше, чем в непьющих семьях:</w:t>
        <w:br/>
        <w:t>– одна рюмка водки снижает работоспособность на 20–30%;</w:t>
        <w:br/>
        <w:t>– в состоянии опьянения совершается 55% всех краж, 79% грабежей, 69% нападений.</w:t>
      </w:r>
    </w:p>
    <w:p>
      <w:pPr>
        <w:pStyle w:val="Style12"/>
        <w:shd w:fill="FFFFFF" w:val="clear"/>
        <w:spacing w:lineRule="auto" w:line="276" w:before="0" w:after="135"/>
        <w:jc w:val="both"/>
        <w:rPr>
          <w:color w:val="000000"/>
        </w:rPr>
      </w:pPr>
      <w:r>
        <w:rPr>
          <w:color w:val="333333"/>
        </w:rPr>
        <w:t>По данным Всемирной организации здравоохранения, показатель смертности от разных причин у лиц, даже умеренно потребляющих алкоголь, в 3–4 раза превышает аналогичный показатель для населения в целом. Средняя продолжительность жизни у пьющих людей не превышает обычно 55–57 лет.</w:t>
        <w:br/>
        <w:t xml:space="preserve">Возникающие при опьянении нарушения равновесия, внимания, ясности восприятия окружающего, координации движений часто становятся причиной несчастных случаев. </w:t>
        <w:br/>
        <w:t>В нашей школе негативное отношение к вредным привычкам проявляется не только в теоретическом материале для классных часов и общешкольных мероприятий, но и в проведении недели «Здорового образа жизни», туристических походов, экскурсий по святым местам, безалкогольных выпускных вечеров.</w:t>
        <w:br/>
        <w:t>Педагоги школы обеспокоены ситуацией, связанной с увеличением неблагополучных и неполных семей. Иногда причиной неблагополучия в семье, разрыва семейных отношений становится алкоголь</w:t>
        <w:br/>
        <w:t xml:space="preserve">Исходя из выше сказанного, педагогический коллектив считает необходимым продолжить использование программы по профилактике вредных привычек в своей работе с учащимися в целях предупреждения никотиновой, наркотической, алкогольной зависимости, искоренения сквернословия, пропаганды здорового образа жизни.                         </w:t>
      </w:r>
      <w:r>
        <w:rPr>
          <w:color w:val="000000"/>
        </w:rPr>
        <w:t xml:space="preserve"> Система образования оказывает систематизированное и последовательное влияние на формирование личности человека. В процессе воспитания обучающихся происходит передача культурных нравственных ценностей, накопленных человечеством за многотысячную историю, закладываются основы мировоззрения растущего поколения и его социализация в обществе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Однако, несмотря на положительные тенденции в развитии общества, понимаем, что живем в сложный переходный период нашего государства, и именно подрастающее поколение находится в трудной социально – психологической ситуации. В значительной мере разрушены прежние устаревшие стереотипы поведения, нормативные и ценностные ориентации. Школьники утрачивают смысл происходящего и зачастую не имеют определенных жизненных навыков, которые позволили бы сохранить свою индивидуальность и сформировать здоровый эффективный жизненный стиль. Дети, находящиеся под воздействием хронических, непрерывно возрастающих интенсивны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. Как пример – наркотизация, подростков позволяющая спрятаться от действительности; различные виды злоупотреблений психотропных веществ и алкоголя: повышение количества правонарушений. Среди школьников усилился нигилизм, демонстративное и вызывающее отношение по отношению к взрослым поведение, чаще и в крайних формах стали проявляться жестокость и агрессивность. Возрастают темпы роста правонарушений и преступлений среди детей.</w:t>
      </w:r>
      <w:r>
        <w:rPr>
          <w:rFonts w:cs="Tahoma" w:ascii="Tahoma" w:hAnsi="Tahoma"/>
          <w:color w:val="000000"/>
        </w:rPr>
        <w:t xml:space="preserve">                                                       </w:t>
      </w:r>
      <w:r>
        <w:rPr>
          <w:color w:val="000000"/>
        </w:rPr>
        <w:t>Подростковый возраст, который характеризуется бурными процессами физического развития, полового созревания и формирования личности. Подросток начинает осознавать себя личностью, сравнивая себя с окружающими, сверстниками, что стимулирует его к самовоспитанию. В это время формируется и даже может резко измениться его характер. Подросткам нравятся острые ощущения, они любопытны, не могут прогнозировать, стремятся к независимости, стремятся познать новые чувства, исследовать свой внутренний мир и для этого могут прибегнуть к употреблению психоактивных веществ. Наркотические вещества могут использоваться ими как способы ухода от тяжелых проблем во взаимоотношениях, и для снятия коммуникативных барьеров. Для подростков наиболее значимы отношения в группе сверстников и ради того, чтобы быть принятыми группой, они готовы на опасное поведение, рискуя своим здоровьем.</w:t>
      </w:r>
      <w:r>
        <w:rPr>
          <w:rFonts w:cs="Tahoma" w:ascii="Tahoma" w:hAnsi="Tahoma"/>
          <w:color w:val="000000"/>
        </w:rPr>
        <w:t xml:space="preserve">                                           </w:t>
      </w:r>
      <w:r>
        <w:rPr>
          <w:color w:val="000000"/>
        </w:rPr>
        <w:t>Особая опасность употребления психоактивных веществ в подростковом возрасте заключается в том, что указанный контингент в силу незавершенности возрастного психического и физического развития быстрее попадает в болезненную зависимость.</w:t>
      </w:r>
      <w:r>
        <w:rPr>
          <w:rFonts w:cs="Tahoma" w:ascii="Tahoma" w:hAnsi="Tahoma"/>
          <w:color w:val="000000"/>
        </w:rPr>
        <w:t xml:space="preserve">      </w:t>
      </w:r>
      <w:r>
        <w:rPr>
          <w:color w:val="000000"/>
        </w:rPr>
        <w:t>Принимая во внимание актуальность данной проблемы, в рамках воспитательной деятельности образовательного учреждения должна проводиться работа по профилактике алкоголизма, наркомании, курения и психотропных веществ, с целью уберечь обучающихся от вредных привычек.</w:t>
      </w:r>
      <w:r>
        <w:rPr>
          <w:rFonts w:cs="Tahoma" w:ascii="Tahoma" w:hAnsi="Tahoma"/>
          <w:color w:val="000000"/>
        </w:rPr>
        <w:t xml:space="preserve">                                                                      </w:t>
      </w:r>
      <w:r>
        <w:rPr>
          <w:color w:val="000000"/>
        </w:rPr>
        <w:t>Данная программа направлена, прежде всего на профилактическое воздействии обучающихся. Механизм реализации направлен на то, чтобы, используя различные формы занятий сформировать у обучающихся навыков самостоятельного принятия решений, умению противостоять давлению, преодоление стрессовых ситуаций, конфликтных и прочих сложных жизненных ситуаций, а так же проблем общения.</w:t>
      </w:r>
      <w:r>
        <w:rPr>
          <w:rFonts w:cs="Tahoma" w:ascii="Tahoma" w:hAnsi="Tahoma"/>
          <w:color w:val="000000"/>
        </w:rPr>
        <w:t xml:space="preserve">                                    </w:t>
      </w:r>
      <w:r>
        <w:rPr>
          <w:color w:val="000000"/>
        </w:rPr>
        <w:t>В рамках образовательного учреждения разработать комплекс профилактических мероприятий направленных на предупреждение формирования негативных ценностей и мотивов употребления психоактивных веществ, пропаганду здорового образа жизни. Которые включают в себя вовлечение детей и подростков в общественно - полезную, творческую , волонтерскую, и научно-исследовательскую деятельность, занятия спортом, искусством, организацию здорового досуга и др.</w:t>
      </w:r>
    </w:p>
    <w:p>
      <w:pPr>
        <w:pStyle w:val="Style12"/>
        <w:shd w:fill="FFFFFF" w:val="clear"/>
        <w:spacing w:before="0" w:after="135"/>
        <w:jc w:val="both"/>
        <w:rPr>
          <w:rStyle w:val="StrongEmphasis"/>
          <w:color w:val="333333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 xml:space="preserve">         </w:t>
      </w:r>
      <w:r>
        <w:rPr>
          <w:rStyle w:val="StrongEmphasis"/>
          <w:color w:val="333333"/>
        </w:rPr>
        <w:t>Профилактическая программа охватывает учеников 1–11-х классов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897"/>
        <w:gridCol w:w="1897"/>
        <w:gridCol w:w="1897"/>
        <w:gridCol w:w="1901"/>
      </w:tblGrid>
      <w:tr>
        <w:trPr/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35"/>
              <w:jc w:val="both"/>
              <w:rPr/>
            </w:pPr>
            <w:r>
              <w:rPr/>
              <w:t>Направления профилактики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335"/>
              <w:gridCol w:w="2335"/>
              <w:gridCol w:w="2335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о-правовое: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Инспектор ПДН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Участковый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Новоалександровское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сельское поселение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Школьная правовая инспекция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онно-педагогическое: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УНО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СМИ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 xml:space="preserve">Родительские собрания </w:t>
                  </w:r>
                </w:p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/>
                    <w:t>Сельские сходы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едагогическое: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Классный руководитель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Органы опеки</w:t>
                  </w:r>
                </w:p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/>
                    <w:t>Инспектор ОПД школы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ий социум:</w:t>
                  </w:r>
                </w:p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Школьный врач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  <w:t>Сельский ДК</w:t>
                  </w:r>
                </w:p>
                <w:p>
                  <w:pPr>
                    <w:pStyle w:val="Style12"/>
                    <w:spacing w:before="0" w:after="13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spacing w:before="0" w:after="13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2"/>
              <w:spacing w:before="0" w:after="1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135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135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Модель управления системой профилактики</w:t>
      </w:r>
    </w:p>
    <w:p>
      <w:pPr>
        <w:pStyle w:val="Style12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94284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Принципы реализации программы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ксиологичность - формирование у обучающихся представлений о здоровье как важнейшей общечеловеческой ценности, ответственного отношения к своему здоровью и здоровью окружающих.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ногоаспектность - сочетание различных направлений профилактической работы, где ведущими аспектами такой деятельности являются образовательный, воспитательный, социальный, психологический.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истемность – проведение профилактической работы «образовательное учреждение МБОУ «Стародворская СОШ» - обучающиеся- семья»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зитивность развитие у обучающихся практических навыков, достоверная подача информации.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омпетентность - проведение профилактической работы с учетом возрастных особенностей обучающихся различными специалистами.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следовательность – построение профилактической работы в соответствии с планом и программой мероприятий.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Легитимность - создание нормативно правовой базы профилактического направления, ведение деятельности в соответствии с ней.</w:t>
      </w:r>
    </w:p>
    <w:p>
      <w:pPr>
        <w:pStyle w:val="Style12"/>
        <w:numPr>
          <w:ilvl w:val="0"/>
          <w:numId w:val="45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фференцированность – определение целей и задач, средств и предполагаемых результатов; осуществление профилактической деятельности с учетом возрастных особенностей обучающихся, степенью их социальной зрелости.</w:t>
      </w:r>
    </w:p>
    <w:p>
      <w:pPr>
        <w:pStyle w:val="Style12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направления работы по профилактике  </w:t>
      </w:r>
      <w:r>
        <w:rPr>
          <w:bCs/>
          <w:iCs/>
          <w:color w:val="000000"/>
        </w:rPr>
        <w:t>алкоголизма, наркомании, курения и психотропных вещ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Хозяин судьбы»</w:t>
      </w:r>
    </w:p>
    <w:p>
      <w:pPr>
        <w:pStyle w:val="Style12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а с детьми:</w:t>
      </w:r>
    </w:p>
    <w:p>
      <w:pPr>
        <w:pStyle w:val="Style12"/>
        <w:numPr>
          <w:ilvl w:val="0"/>
          <w:numId w:val="39"/>
        </w:numPr>
        <w:shd w:fill="FFFFFF" w:val="clear"/>
        <w:spacing w:lineRule="auto" w:line="276" w:before="280" w:after="0"/>
        <w:rPr>
          <w:rFonts w:ascii="Tahoma" w:hAnsi="Tahoma" w:cs="Tahoma"/>
          <w:color w:val="000000"/>
        </w:rPr>
      </w:pPr>
      <w:r>
        <w:rPr>
          <w:color w:val="000000"/>
        </w:rPr>
        <w:t>общая воспитательная педагогическая работа с детьми;</w:t>
      </w:r>
    </w:p>
    <w:p>
      <w:pPr>
        <w:pStyle w:val="Style12"/>
        <w:numPr>
          <w:ilvl w:val="0"/>
          <w:numId w:val="39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бота с детьми «группы риска»;</w:t>
      </w:r>
    </w:p>
    <w:p>
      <w:pPr>
        <w:pStyle w:val="Style12"/>
        <w:numPr>
          <w:ilvl w:val="0"/>
          <w:numId w:val="39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бота с детьми, употребляющими ПАВ включая курение;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а с педагогическим составом</w:t>
      </w:r>
      <w:r>
        <w:rPr>
          <w:color w:val="000000"/>
        </w:rPr>
        <w:t>:</w:t>
      </w:r>
    </w:p>
    <w:p>
      <w:pPr>
        <w:pStyle w:val="Style12"/>
        <w:numPr>
          <w:ilvl w:val="0"/>
          <w:numId w:val="33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дготовка учителей к ведению профилактической работы;</w:t>
      </w:r>
    </w:p>
    <w:p>
      <w:pPr>
        <w:pStyle w:val="Style12"/>
        <w:numPr>
          <w:ilvl w:val="0"/>
          <w:numId w:val="33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рганизационно-методическая работа в соответствии с программой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а с родителями</w:t>
      </w:r>
      <w:r>
        <w:rPr>
          <w:color w:val="000000"/>
        </w:rPr>
        <w:t>:</w:t>
      </w:r>
    </w:p>
    <w:p>
      <w:pPr>
        <w:pStyle w:val="Style12"/>
        <w:numPr>
          <w:ilvl w:val="0"/>
          <w:numId w:val="43"/>
        </w:numPr>
        <w:shd w:fill="FFFFFF" w:val="clear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нформирование и консультирование родителей по данной проблеме;</w:t>
      </w:r>
    </w:p>
    <w:p>
      <w:pPr>
        <w:pStyle w:val="Style12"/>
        <w:numPr>
          <w:ilvl w:val="0"/>
          <w:numId w:val="43"/>
        </w:numPr>
        <w:shd w:fill="FFFFFF" w:val="clear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бота с конфликтными семьями: семьями обучающихся состоящих на учете ПДН. ВШУ, с семьями, находящимися в социально – опасном положении;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) Работа с социумом, ответственными за осуществление профилактики ПАВ: магазины, бар, Стародворская участковая больница, специалистами Новоалександровского сельского поселения, инспекторами КДН Суздальской администрации, а также ОМВДН.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етоды и формы реализации программы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тоды социальной работы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сихологические методы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дагогические методы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тоды социальной диагностики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тоды социальной профилактики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тоды социальной реабилитации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сихокоррекционные методы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тоды психического консультирования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тод поведенческих навыков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рганизационные методы (поручение, требование, состязание, создание ситуации успеха);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тоды воспитания (внушение, призыв)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Методы организации социально - педагогического взаимодействия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 xml:space="preserve">                                        </w:t>
      </w:r>
      <w:r>
        <w:rPr>
          <w:b/>
          <w:bCs/>
          <w:color w:val="000000"/>
          <w:sz w:val="27"/>
          <w:szCs w:val="27"/>
        </w:rPr>
        <w:t>Содержание программы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троение работы по профилактике употребления ПАВ, формирование, здорового образа жизни строится в рамках следующих направлений: диагностическое, профилактическое, коррекционное, просветительское, методическое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иагностическое напр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ет возможность иметь представление о предпочтениях обучающихся их интересах, склонностях. Диагностическое направление необходимо для построения работы по профилактике ПАВ в образовательном учреждении в соответствии с индивидуальными особенностями обучающихся, социально - психологическом климатом в ученическом коллективе, социальным статусом обучающихся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амках данного направления провести:</w:t>
      </w:r>
    </w:p>
    <w:p>
      <w:pPr>
        <w:pStyle w:val="Style12"/>
        <w:numPr>
          <w:ilvl w:val="0"/>
          <w:numId w:val="28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следование обучающихся с применением стандартизированных психологических методик</w:t>
      </w:r>
    </w:p>
    <w:p>
      <w:pPr>
        <w:pStyle w:val="Style12"/>
        <w:numPr>
          <w:ilvl w:val="0"/>
          <w:numId w:val="2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явление обучающихся группы «риска»</w:t>
      </w:r>
    </w:p>
    <w:p>
      <w:pPr>
        <w:pStyle w:val="Style12"/>
        <w:numPr>
          <w:ilvl w:val="0"/>
          <w:numId w:val="2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учение индивидуальных особенностей обучающихся группы «риска», трудных подростков и их семей, отслеживание у данных обучающихся социальной зрелости и выявление уровня социальной защищенности</w:t>
      </w:r>
    </w:p>
    <w:p>
      <w:pPr>
        <w:pStyle w:val="Style12"/>
        <w:numPr>
          <w:ilvl w:val="0"/>
          <w:numId w:val="2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явление статуса и социальной роли в классном коллективе обучающихся данной категории</w:t>
      </w:r>
    </w:p>
    <w:p>
      <w:pPr>
        <w:pStyle w:val="Style12"/>
        <w:numPr>
          <w:ilvl w:val="0"/>
          <w:numId w:val="2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еспечение социально – психологического сопровождения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Профилактическое направление,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торое включает в себя организацию целенаправленную систематическую работу по предупреждению возможных социально – психологических проблем у обучающихся, по созданию благоприятного эмоционально- психологического климата в образовательном учреждении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анное направление ориентировано на развитие стремления обучающихся к здоровому образу жизни, получение обучающимися адекватных знаний по вопросам употребления ПАВ и проявление других аддикций (зависимость), создание благоприятного эмоционально- психологического климата в образовательном учреждении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</w:rPr>
        <w:t>Профилактическое направление программы включает в себя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Style12"/>
        <w:numPr>
          <w:ilvl w:val="0"/>
          <w:numId w:val="41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работку осуществление различных мероприятий, направленных на предупреждение возможных девиаций поведения обучающихся (выявление и учет обучающихся, склонных к совершению правонарушений, употребляющих ПАВ, в том числе замеченных в курении, допускающих нарушения дисциплины, и правил внутреннего распорядка образовательного учреждения, задержанных органами полиции за нарушение общественного порядка, проведение с ними профилактической работы). Организация и проведение различных мероприятий по профилактике ПАВ, согласно плану мероприятий</w:t>
      </w:r>
    </w:p>
    <w:p>
      <w:pPr>
        <w:pStyle w:val="Style12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социально – психологической и педагогической помощи, профилактики суицидальных проявлений</w:t>
      </w:r>
    </w:p>
    <w:p>
      <w:pPr>
        <w:pStyle w:val="Style12"/>
        <w:numPr>
          <w:ilvl w:val="0"/>
          <w:numId w:val="41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ет и контроль за обучающимися состоящими на учете ПДН, ВШУ, проживающими в семьях находящихся в социально – опасном положении.</w:t>
      </w:r>
    </w:p>
    <w:p>
      <w:pPr>
        <w:pStyle w:val="Style12"/>
        <w:shd w:fill="FFFFFF" w:val="clear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амках данного направления необходимо проводить: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упреждение возможных девиаций среди обучающихся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казание социально – психологической помощи обучающимся и их родителям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учение межличностных отношений в классах (по запросу классных руководителей)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ация мероприятий согласно плану мероприятий программы по профилактике ПАВ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оррекционное направление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color w:val="000000"/>
        </w:rPr>
        <w:t>работа школьного Совета по Профилактике правонарушений, цель которого – формирование законопослушного поведения и здорового образа жизни обучающихся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Совет по Профилактике правонарушений выполняет ряд функций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</w:rPr>
        <w:t>- воспитательную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стимулирующую(активизация положительной социально –полезной деятельности)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амках данного направления проводить:</w:t>
      </w:r>
    </w:p>
    <w:p>
      <w:pPr>
        <w:pStyle w:val="Style12"/>
        <w:numPr>
          <w:ilvl w:val="0"/>
          <w:numId w:val="46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едение консультаций обучающимся и их законным представителям</w:t>
      </w:r>
    </w:p>
    <w:p>
      <w:pPr>
        <w:pStyle w:val="Style12"/>
        <w:numPr>
          <w:ilvl w:val="0"/>
          <w:numId w:val="46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уществление коррекции девиантного поведения</w:t>
      </w:r>
    </w:p>
    <w:p>
      <w:pPr>
        <w:pStyle w:val="Style12"/>
        <w:numPr>
          <w:ilvl w:val="0"/>
          <w:numId w:val="46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а СП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светительское направл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одно из основных направлений программы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так как информирование обучающихся и их законных представителей о действии ПАВ на сознание, организм человека, о механизмах развития зависимости, последствиях к которым приводят вредные привычки, снижает риск употребления ПАВ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</w:rPr>
        <w:t>Основная задача данного направления – научить обучающихся понимать и осознавать , что происходит с человеком при употреблении ПАВ, ознакомить с физиологическими, психологическими и социальными последствиями употребления ПАВ. Кроме этого, необходимо сформировать у обучающихся точку зрения на употребление ПАВ как слабость воли, социально – психологическую зависимость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В</w:t>
      </w:r>
      <w:r>
        <w:rPr>
          <w:color w:val="000000"/>
        </w:rPr>
        <w:t xml:space="preserve"> данном направлении необходимо обратить внимание на просвещение обучающихся по вопросам профилактики ПАВ; просвещение родителей в данном направлении (школьный сайт, родительские собрания, круглые столы и т.д)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одическое направл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вляется одним из важных аспектов профилактики употребления ПАВ.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готовка методических материалов для проведения социально – психологической диагностики в рамках программы.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работка результатов социально – психологической диагностики, их анализ и оформление банка данных (выводы и рекомендации)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готовка материалов для выступлений на педагогических советах, совещаниях, МО классных руководителей, родительских собраниях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формление социального паспорта образовательного учреждения, классов, социальных карт трудных детей и детей группы «риска»</w:t>
      </w:r>
    </w:p>
    <w:p>
      <w:pPr>
        <w:pStyle w:val="Style12"/>
        <w:numPr>
          <w:ilvl w:val="0"/>
          <w:numId w:val="18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здание банка данных обучающихся совершивших правонарушения, прошедших КДН, обучающихся группы «риска»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апы реализации Программы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Первый этап: информационно – подготовительный,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иагностирующий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ремя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нтябрь-октябрь 2017 года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существующих в детской и подростковой среде тенденций употребления ПАВ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и:</w:t>
      </w:r>
    </w:p>
    <w:p>
      <w:pPr>
        <w:pStyle w:val="Style12"/>
        <w:numPr>
          <w:ilvl w:val="0"/>
          <w:numId w:val="37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ить степень информированности детей и подростков по данной проблеме;</w:t>
      </w:r>
    </w:p>
    <w:p>
      <w:pPr>
        <w:pStyle w:val="Style12"/>
        <w:numPr>
          <w:ilvl w:val="0"/>
          <w:numId w:val="37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делить факторы, влияющие на формирование позитивного отношения к употреблению ПАВ;</w:t>
      </w:r>
    </w:p>
    <w:p>
      <w:pPr>
        <w:pStyle w:val="Style12"/>
        <w:numPr>
          <w:ilvl w:val="0"/>
          <w:numId w:val="37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оды: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изучение материалов по данной проблеме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опрос и анкетирование (анонимное) с целью изучения состояния проблемы в образовательном учреждении при работе с определенной группой дет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>Примеч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кетирование – метод социально-психологического исследования с помощью анкет. Анкета – набор вопросов (утверждений), каждый из которых логически связан с центральной задачей исследования, что должно обеспечить получение достоверной и значимой информации по теме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начение этап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результатов анкетирования позволяет сделать выводы о степени вовлеченности учащихся в проблему и выделить три целевые группы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подростки, имеющие опыт употребления ПАВ;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подростки, для которых характерно позитивное отношение к употреблению ПАВ;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подростки, имеющие четко сформированное негативное отношение к употреблению ПАВ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торой этап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ганизационно-практический (основной)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ремя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ябрь 2017-декабрь 2019 года.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профилактической работы в образовательном учреждении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и: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предоставить детям объективную, соответствующую возрасту информацию о табаке, алкоголе, наркотиках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2) способствовать увеличению знаний учащихся путем обсуждения проблем, связанных с употреблением ПАВ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color w:val="000000"/>
        </w:rPr>
        <w:t>4) создать условия для формирования у детей культуры выбора, научить их принимать ответственные решения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5) обеспечить взаимодействие школы с семьей и внешкольными организациями.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оды работы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1) информационный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2) метод поведенческих навыков (анализ и проигрывание конкретных жизненных ситуаций)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Формы работы: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1) лекция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2) беседа;                                                                                                                                                                                     3) семинар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4) конференция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5) открытый разговор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6) тренинг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7) ролевая и деловая игра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8</w:t>
      </w:r>
      <w:r>
        <w:rPr>
          <w:color w:val="000000"/>
        </w:rPr>
        <w:t>) мозговой штурм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9)</w:t>
      </w:r>
      <w:r>
        <w:rPr>
          <w:color w:val="000000"/>
        </w:rPr>
        <w:t xml:space="preserve"> круглый стол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10) дискуссия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11) конкурс творческих работ (конкурс рисунков, стенгазет, книжная выставка);</w:t>
      </w:r>
      <w:r>
        <w:rPr>
          <w:rFonts w:cs="Tahoma" w:ascii="Tahoma" w:hAnsi="Tahoma"/>
          <w:color w:val="000000"/>
        </w:rPr>
        <w:t xml:space="preserve">                                           </w:t>
      </w:r>
      <w:r>
        <w:rPr>
          <w:color w:val="000000"/>
        </w:rPr>
        <w:t>12) показ видеоматериалов с профилактическим содержанием ПАВ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начение этапа: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 повышение уровня психосоциальной адаптации детей;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ретий этап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лючительный, подведение итогов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ремя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враль-май 2020 года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эффективности разработанной системы профилактики ПАВ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и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) выделить основные недостатки и достижения в проделанной работе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</w:rPr>
        <w:t>2) определить изменения личностной позиции учащихся в отношении проблемы ПАВ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</w:t>
      </w:r>
      <w:r>
        <w:rPr>
          <w:color w:val="000000"/>
        </w:rPr>
        <w:t>3) определить дальнейшее направление работы по предупреждению ПАВ.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оды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) анализ отчетной документации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2) опрос, беседа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3) анонимное анкетирование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Примечание</w:t>
      </w:r>
      <w:r>
        <w:rPr>
          <w:color w:val="000000"/>
        </w:rPr>
        <w:t>. Сравнение результатов первичного и повторного анкетирования дает возможность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) изучить характер изменений в отношении учащихся к употреблению ПАВ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</w:rPr>
        <w:t>2) выявить наиболее устойчивые факторы, способствующие приобщению детей и подростков к употреблению ПАВ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3) определить динамику целевых групп.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начение этапа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1) позволяет обобщить и систематизировать информацию, накопленную в процессе проведения профилактической работы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2) сделать выводы об эффективности предлагаемой системы профилактики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</w:rPr>
        <w:t>3) на основании выделенных тенденций и закономерностей осуществить планирование дальнейшей работы по профилактике ПАВ.</w:t>
      </w:r>
    </w:p>
    <w:p>
      <w:pPr>
        <w:pStyle w:val="Style12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составляющие системы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27"/>
          <w:szCs w:val="27"/>
        </w:rPr>
        <w:t>профилактики ПАВ в школе и их взаимосвязь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Администрация школы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контроль и координацию профилактической работы в целом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color w:val="000000"/>
          <w:u w:val="single"/>
        </w:rPr>
        <w:t>Учителя-предметники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 организацию профилактической работы на уроке (использование профилактических материалов в качестве фрагментов урока, проведение тематических уроков)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color w:val="000000"/>
          <w:u w:val="single"/>
        </w:rPr>
        <w:t>Классные руководите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, медико-психолого-педагогической службой школы и т. д.)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Школьный вра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ет активную работу медицинского кабинета ОУ – одного из важных звеньев профилактики, консультативного пункта для педагогов, детей, родителей (источник специальных знаний и сведений, центр производства оригинальных идей по проведению целевых акций разного масштаба)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color w:val="000000"/>
          <w:u w:val="single"/>
        </w:rPr>
        <w:t>Инспектор ОПД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u w:val="single"/>
        </w:rPr>
        <w:t>с функциями социального педагога</w:t>
      </w:r>
      <w:r>
        <w:rPr>
          <w:i/>
          <w:i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т ответственность:</w:t>
      </w:r>
    </w:p>
    <w:p>
      <w:pPr>
        <w:pStyle w:val="Style12"/>
        <w:numPr>
          <w:ilvl w:val="0"/>
          <w:numId w:val="25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вместно с заместителем директора по ВР отвечает за привлечение к совместной работе различных заинтересованных организаций, установление с ними постоянных и действенных контактов;</w:t>
      </w:r>
    </w:p>
    <w:p>
      <w:pPr>
        <w:pStyle w:val="Style12"/>
        <w:numPr>
          <w:ilvl w:val="0"/>
          <w:numId w:val="25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вместно с заместителем директора по ВР обеспечивает организацию досуга учащихся как внутри школы, так и с привлечением организаций дополнительного образования детей и молодежи;</w:t>
      </w:r>
    </w:p>
    <w:p>
      <w:pPr>
        <w:pStyle w:val="Style12"/>
        <w:numPr>
          <w:ilvl w:val="0"/>
          <w:numId w:val="25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одит систематическую работу с семьями школьников (особенно с семьями трудных детей, детей группы риска, с семьями находящимися в социально – опасном положении)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Школьная правовая инспекция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ет общешкольное волонтерское движение, проводит социологические опросы, участвует в профилактических мероприятиях, организует постоянную работу внутришкольного наркопоста.</w:t>
      </w:r>
    </w:p>
    <w:p>
      <w:pPr>
        <w:pStyle w:val="Style1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Библиотека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ет информационно-методическую базу профилактической работы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Учреждения дополнительного образования и культуры</w:t>
      </w:r>
      <w:r>
        <w:rPr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еспечивают максимальную занятость в течение дня, отсутствие времени для «ничегонеделания»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Общественные организации</w:t>
      </w:r>
      <w:r>
        <w:rPr>
          <w:color w:val="000000"/>
          <w:u w:val="single"/>
        </w:rPr>
        <w:t>;</w:t>
      </w:r>
      <w:r>
        <w:rPr>
          <w:color w:val="000000"/>
        </w:rPr>
        <w:t xml:space="preserve"> развивают широкую профилактическую деятельность, выходят в школы, проводят массовые акции по профилактике ПАВ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i/>
          <w:iCs/>
          <w:color w:val="000000"/>
          <w:u w:val="single"/>
        </w:rPr>
        <w:t>Районная наркологическая служба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организует: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color w:val="000000"/>
        </w:rPr>
        <w:t>информационно-просветительскую работу со школьниками о медико-социальных последствиях употребления алкоголя, табака, токсических, наркотических веществ;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color w:val="000000"/>
        </w:rPr>
        <w:t>лекционную работу с педагогическим составом школы по темам, связанным с организацией профилактической работы среди несовершеннолетних, рассматривает вопросы диагностики потребления ПАВ;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color w:val="000000"/>
        </w:rPr>
        <w:t>консультативную работу с родителями: признаки приобщения ребенка к наркотикам, о лечении наркомании и стратегии поведения родителей в период реабилитации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u w:val="single"/>
        </w:rPr>
      </w:pPr>
      <w:r>
        <w:rPr>
          <w:i/>
          <w:iCs/>
          <w:color w:val="000000"/>
          <w:u w:val="single"/>
        </w:rPr>
        <w:t>Правоохранительные органы: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color w:val="000000"/>
        </w:rPr>
        <w:t>работают с детьми по вопросам правовой ответственности за употребление, хранение и распространение наркотических веществ;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осуществляют юридическое консультирование по проблемам употребления и распространения ПАВ;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color w:val="000000"/>
        </w:rPr>
        <w:t>проводят педагогические семинары на тему правового обеспечения профилактической работы в школе;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обеспечивают взаимодействие школы с районными комиссиями по защите прав несовершеннолетних, отделениями профилактики правонарушений несовершеннолетних для разъединения в районе школы групп подростков употребляющих ПАВ, которые могут вовлекать в употребление ПАВ все новых детей и подростков;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организуют первичный профилактический учет детей и подростков, замеченных в приеме ПАВ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Семья</w:t>
      </w:r>
      <w:r>
        <w:rPr>
          <w:i/>
          <w:iCs/>
          <w:color w:val="000000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облема употребления ПАВ сегодня – сложная многоаспектная проблема, которая обусловлена социальными, семейными и личностными факторами. Это болезнь, от которой нужно лечить не только употребляющего ПАВ, но и всю его семью. Именно поэтому, одним из ведущих элементов профилактической системы является работа с родителями, которая включает в себя: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едение бесед, чтение лекций специалистами в родительской аудитории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ительские собрания с обсуждением воспитательных, психологических проблем развития и поведения ребенка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ацию родительских семинаров по проблемам семьи, воспитание и организация профилактической работы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ацию родителей, готовых участвовать в оказании социальной поддержки другим семьям, создание групп родительской поддержки для «трудных» семей данной школы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а с конфликтными семьями, включая данные о случаях социального вмешательства со стороны службы социальной помощи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емейное консультирование по проблемам взаимоотношений с ребенком, который находится на стадии реабилитации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сихологическая поддержка семье со стороны школьного психолога, социального педагога;</w:t>
      </w:r>
    </w:p>
    <w:p>
      <w:pPr>
        <w:pStyle w:val="Style12"/>
        <w:numPr>
          <w:ilvl w:val="0"/>
          <w:numId w:val="29"/>
        </w:numPr>
        <w:shd w:fill="FFFFFF" w:val="clear"/>
        <w:spacing w:lineRule="auto" w:line="276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казание помощи родителям в проведении в семье тестового контроля вероятных случаев токсико-наркотического опьянения;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начение системы работы школы по профилактике ПАВ: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воспитание подрастающего поколения в духе непринятия ПАВ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</w:rPr>
        <w:t>2) включение подростков в организованную борьбу против алкоголизма, наркомании, токсикомании и курения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                                          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Style12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2"/>
        <w:shd w:fill="FFFFFF" w:val="clear"/>
        <w:spacing w:before="0" w:after="135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рганизация деятельности по пропаганде здорового образа жизни. </w:t>
      </w:r>
    </w:p>
    <w:p>
      <w:pPr>
        <w:pStyle w:val="Style12"/>
        <w:shd w:fill="FFFFFF" w:val="clear"/>
        <w:spacing w:before="0" w:after="135"/>
        <w:jc w:val="center"/>
        <w:rPr/>
      </w:pPr>
      <w:r>
        <w:rPr>
          <w:rStyle w:val="StrongEmphasis"/>
          <w:color w:val="333333"/>
        </w:rPr>
        <w:t>Реализация проекта по профилактике вредных привыч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399"/>
        <w:gridCol w:w="2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rPr/>
            </w:pPr>
            <w:r>
              <w:rPr>
                <w:rStyle w:val="StrongEmphasis"/>
              </w:rPr>
              <w:t>Оформление стендов, бюллетеней:</w:t>
            </w:r>
          </w:p>
          <w:p>
            <w:pPr>
              <w:pStyle w:val="Style12"/>
              <w:spacing w:lineRule="auto" w:line="360" w:before="280" w:after="0"/>
              <w:rPr/>
            </w:pPr>
            <w:r>
              <w:rPr/>
              <w:t>1. «Как справляться с трудностями?»             2. «Искусство общения»                                              3. «Я выбираю здоровый образ жизни»         4. «Сквернословию – НЕТ!»                                 5. «Жизнь без СПИДа»</w:t>
              <w:br/>
              <w:t>6. «Спортивная жизнь школы»</w:t>
              <w:br/>
              <w:t>7. Выставка книг по антиникотиновой пропаганде, по культуре речи</w:t>
              <w:br/>
              <w:t>8. Фотогазета «Исток»</w:t>
              <w:br/>
              <w:t>9. «Школ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нва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4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ителя физкульт. Кл. рук-ли    Школьный врач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Учит. физкультуры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урочкина Т.А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Жилин А.В.                      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135"/>
              <w:rPr>
                <w:b/>
                <w:b/>
              </w:rPr>
            </w:pPr>
            <w:r>
              <w:rPr>
                <w:b/>
              </w:rPr>
              <w:t>Лекционно – практические занятия: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1. Неделя подростка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2. «Женщины, девушки и ВИЧ/СПИД»</w:t>
              <w:br/>
              <w:t>3. «О грезе сквернословия»</w:t>
              <w:br/>
              <w:t>4. Детская преступность в селе»</w:t>
              <w:br/>
              <w:t>5. «Полезные привычки»</w:t>
              <w:br/>
              <w:t>6. «Правовая сторона последствий употребления психотропных веществ»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7. Анализ проблемы наркомании на региональном уровне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8. Месячник «Жизнь без СПИДа» (участие во всемирной кампании против СПИДа)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9. Международный день отказа от курения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10. Акция «Школьники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Октябрь Нояб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Декабрь           Январь      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Март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Но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6-11                       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5-10                             1-6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8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2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Школьный врач                       уч. русского языка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астковый                                     кл. руководители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Районный нарколог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Инспектор ОМВД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Зам. дир. по ВР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Кл. рук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н А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>
                <w:b/>
                <w:b/>
              </w:rPr>
            </w:pPr>
            <w:r>
              <w:rPr>
                <w:b/>
              </w:rPr>
              <w:t>Анкетирование, диагностирование, индивидуальная работа: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Диагностика обучающихся (изучение проблемы в эмоциональной сфере, склонностей к вредным привычкам, выявление среди обучающихся «группы риска»)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Психопрофилактические занятия по программе «Полезные привычки»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Анкетирование «Я против того, чтобы мои друзья принимали наркотики.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Индивидуальное, групповое, семейное  консультирование (дети, родители, педагоги)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Коррекционно – развивающие занятия с обучающими, имеющими проблемы в эмоционально – волевой сфере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 ОП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135"/>
              <w:rPr>
                <w:b/>
                <w:b/>
              </w:rPr>
            </w:pPr>
            <w:r>
              <w:rPr>
                <w:b/>
              </w:rPr>
              <w:t>Совещания, психолого-медико-педагогические консилиумы:</w:t>
            </w:r>
          </w:p>
          <w:p>
            <w:pPr>
              <w:pStyle w:val="Style12"/>
              <w:spacing w:lineRule="auto" w:line="276" w:before="0" w:after="135"/>
              <w:rPr/>
            </w:pPr>
            <w:r>
              <w:rPr/>
              <w:t>1. Совещание при замдиректоре по ВР:</w:t>
            </w:r>
          </w:p>
          <w:p>
            <w:pPr>
              <w:pStyle w:val="Style12"/>
              <w:spacing w:lineRule="auto" w:line="276" w:before="0" w:after="135"/>
              <w:rPr/>
            </w:pPr>
            <w:r>
              <w:rPr/>
              <w:t>2. Занятость обучающихся школы внеурочной деятельностью и кружковой работой.</w:t>
              <w:br/>
              <w:t>3. Организация работы кружков, секций</w:t>
            </w:r>
          </w:p>
          <w:p>
            <w:pPr>
              <w:pStyle w:val="Style12"/>
              <w:spacing w:lineRule="auto" w:line="276" w:before="0" w:after="135"/>
              <w:rPr/>
            </w:pPr>
            <w:r>
              <w:rPr/>
              <w:t>4. ПМП консилиум по результатам адаптации пятиклассников.</w:t>
            </w:r>
          </w:p>
          <w:p>
            <w:pPr>
              <w:pStyle w:val="Style12"/>
              <w:spacing w:lineRule="auto" w:line="276" w:before="0" w:after="135"/>
              <w:rPr/>
            </w:pPr>
            <w:r>
              <w:rPr/>
              <w:t>5. ПМП консилиум по работе с «трудными»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1 раз в четверть    Сент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остоянно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 xml:space="preserve">1 раз в месяц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Зам. дир. по ВР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Инспектор ОПД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>
                <w:b/>
                <w:b/>
              </w:rPr>
            </w:pPr>
            <w:r>
              <w:rPr>
                <w:b/>
              </w:rPr>
              <w:t>Экскурсии, спортивная работа: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День здоровья и спорта</w:t>
            </w:r>
          </w:p>
          <w:p>
            <w:pPr>
              <w:pStyle w:val="Style12"/>
              <w:spacing w:before="0" w:after="135"/>
              <w:rPr/>
            </w:pPr>
            <w:r>
              <w:rPr/>
              <w:t>Участие в районных, областных спартакиадах по разным видам спорта.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День туриста (экскурсии по заданным маршрутам)</w:t>
            </w:r>
          </w:p>
          <w:p>
            <w:pPr>
              <w:pStyle w:val="Style12"/>
              <w:spacing w:before="0" w:after="135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Style12"/>
              <w:spacing w:before="0" w:after="135"/>
              <w:rPr/>
            </w:pPr>
            <w:r>
              <w:rPr/>
            </w:r>
          </w:p>
          <w:p>
            <w:pPr>
              <w:pStyle w:val="Style12"/>
              <w:spacing w:before="0" w:after="135"/>
              <w:rPr/>
            </w:pPr>
            <w:r>
              <w:rPr/>
              <w:t>«Школа выживания»</w:t>
            </w:r>
          </w:p>
          <w:p>
            <w:pPr>
              <w:pStyle w:val="Style12"/>
              <w:spacing w:before="0" w:after="1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Сентябрь                            В течение года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1-11                                     5-8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6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. физ-ры                                          Уч. физ-ры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Жилин А.В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. физ-ры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н А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>
                <w:b/>
                <w:b/>
              </w:rPr>
            </w:pPr>
            <w:r>
              <w:rPr>
                <w:b/>
              </w:rPr>
              <w:t>Родительские собрания:</w:t>
            </w:r>
          </w:p>
          <w:p>
            <w:pPr>
              <w:pStyle w:val="Style12"/>
              <w:spacing w:before="0" w:after="135"/>
              <w:rPr/>
            </w:pPr>
            <w:r>
              <w:rPr/>
              <w:t>«Как уберечь вашего ребенка от наркотиков»</w:t>
            </w:r>
          </w:p>
          <w:p>
            <w:pPr>
              <w:pStyle w:val="Style12"/>
              <w:spacing w:before="0" w:after="135"/>
              <w:rPr/>
            </w:pPr>
            <w:r>
              <w:rPr/>
              <w:t>«Что детям нельзя делать»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Заседания СП</w:t>
            </w:r>
          </w:p>
          <w:p>
            <w:pPr>
              <w:pStyle w:val="Style12"/>
              <w:spacing w:before="0" w:after="135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                               1 раз в четверть феврал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11                                5-9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Школьный врач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 ОПД            Кл.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>
                <w:b/>
                <w:b/>
              </w:rPr>
            </w:pPr>
            <w:r>
              <w:rPr>
                <w:b/>
              </w:rPr>
              <w:t>Другие формы работы: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Просмотр видеофильмов по профилактике вредных привычек: «Дымок сигареты», «У последней черты», «На острие иглы» и т.д.</w:t>
            </w:r>
          </w:p>
          <w:p>
            <w:pPr>
              <w:pStyle w:val="Style12"/>
              <w:spacing w:lineRule="auto" w:line="360" w:before="0" w:after="135"/>
              <w:rPr/>
            </w:pPr>
            <w:r>
              <w:rPr/>
              <w:t>Рейды в неблагополучные семьи и семьи «трудных»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. рук., инспектор ОП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t>Игра «Спорные утвер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н А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/>
            </w:pPr>
            <w:r>
              <w:rPr/>
              <w:br/>
              <w:t>Игра «Степень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н А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аучно-исследовательские работы: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нфликт. Пути выхода из конфликта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Стресс и способы борьбы с ним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буклетов: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Исправь свое настроение сам»</w:t>
            </w:r>
          </w:p>
          <w:p>
            <w:pPr>
              <w:pStyle w:val="Style12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 «игле»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ематическая дискотека: «Я взрослый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Ноябрь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7-8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врилова М.В.</w:t>
            </w:r>
          </w:p>
          <w:p>
            <w:pPr>
              <w:pStyle w:val="Style1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нина Л.А.</w:t>
            </w:r>
          </w:p>
          <w:p>
            <w:pPr>
              <w:pStyle w:val="Style1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Курочкина Т.А.  </w:t>
            </w:r>
          </w:p>
          <w:p>
            <w:pPr>
              <w:pStyle w:val="Style1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очкина Т.А.</w:t>
            </w:r>
          </w:p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н А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35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ВИЧ/СПИДА и наркомании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Умей сказать нет наркотикам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Пивной алкоголизм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Волшебная страна здоровья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Мир без табачного дыма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СПИД – чума ХХ века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лкоголь и здоровье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В чем вред курения?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Опасность «пассивного курения»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Программа малых шагов»</w:t>
            </w:r>
          </w:p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доровый образ жизни – школа выживания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Но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7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Школьный врач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Понявина В.С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ин А.В.</w:t>
            </w:r>
          </w:p>
        </w:tc>
      </w:tr>
    </w:tbl>
    <w:p>
      <w:pPr>
        <w:pStyle w:val="Style1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ценка эффективности программы</w:t>
      </w:r>
    </w:p>
    <w:p>
      <w:pPr>
        <w:pStyle w:val="Style12"/>
        <w:numPr>
          <w:ilvl w:val="1"/>
          <w:numId w:val="4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Эффективность программы будет оценена по количественным и качественным показателям.</w:t>
      </w:r>
    </w:p>
    <w:p>
      <w:pPr>
        <w:pStyle w:val="Style12"/>
        <w:numPr>
          <w:ilvl w:val="1"/>
          <w:numId w:val="4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нижение числа обучающихся, поставленных на все виды учета за совершение поступков, связанных с употреблением веществ, вредных для здоровья.</w:t>
      </w:r>
    </w:p>
    <w:p>
      <w:pPr>
        <w:pStyle w:val="Style12"/>
        <w:numPr>
          <w:ilvl w:val="1"/>
          <w:numId w:val="4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ценка качества материалов, подготовленных в ходе реализации программы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Нормативно - правовое обеспечение программы</w:t>
      </w:r>
    </w:p>
    <w:p>
      <w:pPr>
        <w:pStyle w:val="Style12"/>
        <w:numPr>
          <w:ilvl w:val="0"/>
          <w:numId w:val="8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венция о психотропных веществах (Вена,21.02.1071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венция ООН о борьбе против незаконного оборота наркотических средств и психотропных веществ (Вена 20.12.1988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мирная Декларация об обеспечении выживания, защиты и развития детей (ООН, Нью-Йорк, 30.09.1990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венция о правах ребенка (02.09.1990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вропейская Конвенция о защите прав человека и основных свобод (Совет Европы, Рим, 04.11.1950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ражданский кодекс Российской Федерации.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емейный кодекс Российской Федерации.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головный кодекс Российской Федерации.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декс Российской Федерации об административных правонарушениях.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 171-ФЗ от 22.11.1995 «О государственном регулировании производства и оборота этилового спирта, алкогольной и спиртосодержащей продукции»(ред. от 05.04.2010 .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 38-ФЗ от 30.03.1995 « О предупреждении распространения в РФ заболевания, вызываемого вирусом иммунодефицита человека (ВИЧ- инфекции)» (ред. 27.07.2010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3-ФЗ от 08.01.1998 «О наркотических средствах и психотропных веществах» (ред. 18.07.2009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124-ФЗ от 24.07.1998 «Об основных гарантиях прав ребенка в Российской федерации»(ред. 17.12.2009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157-РФ от17.09.1998 «Об иммунопрофилактике инфекционных заболеваний» (ред 24.07.2009)</w:t>
      </w:r>
    </w:p>
    <w:p>
      <w:pPr>
        <w:pStyle w:val="Style12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120- ФЗ от 24.06.1999 «Об основах системы профилактики безнадзорности и правонарушений несовершеннолетних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(ред. 13.10.2010 )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 87-ФЗ от 10.07.2001 «Об ограничении курения табака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№11-ФЗ от 07.03.2005 «Об ограничениях розничной продажи и потребления (распития) пива и напитков, изготовляемых на его основе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«Об образовании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ы законодательства РФ об охране здоровья граждан от 22.07.1993 № 5487-1 (ред. От 27.12.2009)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 Минобразования РФ № 619 от 28.02.2000 « О концепции профилактики злоупотребления психоактивными веществами в образовательной среде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 Минздрава РФ №139 от 04.04.2003 «Об утверждении Инструкции по внедрению оздоровительных технологий в деятельность образовательных учреждений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комендации по организации и проведению Всероссийской акции, приуроченной к Всемирному дню борьбы со СПИДом (01.12.2009) от 25.09.2009.Руководитель Федеральной службы по надзору в сфере защиты прав потребителей и благополучия человека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став Муниципального Общеобразовательного Учреждения «СОШ №76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поряжение Правительства Российской Федерации № 2128-р от 30.12.2009 « Об одобрении Концепции государственной политики по снижению масштабов злоупотребления алкоголем и профилактике алкоголизма среди населения РФ на период до 2020 года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поряжение Правительства Российской Федерации №1563 от 23.09.2010 « об одобрении Концепции государственной политики противодействия потреблению табака на 2010-2015 гг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исьмо Министерства образования РФ № МД- 1197/06 «О концепции профилактики употребления психоактивных веществ в образовательной среде»</w:t>
      </w:r>
    </w:p>
    <w:p>
      <w:pPr>
        <w:pStyle w:val="Style12"/>
        <w:numPr>
          <w:ilvl w:val="0"/>
          <w:numId w:val="3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тодическое письмо Министерства образования РФ « О социально – педагогической работе с детьми » (подготовлено во исполнении решения коллегии Министерства образования РФ « О практике социально – педагогической работы в России и перспективах ее развития» № 19/1 от27.10.1993 )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 Black" w:hAnsi="Arial Black" w:cs="Arial Black"/>
          <w:i/>
          <w:i/>
          <w:color w:val="000000"/>
          <w:sz w:val="56"/>
          <w:szCs w:val="56"/>
        </w:rPr>
      </w:pPr>
      <w:r>
        <w:rPr>
          <w:rFonts w:cs="Arial Black" w:ascii="Arial Black" w:hAnsi="Arial Black"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 Black" w:cs="Arial Black" w:ascii="Arial Black" w:hAnsi="Arial Black"/>
          <w:i/>
          <w:sz w:val="56"/>
          <w:szCs w:val="5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«Стародворская средняя общеобразовательная школа»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Владимирская область Суздальский район с. Старый Двор ул. Красная д.3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Комплексно-целевая программа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едупреждению безнадзорности, беспризорности и профилактике правонарушений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и несовершеннолетних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ДУЩЕЕ  ДЛЯ  ВСЕХ»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на 2017-2020 год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  <w:t>С. Старый Двор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2017-2020 г.г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</w:r>
    </w:p>
    <w:p>
      <w:pPr>
        <w:pStyle w:val="Style12"/>
        <w:shd w:fill="FFFFFF" w:val="clear"/>
        <w:spacing w:before="0" w:after="225"/>
        <w:jc w:val="both"/>
        <w:rPr>
          <w:rFonts w:ascii="Verdana" w:hAnsi="Verdana" w:cs="Verdana"/>
          <w:sz w:val="28"/>
          <w:szCs w:val="28"/>
        </w:rPr>
      </w:pPr>
      <w:r>
        <w:rPr>
          <w:b/>
          <w:color w:val="000000"/>
          <w:sz w:val="27"/>
          <w:szCs w:val="27"/>
        </w:rPr>
        <w:t>Полное название программы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«</w:t>
      </w:r>
      <w:r>
        <w:rPr>
          <w:color w:val="000000"/>
          <w:sz w:val="27"/>
          <w:szCs w:val="27"/>
        </w:rPr>
        <w:t>Программа профилактики беспризорности, безнадзорности и правонарушений несовершеннолетних «Будущее для всех»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Территория реализации программы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Муниципальное бюджетное общеобразовательное учреждение «Стародворская средняя общеобразовательная школа»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b/>
          <w:color w:val="000000"/>
          <w:sz w:val="27"/>
          <w:szCs w:val="27"/>
        </w:rPr>
        <w:t>Юридический адрес учреждения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color w:val="000000"/>
          <w:sz w:val="28"/>
          <w:szCs w:val="28"/>
        </w:rPr>
        <w:t>601283 Владимирская область, Суздальский район, с. Старый Двор ул. Красная д.3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Телефон</w:t>
      </w:r>
      <w:r>
        <w:rPr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555555"/>
          <w:sz w:val="27"/>
          <w:szCs w:val="27"/>
        </w:rPr>
        <w:t>8 (49231) 6-11-69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Цель программы</w:t>
      </w:r>
      <w:r>
        <w:rPr>
          <w:rFonts w:cs="Tahoma" w:ascii="Tahoma" w:hAnsi="Tahoma"/>
          <w:color w:val="000000"/>
          <w:sz w:val="18"/>
          <w:szCs w:val="18"/>
        </w:rPr>
        <w:t>: с</w:t>
      </w:r>
      <w:r>
        <w:rPr>
          <w:color w:val="000000"/>
          <w:sz w:val="27"/>
          <w:szCs w:val="27"/>
        </w:rPr>
        <w:t>оздание в образовательном учреждении комплексной эффективной системы профилактики правонарушений, безнадзорности и беспризорности среди несовершеннолетних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Задачи программы: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Формировать у обучающихся знания и систему представлений о правовом и политическом устройстве общества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Создать условия для обучения учащихся приемам безопасного и ответственного поведения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Формировать эмоционально целостное отношение к Закону, нормам и ценностям демократического общества, законопослушному поведению, чувство гражданственности и позитивного отношения к будущему своей Отчизны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Принимать меры общей профилактики безнадзорности и правонарушений несовершеннолетних, содействующих развитию позитивных интересов детей, их полезной деятельности во внеучебное время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Оказывать социально-психологическую и педагогическую помощь несовершеннолетним и их родителям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Выявлять несовершеннолетних, находящихся в социально-опасном положении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Воспитывать потребность в здоровом образе жизни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Противодействовать экстремистским проявлениям в подростковой и детской среде.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Срок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7"/>
          <w:szCs w:val="27"/>
        </w:rPr>
        <w:t xml:space="preserve">реализации: </w:t>
      </w:r>
      <w:r>
        <w:rPr>
          <w:color w:val="000000"/>
          <w:sz w:val="27"/>
          <w:szCs w:val="27"/>
        </w:rPr>
        <w:t>3 года в 3 этапа (август 2017 г. – август 2020 г.)</w:t>
      </w:r>
    </w:p>
    <w:p>
      <w:pPr>
        <w:pStyle w:val="Style12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:  </w:t>
      </w:r>
      <w:r>
        <w:rPr>
          <w:color w:val="000000"/>
        </w:rPr>
        <w:t>Муниципальное бюджетное общеобразовательное учреждение «Стародвор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налитическая спра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>Образовательная и воспитательная деятельность в МБОУ «Стародворская СОШ» тесно взаимосвязаны и взаимозависимы друг от друга. Объектом этих видов деятельности является ребенок, поэтому они взаимопроникают друг в друга: воспитательная деятельность логически вытекает из образовательной, а последняя создает необходимую предметную и исследовательскую базу для реализации культурных и социальных потребностей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оспитательные воздействия направлены на разные возрастные категории (таблица 1) и реализуются в процессе деятельности детей по освоению соответствующих образовательных программ, во время культурных, досуговых мероприятий и в ходе психологического сопрово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аспределение возрастных категорий детей по досуговой деятельнос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93"/>
        <w:gridCol w:w="1587"/>
        <w:gridCol w:w="1584"/>
        <w:gridCol w:w="1585"/>
        <w:gridCol w:w="1581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ение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зрастная категория учащихс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4 к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7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-9 к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 к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ультативные кур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кружки и с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о-биологические круж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атральный, танцевальный круж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 целью профилактики и предупреждения безнадзорности, беспризорности и правонарушений среди подростков, воспитания здорового образа жизни, в МБОУ дополнительного образования детей были разработаны: программа по профилактике алкоголизма, наркомании, курения и психотропных веществ «Хозяин своей судьбы», программа по профилактике безнадзорности, беспризорности и правонарушений среди несовершеннолетних «Будущее для всех», программа «Трудные дети» на 2017-2020 годы. Осуществляется учет и профилактическая работа с детьми из малообеспеченных семей и «группы риска»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рамках реализации разработанных программ, школа:</w:t>
      </w:r>
    </w:p>
    <w:p>
      <w:pPr>
        <w:pStyle w:val="Style14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/>
        <w:t>Осуществляла организацию и проведение летней оздоровительной компании (таблица 2), с привлечением в первую очередь детей из малообеспеченных семей и детей «группы риска», «трудных» детей которая включает в себя:                                                                                     - спортивно-оздоровительные сборы «Школа выживания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 xml:space="preserve">- организацию летнего оздоровительного лагеря с дневным     пребыванием дете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/>
        <w:t>Количество детей, участников ежегодной летней оздоровительной комп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Всего детей в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Оздоровительный лагерь пр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Школа вы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Оздоровительный лагерь «Трудный подросток»/другие оздоровительные лаге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1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jc w:val="both"/>
              <w:rPr/>
            </w:pPr>
            <w:r>
              <w:rPr/>
              <w:t>15/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Принимала активное участие в районных и областных мероприятиях, приуроченных к году «Экологии», антинаркотической акции «Спорт вместо наркотиков», областной и Российской акции «Сделаем вместе».</w:t>
      </w:r>
    </w:p>
    <w:p>
      <w:pPr>
        <w:pStyle w:val="Style14"/>
        <w:numPr>
          <w:ilvl w:val="0"/>
          <w:numId w:val="42"/>
        </w:numPr>
        <w:spacing w:lineRule="auto" w:line="276" w:before="0" w:after="200"/>
        <w:contextualSpacing/>
        <w:jc w:val="both"/>
        <w:rPr/>
      </w:pPr>
      <w:r>
        <w:rPr/>
        <w:t>Проводила конкурсы рисунков и плакатов «Я люблю спорт», «наркотикам – нет!».                                                                                                                             Вместе с этим проводилась работа п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воспитанию толерантности у детей и подростков (разработаны тематические педагогические советы, в рамках которых проведены анкетирование, беседы и разработаны рекомендации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психолого-педагогической поддержке развития личности обучающихся, которая включает в себя диагностические исследования, научно-исследовательскую и опытно-экспериментальную деятельность по направлениям, одним из которых является «Профилактика девиантного поведения и поддержка в процессе социализации детей «группы риска», детей воспитывающихся в опекаемых семьях, «трудных» подростков»;</w:t>
      </w:r>
    </w:p>
    <w:p>
      <w:pPr>
        <w:pStyle w:val="Normal"/>
        <w:spacing w:lineRule="auto" w:line="276"/>
        <w:jc w:val="both"/>
        <w:rPr/>
      </w:pPr>
      <w:r>
        <w:rPr/>
        <w:t xml:space="preserve">-  включению мероприятий по профилактике правонарушений и   преступлений, употребления наркотиков, алкоголя и табакокурения в образовательные программы, учебные планы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по пропаганде и развитию навыков здорового и безопасного образа жизни (использование здоровьесберегающих технологий, воспитание культуры здоровья, учет особенностей учащихся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по пропаганде и утверждению норм здорового и безопасного образа жизни на всех уровнях воспитательной систем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В ходе диагностики и анализа данных, предоставленных классными руководителями, были определены группы детей: «трудный» ребенок, ребенок группы «риска», дети опекаемой семьи, дети, находящиеся в трудной жизненной ситуации. На каждого ребенка заведена учетная карточка, указывающая его данные и профилактическую работу классным руководителем по привлечению к здоровому образу жизни в течение года. С детьми «группы риска» регулярно проводится анкетирование и анализ полученных данных с целью выявления проблемных точек и корректировке плана мероприятий по их устранению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Анализ и оценка исследований обучающихся показали, что дети удовлетворены полученными в МБОУ «Стародворская СОШ» дополнительными образовательными услугами, находят для себя интересное занятие. Дети имеют в среднем адекватную самооценку в важнейших жизненных сферах, что делает их личность стабильной и уравновешенной.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jc w:val="both"/>
        <w:rPr/>
      </w:pPr>
      <w:r>
        <w:rPr/>
        <w:t xml:space="preserve">Системная целенаправленная реализация воспитательной работы в школе дала свои позитивные результаты.  Свидетельством эффективности профилактической деятельности можно считать снижение количества детей «группы риска», но они еще есть и будут всегда, поэтому нужна новая усовершенствованная  Комплексно-целевая программа по профилактике безнадзорности, беспризорности и правонарушений среди несовершеннолетних на 2017-2020 годы. 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 xml:space="preserve">                                      </w:t>
      </w:r>
      <w:r>
        <w:rPr>
          <w:b/>
          <w:color w:val="000000"/>
          <w:sz w:val="27"/>
          <w:szCs w:val="27"/>
        </w:rPr>
        <w:t>Аннотация к программе: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Данная программа реализуется с августа 2017 года  и направлена на совершенствование системы мер по профилактике безнадзорности, беспризорности и правонарушений учащихся 1 – 11 классов Стародворской средней общеобразовательной школы и их родителей (законных представителей), на добровольной основе, через: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- цикл занятий по программе М. Безруких «Все цвета, кроме черного» (социально – педагогическое сопровождение детей);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- программы «Комфорт» и «Сталкер»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которые способствуют предупреждению безнадзорности, беспризорности и правонарушений несовершеннолетних; снижению уровня детской и подростковой преступности, количества неблагополучных семей; реализации комплекса профилактических мер для физического, психического и интеллектуального развития учащихся и их родителей (законных представителей) через их социализацию; увеличение количества социальных партнеров по профилактике безнадзорности, беспризорности и правонарушений несовершеннолетних.</w:t>
      </w:r>
    </w:p>
    <w:p>
      <w:pPr>
        <w:pStyle w:val="Style12"/>
        <w:shd w:fill="FFFFFF" w:val="clear"/>
        <w:spacing w:before="0" w:after="225"/>
        <w:jc w:val="both"/>
        <w:rPr/>
      </w:pPr>
      <w:r>
        <w:rPr/>
        <w:t xml:space="preserve">    </w:t>
      </w:r>
      <w:r>
        <w:rPr/>
        <w:t>Профилактическая работа среди учащихся нашей школы по  пропаганде ЗОЖ и предупреждению правонарушений ведется на следующих уровнях:  </w:t>
      </w:r>
    </w:p>
    <w:p>
      <w:pPr>
        <w:pStyle w:val="Style12"/>
        <w:numPr>
          <w:ilvl w:val="0"/>
          <w:numId w:val="30"/>
        </w:numPr>
        <w:shd w:fill="FFFFFF" w:val="clear"/>
        <w:spacing w:before="0" w:after="225"/>
        <w:jc w:val="both"/>
        <w:rPr/>
      </w:pPr>
      <w:r>
        <w:rPr/>
        <w:t xml:space="preserve">административный, профилактика правонарушений на уровне больших групп (классы, параллели), </w:t>
      </w:r>
    </w:p>
    <w:p>
      <w:pPr>
        <w:pStyle w:val="Style12"/>
        <w:numPr>
          <w:ilvl w:val="0"/>
          <w:numId w:val="30"/>
        </w:numPr>
        <w:shd w:fill="FFFFFF" w:val="clear"/>
        <w:spacing w:before="0" w:after="225"/>
        <w:jc w:val="both"/>
        <w:rPr/>
      </w:pPr>
      <w:r>
        <w:rPr/>
        <w:t>профилактика правонарушений на уровне малых групп, уровень индивидуальной работы.</w:t>
      </w:r>
    </w:p>
    <w:p>
      <w:pPr>
        <w:pStyle w:val="Style12"/>
        <w:numPr>
          <w:ilvl w:val="0"/>
          <w:numId w:val="30"/>
        </w:numPr>
        <w:shd w:fill="FFFFFF" w:val="clear"/>
        <w:spacing w:before="0" w:after="225"/>
        <w:jc w:val="both"/>
        <w:rPr/>
      </w:pPr>
      <w:r>
        <w:rPr/>
        <w:t xml:space="preserve"> </w:t>
      </w:r>
      <w:r>
        <w:rPr/>
        <w:t>максимальное использование возможностей не только школы, но и учреждений культуры, спорта, здравоохранения, правоохранительных органов – залог эффективной воспитательной работы.</w:t>
      </w:r>
      <w:r>
        <w:rPr>
          <w:b/>
          <w:bCs/>
        </w:rPr>
        <w:t> </w:t>
      </w:r>
    </w:p>
    <w:p>
      <w:pPr>
        <w:pStyle w:val="Style12"/>
        <w:shd w:fill="FFFFFF" w:val="clear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Раздел I. Концептуальный подход, обоснование социальной значимости, актуальности программы</w:t>
      </w:r>
    </w:p>
    <w:p>
      <w:pPr>
        <w:pStyle w:val="Style12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авовую основу Программы профилактики беспризорности, безнадзорности и правонарушений несовершеннолетних «Будущее для всех» составляют:</w:t>
      </w:r>
    </w:p>
    <w:p>
      <w:pPr>
        <w:pStyle w:val="Style12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Конституция Российской Федерации от 12.12.1993 г</w:t>
      </w:r>
    </w:p>
    <w:p>
      <w:pPr>
        <w:pStyle w:val="Style12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Конвенция о правах ребенка1989г.</w:t>
      </w:r>
    </w:p>
    <w:p>
      <w:pPr>
        <w:pStyle w:val="Style12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Семейный кодекс РФ от 29.12.1995г.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Федеральный закон РФ № 120 «Об основах системы профилактики безнадзорности и правонарушений несовершеннолетних;</w:t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>- ФЗ от 10.07.1992г. № 3266-1 «Об образовании» и др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овременных условиях главной целью воспитания является развитие и совершенствование личностных качеств обучающихся. Сейчас в большей степени от школы зависит, каким человеком станет в будущем ребёнок – добрым или злым, высокоморальным или безнравственным, честным или преступником. 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несовершеннолетних. Появилась немало детей и подростков, оказавшихся в трудной жизненной ситуации. К этой категории относятся дети из семей, материальное положение которых не позволяет организовать полноценный отдых и питание, в результате чего они, как правило, предоставлены сами себе. В сложной социально-психологической ситуации оказываются и дети в семьях, находящихся на грани развода и там, где родители ведут асоциальный образ жизни. В результате нарушаются психологические связи между ребёнком и родителями, что приводит к уходу детей из семьи, их невротизации, суицидальным проявлениям. Социальный состав семей также является значимым фактором риска негативного влияния на несовершеннолетних. Почти каждый третий ребёнок воспитывается в неполной семье. За последнее время несколько выросло количество подростков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Среди основных причин правонарушений обучающихся можно выделить следующие факторы: </w:t>
      </w:r>
      <w:r>
        <w:rPr>
          <w:i/>
          <w:iCs/>
          <w:color w:val="000000"/>
        </w:rPr>
        <w:t xml:space="preserve">неблагополучная обстановка в семье </w:t>
      </w:r>
      <w:r>
        <w:rPr>
          <w:color w:val="000000"/>
        </w:rPr>
        <w:t>(алкоголизм родителей, лишение их родительских прав, отказ родителей заниматься воспитанием своих детей, эмоциональное отвержение, бесконтрольность); </w:t>
      </w:r>
      <w:r>
        <w:rPr>
          <w:i/>
          <w:iCs/>
          <w:color w:val="000000"/>
        </w:rPr>
        <w:t>дефекты умственного развития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недоразвитие эмоционально-волевой сферы обучающихся,</w:t>
      </w:r>
      <w:r>
        <w:rPr>
          <w:color w:val="000000"/>
        </w:rPr>
        <w:t> которое влечёт за собой неадаптивные формы поведения (агрессия, капризность, гнев, раздражение и др.); </w:t>
      </w:r>
      <w:r>
        <w:rPr>
          <w:i/>
          <w:iCs/>
          <w:color w:val="000000"/>
        </w:rPr>
        <w:t>неблагоприятные взаимоотношения со сверстниками и учителями.</w:t>
      </w:r>
      <w:r>
        <w:rPr>
          <w:color w:val="000000"/>
        </w:rPr>
        <w:t xml:space="preserve">         Девиантное поведение, то есть противоречащее принятым в обществе правовым или нравственным нормам, проявляется в конфликтности, агрессивности, склонности к бродяжничеству, воровству, попрошайничеству, гиперсексуальности, ранней алкоголизации, токсикомании. Обучающиеся с проблемами в развитии из неблагополучных семей, имея незрелую социальную позицию, часто становятся на путь совершения правонарушений или сами становятся жертвами преступлений. Как правило, дети с таким поведением попадают в поле зрения правоохранительных органов и требуют особого внимания со стороны образовательных учреждений. В последнее десятилетие для России злоупотребление несовершеннолетними психоактивных веществ, а также безнадзорность и правонарушения в подростковой среде превратились в проблему, представляющую серьезную угрозу здоровью населения, экономике страны, социальной сфере и правопорядку. </w:t>
      </w:r>
      <w:r>
        <w:rPr>
          <w:color w:val="222222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 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«Стародворская СОШ».</w:t>
      </w: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Актуальность программы</w:t>
      </w:r>
      <w:r>
        <w:rPr>
          <w:color w:val="000000"/>
        </w:rPr>
        <w:t> «Будущее для всех» обусловлена именно этой социальной проблемой, решение которой возможно только при условии тесного взаимодействия всех участников образовательного процесса и общественных организаций. Анализ правонарушений, беседы, анкетирование детей и подростков показывает, что правонарушения в основном совершаются во внеурочное и каникулярное время. Профилактическая работа направлена на создание в школе условий, которые не провоцируют отклонение в поведении, а расширяют безопасное пространство для ребёнка, где ему хорошо и интересно. Предметом особого внимания в школе является формирование системы дополнительного образования обучающихся через факультативные и элективные курсы, а также кружки и спортивные секции по интересам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</w:t>
      </w:r>
    </w:p>
    <w:p>
      <w:pPr>
        <w:pStyle w:val="Style12"/>
        <w:shd w:fill="FFFFFF" w:val="clear"/>
        <w:rPr/>
      </w:pPr>
      <w:r>
        <w:rPr>
          <w:color w:val="000000"/>
        </w:rPr>
        <w:t>В МБОУ « Стародворская  СОШ» обучается 175 учащихся, из них 26 чел. (15%) - из семей, находящихся в трудной жизненной ситуации или оказавшихся в социально опасном положении.</w:t>
      </w:r>
    </w:p>
    <w:p>
      <w:pPr>
        <w:pStyle w:val="Style12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 категории «трудная жизненная ситуация» относятся: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>дети, оставшиеся без попечения родителей, дети – сироты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дети, проживающие в неблагополучных семьях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дети, проживающие в малоимущих семьях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дети - инвалиды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дети, с ограниченными возможностями здоровья, то есть имеющие недостатки в психическом и (или) физическом развитии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дети мигрантов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В условиях экономического и политического реформирования резко изменилось положение российской семьи, снизились ее доходы, уменьшился жизненный уровень. Не обошли эти перемены и наш микрорайон, где расположена школа, жители близлежайших сел в основном работают в г. Владимир и мелких частных фирмах. Сокращение производства в сельском хозяйстве привело к безработице и мало оплачиваемым должностям у родителей наших учащихся. В последние годы отмечаются ранние браки среди подростков с низким социальным и образовательным уровнем; бытовое пьянство; снижение авторитета «института семьи»; прирост «рабочей силы» из ближнего зарубежья. В связи с этим ежегодно в школе увеличивается количество учащихся, находящихся в трудной жизненной ситуации (приложение 1). К категории детей, оказавшихся в социально опасном положении, относятся учащиеся, состоящие на внутришкольном учете (далее ВШУ), а также на профилактических учетах в Территориальной комиссии по делам несовершеннолетних и защите их прав администрации Суздальского района. Так, ежегодно возрастает количество учащихся, поставленных на внутришкольный учет (приложение 2).                                                                              Ежегодно возрастает количество семей, находящихся в социально – опасном положении. По решению Территориальной комиссии по делам несовершеннолетних и защите их прав администрации Суздальского района, за ненадлежащее исполнение родительских обязанностей на внутришкольном учете на начало 2016 – 2017 учебного года состояло 5 семей, дети из которых являются учащимися МБОУ «Стародворская СОШ»                                                                            Вопросы детской и подростковой безнадзорности и преступности являются в современный период определяющими и требуют системного и комплексного подхода.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ак, работа по профилактике правонарушений среди несовершеннолетних в МБОУ «Стародворской СОШ» проводится в тесном сотрудничестве со следующими службами:                                                                                                                                                                                  - территориальная комиссия по делам несовершеннолетних и защите их прав администрации Суздальского района (далее – территориальная комиссия);                                                        - социально-реабилитационный центр «Суздалец» для несовершеннолетних;                                             - управление образования администрации Суздальского района;                                                                              - бюджетное муниципальное учреждение здравоохранения Стародворская участковая больница;                                                                                                                                     - МБОУ ЦДО «Исток»;                                                                                                                                                  - сельская библиотека;                                                                                                                                                           - отдел опеки и попечительства администрации Суздальского района;                                                              - сельские ДК сел Кутуково, Клементьево, Старый Двор.                                                                                - ОМВД г. Суздаля.                                                                                                                                                          В школе создан Банк данных учащихся, находящихся в трудной жизненной ситуации; оказавшихся в социально-опасном положении, с целью последующей своевременной поддержки и помощи. Оформляются социальные паспорта каждого класса, а также единый социальный паспорт школы.                                                      На начало каждого учебного года составляется и утверждается план работы Совета профилактики, межведомственный план взаимодействия образовательного учреждения с полицией и комиссией по делам несовершеннолетних по профилактике правонарушений несовершеннолетних. Таким образом, в школе сложилась определенная система мероприятий, направленных на предупреждение безнадзорности и правонарушений. Однако, она не в полной мере решает проблему роста детской беспризорности и подростковой преступности, употребления ПАВ среди несовершеннолетних.    Поэтому, с сентября 2017 года, в школе стала реализовываться обновленная профилактическая программа «Будущее для всех», которая направлена на совершенствование системы мер по профилактике безнадзорности, беспризорности и правонарушений учащихся 1–11 классов Стародворской средней школы и их родителей (законных представителей), на добровольной основе, через:                                                                                                                                                                       - цикл занятий по программе М. Безруких «Все цвета, кроме черного»;                                                                    - цикл занятий по программе «Комфорт»;                                                                                                                 - цикл занятий по программе «Сталкер».                                                                                         Так, реализация данных занятий и будет являться одним из основных показателей совершенствования системы мер по профилактике безнадзорности, беспризорности и правонарушений несовершеннолетних в нашей школе.       Основой программы является социально - диспетчерская деятельность, которая позволяет объединить усилия педагогов, инспектора ОПД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ое представление индивидуального сопровождения и точно распределить обязанности и ответственность за ее реализацию.                                                                       Социально-педагогический эффект от выполнения программы – все дети в ученических коллективах являются «принятыми», социально адаптированными, успешно обучаются и не пропускают занятия без уважительной причины.             Лишь совместная деятельность администрации школы, классных руководителей, учителей – предметников, родителей и самих учащихся способствует повышению качества образования, социализации личности ребенка в жизненной ситуации, снижению травмирующих ребенка факторов среды. Поэтому программа получила название «Будущее для всех».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Раздел II. Основные цели и задачи программы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Создание в образовательном учреждении комплексной эффективной системы профилактики правонарушений, безнадзорности и беспризорности среди несовершеннолетних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 Формировать у обучающихся знания и систему представлений о правовом и политическом устройстве общества.                                                                                                                        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Создать условия для обучения учащихся приемам безопасного и ответственного поведения.                                                                                                                                        3. Формировать эмоционально целостное отношение к Закону, нормам и ценностям демократического общества, законопослушному поведению, чувство гражданственности и позитивного отношения к будущему своей Отчизны.                                    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Принимать меры общей профилактики безнадзорности и правонарушений несовершеннолетних, содействующих развитию позитивных интересов детей, их полезной деятельности во внеучебное время.                                                                                                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5. Оказывать социально-психологическую и педагогическую помощь несовершеннолетним.                                                                                                                                             6. Выявлять несовершеннолетних, находящихся в социально-опасном положении.                                                                                                                                                                    7. Воспитывать потребность в здоровом образе жизни.                                          . 8.Противодействовать экстремистским проявлениям в подростковой и детской среде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ОСНОВНЫЕ  НАПРАВЛЕНИЯ  РАБОТЫ.</w:t>
      </w:r>
    </w:p>
    <w:p>
      <w:pPr>
        <w:pStyle w:val="Style14"/>
        <w:numPr>
          <w:ilvl w:val="1"/>
          <w:numId w:val="26"/>
        </w:numPr>
        <w:spacing w:lineRule="auto" w:line="276" w:before="280" w:after="0"/>
        <w:rPr/>
      </w:pPr>
      <w:r>
        <w:rPr/>
        <w:t>Организация профилактической работы с родителями по предупреждению безнадзорности, беспризорности, правонарушений, употребления наркотиков и других психоактивных веществ  среди несовершеннолетних.</w:t>
      </w:r>
    </w:p>
    <w:p>
      <w:pPr>
        <w:pStyle w:val="Style14"/>
        <w:numPr>
          <w:ilvl w:val="1"/>
          <w:numId w:val="26"/>
        </w:numPr>
        <w:spacing w:lineRule="auto" w:line="276" w:before="0" w:after="280"/>
        <w:rPr/>
      </w:pPr>
      <w:r>
        <w:rPr/>
        <w:t>Профилактическая работа с учащимися.</w:t>
      </w:r>
    </w:p>
    <w:p>
      <w:pPr>
        <w:pStyle w:val="Style14"/>
        <w:numPr>
          <w:ilvl w:val="1"/>
          <w:numId w:val="26"/>
        </w:numPr>
        <w:spacing w:lineRule="auto" w:line="276" w:before="0" w:after="280"/>
        <w:rPr/>
      </w:pPr>
      <w:r>
        <w:rPr/>
        <w:t>Организация спортивно-массовой работы  с несовершеннолетними и привлечение к досуговым  занятиям детей «группы риска».</w:t>
      </w:r>
    </w:p>
    <w:p>
      <w:pPr>
        <w:pStyle w:val="Style14"/>
        <w:numPr>
          <w:ilvl w:val="1"/>
          <w:numId w:val="26"/>
        </w:numPr>
        <w:spacing w:lineRule="auto" w:line="276" w:before="0" w:after="280"/>
        <w:rPr/>
      </w:pPr>
      <w:r>
        <w:rPr/>
        <w:t>Наставничество.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27"/>
          <w:szCs w:val="27"/>
        </w:rPr>
        <w:t>Раздел III. Этапы реализации программы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Сроки реализации программы: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рассчитана на 3 года</w:t>
      </w:r>
      <w:r>
        <w:rPr>
          <w:rFonts w:cs="Tahoma" w:ascii="Tahoma" w:hAnsi="Tahoma"/>
          <w:color w:val="000000"/>
        </w:rPr>
        <w:t xml:space="preserve"> </w:t>
      </w:r>
      <w:r>
        <w:rPr>
          <w:b/>
          <w:color w:val="000000"/>
        </w:rPr>
        <w:t>(август 2017 г.- август 2020 г.)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Место реализации программы: </w:t>
      </w:r>
      <w:r>
        <w:rPr>
          <w:color w:val="000000"/>
          <w:sz w:val="27"/>
          <w:szCs w:val="27"/>
        </w:rPr>
        <w:t>Муниципальное бюджетное общеобразовательное учреждение «Стародворская средняя общеобразовательная школа»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 этап – организационный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(август 2017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2"/>
        <w:gridCol w:w="2252"/>
        <w:gridCol w:w="2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 видам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езультаты проведе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Проведение социологического исследования детей, учителей, родителей, направленного на выявление негативных проявлений среди несовершеннолетних. Проведение социологического исследования детей, учителей, родителей, направленного на выявление негативных проявлений среди несовершеннолетни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 ОПД, кл. рук-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здание и реализация программы по работе с конкретным ребёнком и семьей; подготовка рекомендаций по проф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ыявление и учёт семей, детей и подростков, нуждающихся в различных видах помощи. Составление: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-социальных паспортов класса, школы;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-индивидуальной психолого-педагогической карты обучающегося;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психологического заклю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ПД, кл. рук-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здание благоприятной среды для успешной социализации и реализации детско-родительских отношений; организация развивающе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рганизационно-методическая деятельность.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Разработка сценариев, тематических планов, се</w:t>
              <w:softHyphen/>
              <w:t>минарских и клубных занятий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ВР, инспектор ОП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оздание эффективной среды для коррекционно-развивающей работы; поиск форм и методов вовлечения несовершеннолетних во внеурочную деятельность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иск социальных партнеров для реализации программы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Заключение соглашений о сотрудничеств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У (директо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ставление планов совместной деятельности</w:t>
            </w:r>
          </w:p>
        </w:tc>
      </w:tr>
    </w:tbl>
    <w:p>
      <w:pPr>
        <w:pStyle w:val="Style12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hd w:fill="FFFFFF" w:val="clear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                 </w:t>
      </w:r>
      <w:r>
        <w:rPr>
          <w:b/>
          <w:bCs/>
          <w:i/>
          <w:iCs/>
          <w:color w:val="000000"/>
          <w:sz w:val="27"/>
          <w:szCs w:val="27"/>
        </w:rPr>
        <w:t>II этап – практический (сентябрь 2017 г. – август 2019</w:t>
      </w:r>
      <w:r>
        <w:rPr/>
        <w:t xml:space="preserve">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2"/>
        <w:gridCol w:w="2252"/>
        <w:gridCol w:w="2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 видам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езультаты проведе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Предупреждение и предотвращение отклоняющегося поведения. групповые коррекционно-развивающие занятия, индивидуальные и групповые консультации </w:t>
            </w:r>
          </w:p>
          <w:p>
            <w:pPr>
              <w:pStyle w:val="Style12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нспектор ОПД, классные руководители, зам. директора по ВР</w:t>
            </w:r>
          </w:p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здание коррекционно-развивающей среды; формирование психологических знаний, умений и навыков; создание эффективной среды для успешного становления лич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облемам злоупотребления психоактивных веществ</w:t>
            </w:r>
            <w:r>
              <w:rPr>
                <w:rFonts w:cs="Tahoma" w:ascii="Tahoma" w:hAnsi="Tahoma"/>
                <w:color w:val="000000"/>
              </w:rPr>
              <w:t xml:space="preserve"> (</w:t>
            </w:r>
            <w:r>
              <w:rPr>
                <w:color w:val="000000"/>
              </w:rPr>
              <w:t>индивидуальные и групповые занятия, консультаци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нспектор ОПД, классные руководители, зам. директора по ВР, школьный вра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Формирование специальных знаний; создание здоровьесберег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ррекция агрессивного поведения несовершеннолетних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Групповые и индивидуальные коррекционные занятия, консультации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нспектор ОПД, классные руководител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здание коррекционно-развивающей среды; формирование психологических знаний, умений и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филактика суицидального поведения подростков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Комплекс мероприятий: фронтальная диагностика по классам, углубленное тестирование в случае обнаружения риска, консультирование и поиск адаптивных стратег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 ОП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Формирование психологических знаний, умений и навыков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сихолого-педагогическая работа с родителями несовершеннолетних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Индивидуальные и групповые консультации, круглые столы, мастер-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нспектор ОПД, классные руководители, зам. директора по 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нтроль эффективности обучения и воспитания; выработка рекомендаций; составление плана дальнейшего сотрудни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межуточная диагностика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Психолого-педагогическая диагностика (тестовые и проективные методики, анкетирование, опросники, наблюде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нспектор ОПД, классные руководител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ониторинг результатов проведенной работы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иагностика эффективности ожидаемых результатов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Методы опроса, наблюдения, анализа продуктов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нспектор ОПД, классные руководител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ониторинг результатов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ррекция деятельности по про</w:t>
              <w:softHyphen/>
              <w:t>грамме в соответствии с планируе</w:t>
              <w:softHyphen/>
              <w:t>мыми результатами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Проведение круглого ст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ониторинг успешности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yle12"/>
        <w:shd w:fill="FFFFFF" w:val="clear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III этап – итоговый (сентябрь 2019 г- август 2020 г</w:t>
      </w:r>
      <w:r>
        <w:rPr/>
        <w:t>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2"/>
        <w:gridCol w:w="2252"/>
        <w:gridCol w:w="2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по видам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езультаты проведе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Разработка и издание методических материалов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Выпуск методического сборника, буклетов, информационных лис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езентация методических материалов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бобщение и распро</w:t>
              <w:softHyphen/>
              <w:t>странение опыта, освещение в сред</w:t>
              <w:softHyphen/>
              <w:t>ствах массовой информации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Публикация статей в газете, размещение материалов на сайте школы, Управления образов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езентация программы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тслеживание и анализ результатов. Определение перспектив развития школы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  <w:r>
              <w:rPr>
                <w:color w:val="000000"/>
              </w:rPr>
              <w:t>Семинары-практикумы, мастер-классы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ача информации о проведенной работе; составление планов сотрудничества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Style12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br/>
        <w:t xml:space="preserve">                                </w:t>
      </w:r>
      <w:r>
        <w:rPr>
          <w:b/>
          <w:bCs/>
          <w:color w:val="000000"/>
        </w:rPr>
        <w:t>Раздел 4. Механизм реализации: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</w:rPr>
      </w:pPr>
      <w:r>
        <w:rPr>
          <w:color w:val="000000"/>
        </w:rPr>
        <w:t>Комплекс мероприятий направленных на профилактику асоциального поведения детей и подростков, детской безнадзорности, правонарушений и других негативных явлений включает шесть </w:t>
      </w:r>
      <w:r>
        <w:rPr>
          <w:color w:val="000000"/>
          <w:u w:val="single"/>
        </w:rPr>
        <w:t>направлений: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280" w:after="0"/>
        <w:rPr>
          <w:rFonts w:ascii="Tahoma" w:hAnsi="Tahoma" w:cs="Tahoma"/>
          <w:color w:val="000000"/>
        </w:rPr>
      </w:pPr>
      <w:r>
        <w:rPr>
          <w:color w:val="000000"/>
        </w:rPr>
        <w:t>Организационно – методическая работа;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рофилактическая деятельность;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Формирование здорового образа жизни у учащихся;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бота с семьей;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Работа с педагогическими кадрами;</w:t>
      </w:r>
    </w:p>
    <w:p>
      <w:pPr>
        <w:pStyle w:val="Style12"/>
        <w:numPr>
          <w:ilvl w:val="0"/>
          <w:numId w:val="36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000000"/>
        </w:rPr>
        <w:t>Диагностическая работа.</w:t>
      </w:r>
    </w:p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Формы работы: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280" w:after="0"/>
        <w:rPr>
          <w:rFonts w:ascii="Tahoma" w:hAnsi="Tahoma" w:cs="Tahoma"/>
          <w:color w:val="000000"/>
        </w:rPr>
      </w:pPr>
      <w:r>
        <w:rPr>
          <w:color w:val="000000"/>
        </w:rPr>
        <w:t>Тренинги, т</w:t>
      </w:r>
      <w:r>
        <w:rPr>
          <w:color w:val="2B2B2B"/>
        </w:rPr>
        <w:t>естирования, анкетирование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2B2B2B"/>
        </w:rPr>
        <w:t>Беседы, лекции, круглые столы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2B2B2B"/>
        </w:rPr>
        <w:t>Агитбригады, акции, </w:t>
      </w:r>
      <w:r>
        <w:rPr>
          <w:color w:val="000000"/>
        </w:rPr>
        <w:t>ролевые игры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2B2B2B"/>
        </w:rPr>
        <w:t>Спортивные мероприятия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color w:val="2B2B2B"/>
        </w:rPr>
        <w:t>Фестивали, конкурсы, викторины;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2B2B2B"/>
        </w:rPr>
        <w:t>Патронаж семей учащихся «группы риска»;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2B2B2B"/>
        </w:rPr>
        <w:t>Родительские лектории;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2B2B2B"/>
        </w:rPr>
        <w:t>Заседания Совета по профилактике;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2B2B2B"/>
        </w:rPr>
        <w:t>Семинары, педагогические советы</w:t>
      </w:r>
    </w:p>
    <w:p>
      <w:pPr>
        <w:pStyle w:val="Style12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color w:val="2B2B2B"/>
        </w:rPr>
        <w:t>Заседания совета министров детского школьного объединения «Республика мальчишек и девчонок».</w:t>
      </w:r>
    </w:p>
    <w:p>
      <w:pPr>
        <w:pStyle w:val="Style12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Раздел V. Кадровое обеспечение программы</w:t>
      </w:r>
    </w:p>
    <w:p>
      <w:pPr>
        <w:pStyle w:val="Style12"/>
        <w:shd w:fill="FFFFFF" w:val="clear"/>
        <w:jc w:val="center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br/>
      </w:r>
      <w:r>
        <w:rPr/>
        <w:t>Кадров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ые обяза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меститель директора по ВР, УВР</w:t>
            </w:r>
          </w:p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координируют профилактическую работу в школе; - поддерживают связи общеобразовательного учреждения с социальными партнёрами; - осуществляют анализ и коррекцию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профилактику правонарушений обучающих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вовлекают обучающихся во внеурочную деятельность (кружки, секции по интересам) - организуют индивидуальные и групповые профилактические беседы, круглые столы, диспуты; - оказывают помощь педагогу-психологу в проведении анкетирования обучающихся и их родителей; - проводят родительские собрания по проблеме профилактики правонарушений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- способствуют развитию познавательного интереса, творческой направленности личности школьников; - используют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 и т.д.; - проводят наблюдения по выявлению склонностей и способностей обучающихся; - адаптируют учебные программы в зависимости от особенностей обучающихся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 ОПД с функциями социального педаго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выявляет и ведёт учёт несовершеннолетних, нуждающихся в различных видах помощи; - вовлекает обучающихся во внеурочную деятельность (кружки, секции по интересам); - оказывает педагогическую поддержку детям «группы риска»; - участвует в антинаркотической, антиалкогольной пропаганде среди несовершеннолетних; - осуществляет консультации по социальным и правовым вопросам; - оказывает помощь классным руководителям в анализе и оценке социальных факторов, затрудняющих процесс развития личности шк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одбирает литературу для учителей и школьников; - обобщает и систематизирует методические материалы по направлениям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ьный вр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способствует формированию у школьников установки на здоровый образ жизни; - участвует в антинаркотической, антиалкогольной пропаганде среди несовершеннолетних; - оказывает помощь классным руководителям, школьному психологу и социальному педагогу по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- осуществляет помощь в проведении акций профилактической направленности, по реализации проекта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Раздел VI. Содержание программы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филактика правонарушений несовершеннолетних –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, своевременно выявляющая несовершеннолетних и семей, находящихся в социально опасном положении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Программа «Будущее для всех» рассчитана на 3 года и ориентирована на все возрастные категории обучающихся, родителей и коллектив педагогов муниципального общеобразовательного учреждения «Стародворская средняя общеобразовательная школа».                                                                                                                      Программа опирается на принципы: добровольности, комплексности, конфиденциальности, компетентности, позитивности, объективности. Формирование групп в том или ином направлении программы и участие в мероприятиях происходит только на добровольной основе и по желанию несовершеннолетних.                                                                                                                         Работа образовательного учреждения по профилактике правонарушений среди несовершеннолетних строится по следующим направлениям: профилактическая работа по предупреждению и предотвращению отклоняющегося поведения обучающихся; профилактика злоупотребления психоактивных веществ, суицидального поведения подростков; коррекция агрессивного поведения несовершеннолетних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</w:rPr>
        <w:t>Формы работы</w:t>
      </w:r>
      <w:r>
        <w:rPr/>
        <w:t> с обучающимися определяются в соответствии с возрастными особенност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ная чувствительность к внешним воздействиям. - Ведущая учебная деятельность. - Преобладает мотив интереса, любознательность, стремление добиться одобрения со стороны взрослых. - Недостаточно развита волевая сфера. - Самооценка, уверенность в себе формируется в деятельности. - Значимо мнение взрослых (непререкаемый авторит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классные часы. Наблюдение, опрос, анкетирование.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ые, психологические игры и упражнения.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видеосюжетов, мультипликационных и художественных фильмов, театрализованных представлений. Чтение художественной литературы. Организация внеуроч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уется чувство взрослости.                                       - Неустойчивая психика, неуравновешенность, повышенная раздражимость, проявление агрессии.                                     - Стремление самоутвердиться в коллективе сверстников. - Отдаление от семьи.                                   - Развитие спортивных, технических, художественных интересов.                                                           – Снижается учебная успеваемость, учёба отходит на второй пла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процедуры. Беседы, классные часы с приглашением специалистов: медицинских работников, работников правоохранительных органов и т.д.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грывание ситуаций, психологические игры и упражнения. Конкурсы, викторины. Коллективное творческое дело.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художественных фильмов, произведений художественной литературы. Вовлечение в кружки, секции, во внеклассные мероприятия.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вое взросление, гормональные изменения. - Меняется система ценностей и интересов. - Зависимость от микросреды и конкретной 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процедуры. Дискуссии, круглые столы, лекции, тематические классные часы. Психологические игры и упражнения, тренинговые занятия. Элективные курсы. Практико-ориентированный курс «Твоя профессиональная карьера». Конкурсы, викторины, олимпиады, проектная деятельность. Коллективное творческое дел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остро встают вопросы о выборе профессии, учебного заведения и подготовительных курсов - Для юношей актуальна служба в ар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процедуры. Дискуссии, круглые столы, лекции, конференции, классные часы. Предметные декады. Конкурсы, викторины, олимпиады, проектная деятельность.</w:t>
            </w:r>
          </w:p>
        </w:tc>
      </w:tr>
    </w:tbl>
    <w:p>
      <w:pPr>
        <w:pStyle w:val="Style12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программных мероприятий по профилактике безнадзорности и правонару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нка данных и отслеживание информации об учащихся, систематически пропускающих занятия без уважительной причины.Организация работы по Всеобучу. Ежемесячный от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              учителя-предметники,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зы данных и отслеживание информации о детях, нуждающихся в социальной помощи и медико-психологической поддержке:</w:t>
            </w:r>
          </w:p>
          <w:p>
            <w:pPr>
              <w:pStyle w:val="Style12"/>
              <w:numPr>
                <w:ilvl w:val="0"/>
                <w:numId w:val="49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малообепеченных семей</w:t>
            </w:r>
          </w:p>
          <w:p>
            <w:pPr>
              <w:pStyle w:val="Style12"/>
              <w:numPr>
                <w:ilvl w:val="0"/>
                <w:numId w:val="4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неполных семей</w:t>
            </w:r>
          </w:p>
          <w:p>
            <w:pPr>
              <w:pStyle w:val="Style12"/>
              <w:numPr>
                <w:ilvl w:val="0"/>
                <w:numId w:val="4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неблагополучных семей</w:t>
            </w:r>
          </w:p>
          <w:p>
            <w:pPr>
              <w:pStyle w:val="Style12"/>
              <w:numPr>
                <w:ilvl w:val="0"/>
                <w:numId w:val="4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детей, стояших на ВШУ, учете в КДН, ПДН</w:t>
            </w:r>
          </w:p>
          <w:p>
            <w:pPr>
              <w:pStyle w:val="Style12"/>
              <w:numPr>
                <w:ilvl w:val="0"/>
                <w:numId w:val="4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детей-инвалидов</w:t>
            </w:r>
          </w:p>
          <w:p>
            <w:pPr>
              <w:pStyle w:val="Style12"/>
              <w:numPr>
                <w:ilvl w:val="0"/>
                <w:numId w:val="49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детей, состоящих на опе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              учителя-предметники,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информации о фактах нарушений жилищных, трудовых и иных прав, свобод и законных интересов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          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информации об учащихся, употребляющих психоактивные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          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в семьи с целью изучения жилищно-бытовых условий проживая семей (в том числе семей опекунов и попечителей) и своевременного выявления семей, находящихся в социально-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           инспектор ОПД, специалисты межведомственных струк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ая сверка списков учащихся, состоящих на учете в КДН, ОМВ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межведомственных структур, инспектор ОПД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Профилактического Совета с целью рассмотрения дел о правонарушениях учащихся и предупреждения их дальнейшего повторения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 раза в четверть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 раза в четверть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, зам. директора по УВР, ШП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профилактических бесед, заседаний при директоре школы, при зам.директора по ВР; индивидуально-профилактические беседы социального педагога и психолога с родителями и /или учащимися е с целью разрешения конфликтных ситуаций, проблем, связанных с учебной деятельностью или поведением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необходимости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директора, 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межведомственных структур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еобходимой документации, связанной с постановкой на учет учащегося и/или семьи, а также снятии с учета; актов, ходатайств, постановлений, решений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директора, </w:t>
            </w:r>
          </w:p>
          <w:p>
            <w:pPr>
              <w:pStyle w:val="Style12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окументации, регламентирующей деятельность Профилактиче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 занятости учащихся «группы риска», детей из неблагополучных семей в системе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 (октябрь, январь)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ый контроль за посещаемостью, поведением и учебной деятельностью учащихся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пектор ОПД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/>
        <w:t>Социально-психологическое сопровождение профилактиче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17"/>
        <w:gridCol w:w="2406"/>
        <w:gridCol w:w="23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исполн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ношения подростков к курению, алкоголю, наркотикам и их употребле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Школьный вр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ъема знаний и представлений учащихся о наркотиках, инфекциях, передающихся половым пут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Школьный вр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ровня воспитанности учащихся гимназии, выявление «проблемных учащихся» с наиболее низким уровнем воспитанности, планирование индивидуальной работы с ни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 для учащихся и родителей по профилактике ПАВ-зависимости, ВИЧ-заболев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вр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памяток, буклетов для учащихся и родителей по профилактике ПАВ-зависимости , ВИЧ-заболев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 период проведения профилактически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Школьный вр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ых карт работы психолога и социального педагога с учащимися, стоящими на внутришкольном учете в школе, на учете в КДН, ОДН; организация индивидуальной рабо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ктов обследования материально-бытовых условий семьи учащегося, стоящего на учет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, кл. рук.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/>
        <w:t>Информационно-методическое обеспечение, работа с педагогическими кад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17"/>
        <w:gridCol w:w="2406"/>
        <w:gridCol w:w="23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исполн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и семинаров для классных руководителей с приглашением ответственных по профилактике безнадзорности и правонарушений учащих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,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 для классных руководителей по организации профилактической работы с учащими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,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организации профилактической рабо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а «Состояние Профилактической работы в школе» на Совещании при директоре, Педагогическом Совет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педагогического коллектива по профилактике безнадзорности и правонаруш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</w:tr>
    </w:tbl>
    <w:p>
      <w:pPr>
        <w:pStyle w:val="Style1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воспитательно-профилактической работы с учащимися и их родителями. Организация досуга, труда и отдыха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17"/>
        <w:gridCol w:w="2406"/>
        <w:gridCol w:w="23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исполн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вового всеобуча. Проведение массовых мероприятий для учащихся по профилактике правонарушений, по формированию гражданской позиции: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права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о специалистами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работы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агитбригад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волонтерского отряда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зыкальных переменок</w:t>
            </w:r>
          </w:p>
          <w:p>
            <w:pPr>
              <w:pStyle w:val="Style12"/>
              <w:numPr>
                <w:ilvl w:val="0"/>
                <w:numId w:val="34"/>
              </w:numPr>
              <w:shd w:fill="FFFFFF" w:val="clear"/>
              <w:spacing w:lineRule="auto" w:line="276" w:before="0" w:after="280"/>
              <w:jc w:val="both"/>
              <w:rPr/>
            </w:pPr>
            <w:r>
              <w:rPr>
                <w:color w:val="000000"/>
              </w:rPr>
              <w:t>Проведение антинаркотических акций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 / ежегод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с учащимися по пропаганде ЗОЖ ( в том числе профилактике ПАВ, ВИЧ-заболеваний):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о специалистами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лектории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ектории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Style12"/>
              <w:numPr>
                <w:ilvl w:val="0"/>
                <w:numId w:val="15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общения и т.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 / ежегод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, библиотекарь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газет, плакатов, творческих работ и т.д. по проблемам профилактики ПАВ и СПИ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чкина Т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работы с родителями по проблемам ПАВ, профилактике правонарушений учащихся:</w:t>
            </w:r>
          </w:p>
          <w:p>
            <w:pPr>
              <w:pStyle w:val="Style12"/>
              <w:numPr>
                <w:ilvl w:val="0"/>
                <w:numId w:val="19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  <w:p>
            <w:pPr>
              <w:pStyle w:val="Style12"/>
              <w:numPr>
                <w:ilvl w:val="0"/>
                <w:numId w:val="1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ектории</w:t>
            </w:r>
          </w:p>
          <w:p>
            <w:pPr>
              <w:pStyle w:val="Style12"/>
              <w:numPr>
                <w:ilvl w:val="0"/>
                <w:numId w:val="1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Style12"/>
              <w:numPr>
                <w:ilvl w:val="0"/>
                <w:numId w:val="19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буклеты</w:t>
            </w:r>
          </w:p>
          <w:p>
            <w:pPr>
              <w:pStyle w:val="Style12"/>
              <w:numPr>
                <w:ilvl w:val="0"/>
                <w:numId w:val="19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социального педагога и психоло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 / ежегод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, школьный вра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работы с родителями по проблемам безнадзорности детей и подростков, по вопросам воспитания детей в семье, насилия в семье, нарушения прав детей, уклонения от воспитания детей и т.д.</w:t>
            </w:r>
          </w:p>
          <w:p>
            <w:pPr>
              <w:pStyle w:val="Style12"/>
              <w:numPr>
                <w:ilvl w:val="0"/>
                <w:numId w:val="13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  <w:p>
            <w:pPr>
              <w:pStyle w:val="Style12"/>
              <w:numPr>
                <w:ilvl w:val="0"/>
                <w:numId w:val="13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ектории</w:t>
            </w:r>
          </w:p>
          <w:p>
            <w:pPr>
              <w:pStyle w:val="Style12"/>
              <w:numPr>
                <w:ilvl w:val="0"/>
                <w:numId w:val="13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Style12"/>
              <w:numPr>
                <w:ilvl w:val="0"/>
                <w:numId w:val="13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буклеты</w:t>
            </w:r>
          </w:p>
          <w:p>
            <w:pPr>
              <w:pStyle w:val="Style12"/>
              <w:numPr>
                <w:ilvl w:val="0"/>
                <w:numId w:val="13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 / ежегодно</w:t>
            </w:r>
          </w:p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, привлечение специалистов ОП Д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, в том числе и «группы риска» в позитивную досуговую деятельность, привлечение к подготовке и проведению КТД, выполнению определенных поручений в системе классного самоуправления. Контроль за занятостью «проблемных» детей и подростков в системе дополнительного образования( кружки, секции, клубы, факультативы, тест-классы и т.д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школы, в том числе детей «группы риска» в организованный досуг и занятость в период каникул ( оздоровительные площадки, палаточные лагеря, трудовые отряд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икулярное врем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ШПИ  с целью рассмотрения дел о правонарушениях учащихся и предупреждения их дальнейшего повто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ПИ</w:t>
            </w:r>
          </w:p>
        </w:tc>
      </w:tr>
    </w:tbl>
    <w:p>
      <w:pPr>
        <w:pStyle w:val="Style1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щита личных и имущественных прав несовершеннолетних, нуждающихся в помощ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учет детей, оставшихся без попечения родителей; детей из опекаемых и приемных семей; составление банка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рактической помощи родителям, в том числе опекунам и попечителям в вопросах, связанных с обучением и воспитанием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кл.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удебных заседаниях при ведении дел, связанных с рассмотрением личных и имущественных прав несовершеннолет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кл.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ездных рейдов в неблагополучные семьи с целью проведения профилактической работы по предупреждению безнадзорност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учащихся в случае насилия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пектор ОПД</w:t>
            </w:r>
          </w:p>
        </w:tc>
      </w:tr>
    </w:tbl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е взаимодей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,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проведение рейдов в неблагополучные семьи с целью профилактической работы /ОДН, КД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датайствование и подготовка документов в Комиссию по делам несовершеннолетних для постановки семьи или учащихся на учет на основании решения СП школы; участие в работе Комиссии; работе выездной бригаде КДН, ОД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й документации о проделанной профилактической работе с учащимися, состоящими на учете в КДН, О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датайствование перед КДН, ОДН о снятии учащихся с учета на основании решения Совета по профилак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пециалистов к проведению воспитательно-профилактических мероприятий:</w:t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всебуч</w:t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АВ, ВИЧ-инфекций</w:t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е воспитание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аботников ОМВДН к проведению воспитательно-профилактических мероприятий с учащимися и родителями ( правовые беседы, лекции, круглые столы, семинары, экскурсии, посещение открытых судебных заседаний и т.д.)</w:t>
            </w:r>
          </w:p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Инспектор О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составление единого банка данных о семьях и учащихся, находящихся в социально-опасном поло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лассные руководители Инспектор ОП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овместная деятельность школы, семьи и общественности по духовно-нравственному развитию и воспитанию обучающихся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ля организации успешного функционирования образовательного процесса, направленного на духовно-нравственное развитие и воспитания личности младшего школьника, программа предполагает консолидацию и согласованность усилий школы и других социальных субъектов, общественности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заимодействие школы с семьей.</w:t>
      </w:r>
    </w:p>
    <w:p>
      <w:pPr>
        <w:pStyle w:val="Style12"/>
        <w:shd w:fill="FFFFFF" w:val="clear"/>
        <w:spacing w:lineRule="auto" w:line="276"/>
        <w:jc w:val="both"/>
        <w:rPr/>
      </w:pPr>
      <w:r>
        <w:rPr/>
        <w:t>Взаимодействие школы и семьи имеет решающее значение для организации нравственного уклада жизни обучающихся. В рамках данной Программы предполагаются следующие направления и формы взаимодейств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заимо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едагогической и психологической культуры родителей (законных представителей)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лекторий, семинар, тренинг для родителей, педагогический практикум, консультации психолог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результатами учебной и творческой деятельности, вовлечение родителей в учебно-воспитательный проц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 и внеурочных мероприятий, родительские собрания, школьные конференции, индивидуальные встречи, творческие отчеты учащихся, детские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равственной воспитанности учащихся и совместное определение возможных путей ее корр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«Изучение уровня воспитанности», анкетирование, бес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родителей в управлении классом и школ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родительского комитета, творческих групп родителей, организация детского отдыха и оздоровления, участие в работе Совета по профилактике, Управляющего Совета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 по направлениям духовно-нравственного развития и воспитания обучаю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-творческие дела, проекты, исследовательские работы, часы общения, праздники, походы, поездки, игры, дни творчества, клубы об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 детей, требующих повышенного педагогического внимания, а также работа с проблемными семьями и семьями, находящимися в социально-опасном полож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консультации психолога, соц.педагога, посещение на дому.</w:t>
            </w:r>
          </w:p>
        </w:tc>
      </w:tr>
    </w:tbl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Координация и контроль за реализацией Программы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ординация и контроль за реализацией Программы возложена на заместителя директора по воспитательной работе, который: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нализирует ход выполнения плана действий по реализации Программы, вносит предложения по его коррекции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уществляет организационное, информационное и научно-методическое обеспечение реализации Программы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координирует взаимодействие заинтересованных ведомств и организаций по развитию системы профилактики детской безнадзорности и правонарушений несовершеннолетних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ежегодно информирует педагогический коллектив о ходе реализации Программы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здел VII. Опыт реализации программы профилактики беспризорности, безнадзорности и правонарушений несовершеннолетних «Будущее для всех»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Программа профилактики беспризорности, безнадзорности и правонарушений несовершеннолетних «Будущее для всех» реализуется в МБОУ «Стародворская СОШ» с сентября 2017 года и направлена на совершенствование системы мер по профилактике безнадзорности, беспризорности и правонарушений учащихся 1 – 11 классов Стародворской средней школы и их родителей (законных представителей), на добровольной основе. На сегодняшний день в школе реализуется проект: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цикл занятий по программе М. Безруких «Все цвета, кроме черного»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цикл занятий по программе «Комфорт»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цикл занятий по программе «Сталкер»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еятельность школы по профилактике безнадзорности и правонарушений несовершеннолетних регламентируется статьей 14 пункт 2 Федерального закона №120 «Об основах системы профилактики безнадзорности и правонарушений несовершеннолетних». В рамках исполнения функций образовательным учреждением принимаются следующие меры.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ОУ сформирован пакет законодательных и нормативно-правовых документов всех уровней. В случае необходимости администрацией школы издаются приказы и распоряжения по профилактике безнадзорности и правонарушений среди несовершеннолетних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В соответствии с планом работы школы на 2017– 2018 учебный год, на основании Положения «О Совете по профилактике МБОУ «Стародворская СОШ» не реже 1 раза в четверть проводятся заседания Совета профилактики, целью которых является выявление и анализ причин и условий, способствующих безнадзорности, беспризорности и правонарушениям несовершеннолетних и определения мер по их устранению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Так, в период с сентября по май 2016 – 2017 уч. года было проведено 4 заседания Совета профилактики. Основными вопросами, рассматриваемыми на заседаниях, были: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- о предварительной успеваемости учащихся за четверти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о пропусках уроков учащимися без уважительной причины;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- о постановке или снятии с ВШУ учащихся или семей, находящихся в социально – опасном положении (по решению Территориальной комиссии по делам несовершеннолетних и защите их прав администрации Суздальского района);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- о необходимости продолжения индивидуальной профилактической работы с семьями, состоящими на ВШУ (по решению Территориальной комиссии по делам несовершеннолетних и защите их прав администрации Суздальского района)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Динамика работы Совета профилактики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 состоянию на 1 сентября  2017 г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Всего рассмотрено - </w:t>
      </w:r>
      <w:r>
        <w:rPr>
          <w:b/>
          <w:bCs/>
          <w:color w:val="000000"/>
        </w:rPr>
        <w:t>9 дел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1.1. из них повторно -2 дела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2. Улучшили поведение, успеваемость -8 чел.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3. Ухудшили поведение, успеваемость, без динамики - 2 чел. без динамики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>В школе обучается 175 учащихся, из них 15 детей (что составляет около 8,6% от общего количества учеников) состоят на ВШУ. Это  обучающиеся, склонные к совершению правонарушений, уклоняющиеся от учебы. В основном это дети из семей с низким материальным достатком, где родители склонны к злоупотреблению спиртными напитками, осуществляют недостаточный контроль за времяпровождением своих детей.                                                                           Инспектором ОПД  совместно с классными руководителями осуществляется социально – педагогическое сопровождение детей, находящихся в трудной жизненной ситуации или социально-опасном положении.                                                       Данное сопровождение включает в себя: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оздание и своевременная корректировка Банка данных учащихся и семей, оказавшихся в трудной жизненной ситуации или социально-опасном положении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атронат и консультирование родителей по оптимизации воспитательной среды семьи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беседы с несовершеннолетними и их родителями по повышению уровня правовой грамотности, пропаганде здорового образа жизни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вовлечение несовершеннолетних и их родителей в социально – значимую деятельность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содействие включению родителей в учебно – воспитательный процесс и др.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Инспектором ОПД совместно с классными руководителями ведутся карты индивидуального профилактического сопровождения учащихся, оказавшихся в социально – опасном положении.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Классный руководитель регулярно информирует инспектора о результатах работы с учащимися, состоящими на ВШУ:</w:t>
      </w:r>
    </w:p>
    <w:p>
      <w:pPr>
        <w:pStyle w:val="Style12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ежемесячно: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текущая успеваемость учащегося, состоящего на профилактическом учете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о результатах профилактической работы с несовершеннолетним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справки о проведенных беседах с учащимися и их родителями;</w:t>
      </w:r>
    </w:p>
    <w:p>
      <w:pPr>
        <w:pStyle w:val="Style12"/>
        <w:numPr>
          <w:ilvl w:val="0"/>
          <w:numId w:val="23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1раз в четверть: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педагогическая карта обучающегося, вызывающего повышенное педагогическое внимание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на учащегося об отношении к учебной деятельности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справки о посещении семьи;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- табель оценок учащегося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меры, принимаемые классным руководителем в целях устранения причин и условий, способствующих социальному сиротству, суицидальным попыткам несовершеннолетних, социально-значимым заболеваниям, нахождению несовершеннолетних и семей в социально опасном положении;</w:t>
      </w:r>
    </w:p>
    <w:p>
      <w:pPr>
        <w:pStyle w:val="Style12"/>
        <w:numPr>
          <w:ilvl w:val="0"/>
          <w:numId w:val="9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1 раз в год: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 xml:space="preserve">педагогическая характеристика учащегося      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Динамика количества учащихся,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стоящих на различных видах профилактического учета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 стоящие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ДН и ОМВ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2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Таким образом, </w:t>
      </w:r>
      <w:r>
        <w:rPr>
          <w:bCs/>
          <w:color w:val="000000"/>
        </w:rPr>
        <w:t>тенденц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 уменьшению числа учащих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оящих на различных видах учета, не наблюдается. Индивидуальная профилактическая работа с большинством учащихся, находящихся в социально - опасном положении дает неутешительные результаты. Большинство подростков  замечены в распитии спиртных напитков. Это говорит о том, что со стороны родителей нет никакого контроля за времяпровождением их детей, т.к. все это совершается учащимися в выходные дни или каникулярное время..</w:t>
      </w:r>
    </w:p>
    <w:p>
      <w:pPr>
        <w:pStyle w:val="Style1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инамика семей, находящихся в социально – опасном полож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 стоящие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ДН и ОМВ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>
          <w:b/>
          <w:bCs/>
          <w:color w:val="000000"/>
        </w:rPr>
        <w:t>Таким образом, </w:t>
      </w:r>
      <w:r>
        <w:rPr>
          <w:color w:val="000000"/>
        </w:rPr>
        <w:t>индивидуальная профилактическая работа с большинством семей, находящихся в социально - опасном положении дает положительные результаты. Родители выполняют обязанности по воспитанию, содержанию и обучению своих несовершеннолетних детей; ведут здоровый образ жизни; адекватно реагируют на замечания и рекомендации специалистов, стараются их выполнять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Одним из важных факторов профилактики безнадзорности и правонарушений несовершеннолетних является занятость учащихся во внеурочное время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Достижения по организации воспитательной работы с «группой риска» иллюстрируют следующие показатели.</w:t>
      </w:r>
    </w:p>
    <w:p>
      <w:pPr>
        <w:pStyle w:val="Style1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хват кружковой и спортивной работой детей «группы рис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-ся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    </w:t>
      </w:r>
      <w:r>
        <w:rPr/>
        <w:t>Участие в школьных и районных меропри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-ся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</w:tbl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Учащиеся школы ежегодно участвуют в различных районных и областных спортивных мероприятиях, где занимают призовые места.</w:t>
      </w:r>
    </w:p>
    <w:p>
      <w:pPr>
        <w:pStyle w:val="Style12"/>
        <w:shd w:fill="FFFFFF" w:val="clear"/>
        <w:jc w:val="both"/>
        <w:rPr/>
      </w:pPr>
      <w:r>
        <w:rPr>
          <w:b/>
          <w:bCs/>
          <w:i/>
          <w:iCs/>
          <w:color w:val="000000"/>
        </w:rPr>
        <w:t>Выводы и перспективы.</w:t>
      </w:r>
      <w:r>
        <w:rPr>
          <w:color w:val="000000"/>
        </w:rPr>
        <w:t> Таким образом, организация воспитательной работы была достаточно эффективной. Все ребята «группы и зоны риска» участвовали в районных, региональных, школьных соревнованиях, мероприятиях, конкурсах.   В рамках межведомственного взаимодействии по профилактике правонарушений среди несовершеннолетних, в том числе по профилактике наркомании школа тесно сотрудничает следующими службами: отел участковых уполномоченных полиции (ОУУП), Территориальной комиссией по делам несовершеннолетних и защите их прав Суздальского района, «Социально – реабилитационным центром для несовершеннолетних  «Суздалец» и др. Специалисты межведомственных структур оказывают содействие в проведении профилактических акций, заседаний круглого стола, сетевых встреч, родительских собраний, профилактических рейдов и др.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С целью совершенствования системы воспитания в МБОУ «Стародворская СОШ» регулярно проходят заседания МО классных руководителей: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заседание МО начальных классов по теме: «Взаимодействие классного руководителя с социальным педагогом по работе с детьми и семьями, находящимися в трудной жизненной ситуации»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еминар – практикум для классных руководителей «Индивидуальная профилактическая работа с детьми, состоящими на профилактическом учете»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еминар – практикум для классных руководителей по работе с опекаемыми семьями «Семья, проблемы, поиски, решения»;</w:t>
      </w:r>
    </w:p>
    <w:p>
      <w:pPr>
        <w:pStyle w:val="Style1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рактикум для классных руководителей на тему: «Работа с детьми и семьями, находящимися в трудной жизненной ситуации или социально – опасном положении»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Раздел VIII. Предполагаемые конечные результаты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В ходе реализации проекта планируется достижение следующих результатов: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 обучающихся: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Снижение правонарушений среди несовершеннолетних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частие малоактивных обучающихся во внеурочной деятельности и общешкольных мероприятиях, праздниках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Формирование умения планировать своё поведение и прогнозировать разрешение конфликтных ситуаций; повышение уровня воспитанности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пределение позитивных жизненных целей и мотивации к их достижению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вышение правовой грамотности и, как следствие, принятие ответственности за свои поступки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сознание системы половых ролей, социальных функций, понимание, что есть «мужское» и «женское»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своение знаний о способах сохранения здоровья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овершенствование коммуникативных навыков.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 родителей:</w:t>
      </w:r>
    </w:p>
    <w:p>
      <w:pPr>
        <w:pStyle w:val="Style12"/>
        <w:numPr>
          <w:ilvl w:val="0"/>
          <w:numId w:val="40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Формирование у родителей адекватной оценки поведения несовершеннолетних, связанного с возрастными особенностями.</w:t>
      </w:r>
    </w:p>
    <w:p>
      <w:pPr>
        <w:pStyle w:val="Style12"/>
        <w:numPr>
          <w:ilvl w:val="0"/>
          <w:numId w:val="40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нимание причин отклоняющегося поведения несовершеннолетних.</w:t>
      </w:r>
    </w:p>
    <w:p>
      <w:pPr>
        <w:pStyle w:val="Style12"/>
        <w:numPr>
          <w:ilvl w:val="0"/>
          <w:numId w:val="40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Формирование способности прогнозировать разрешение конфликтных ситуаций с ребёнком.</w:t>
      </w:r>
    </w:p>
    <w:p>
      <w:pPr>
        <w:pStyle w:val="Style12"/>
        <w:numPr>
          <w:ilvl w:val="0"/>
          <w:numId w:val="40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вышение социальной роли родителя, правовой и психологической грамотности и ответственности за поведение своего ребёнка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ачественный критерий оценки достижения планируемых результатов: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степень включенности педагогов в программу;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одуктивность профессиональной деятельности;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ысокий уровень групповой сплоченности;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оздание условий для развития личностного потенциала каждого ребёнка, включенности в групповые отношения, личностной саморегуляции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личественный критерий оценки достижения планируемых результатов: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уменьшение количества несовершеннолетних «группы риска»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снижение уровня проявления агрессии несовершеннолетних и овладение детьми способами бесконфликтного взаимодействия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формирование навыков конструктивного взаимодействия в системе детско-родительских отношений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меньшение количества несовершеннолетних с отклоняющимся поведением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благополучное прохождение социализации подростков в обществе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формирование негативного отношения к злоупотреблениям и положительно устойчивого отношения к здоровому образу жизни;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уменьшение количества подростков, склонных к суицидальным проявлениям отсутствие суицидальных попыток среди подростков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Критерии отслеживания эффективности программы</w:t>
      </w:r>
    </w:p>
    <w:tbl>
      <w:tblPr>
        <w:tblW w:w="96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08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150"/>
              <w:jc w:val="both"/>
              <w:rPr/>
            </w:pPr>
            <w:r>
              <w:rPr>
                <w:rStyle w:val="Emphasis"/>
              </w:rPr>
              <w:t>Отслеживание эффективности всей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375" w:hanging="360"/>
              <w:jc w:val="both"/>
              <w:rPr/>
            </w:pPr>
            <w:r>
              <w:rPr/>
              <w:t>появление у подростков устойчивых интересов к учению, творческой, спортивной и иной общественно полезн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375" w:hanging="360"/>
              <w:jc w:val="both"/>
              <w:rPr/>
            </w:pPr>
            <w:r>
              <w:rPr/>
              <w:t>положительная динамика изменения количества подростков, состоящих на учёте в ГДН ОМВД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80"/>
              <w:ind w:left="375" w:hanging="360"/>
              <w:jc w:val="both"/>
              <w:rPr/>
            </w:pPr>
            <w:r>
              <w:rPr/>
              <w:t>уменьшение количества детей «группы риск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375" w:hanging="360"/>
              <w:jc w:val="both"/>
              <w:rPr/>
            </w:pPr>
            <w:r>
              <w:rPr/>
              <w:t>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150"/>
              <w:jc w:val="both"/>
              <w:rPr/>
            </w:pPr>
            <w:r>
              <w:rPr>
                <w:rStyle w:val="Emphasis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15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/>
              <w:t>проведение анкетирования, опросов участников (учащихся, родителей),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150"/>
              <w:jc w:val="both"/>
              <w:rPr/>
            </w:pPr>
            <w:r>
              <w:rPr>
                <w:rStyle w:val="Emphasis"/>
              </w:rPr>
              <w:t>Конечный результат реализации программы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150"/>
              <w:jc w:val="both"/>
              <w:rPr/>
            </w:pPr>
            <w:r>
              <w:rPr/>
              <w:t>Положительная динамика состояния преступности, преодоление тенденции роста числа правонарушений несовершеннолетних,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      </w:r>
          </w:p>
        </w:tc>
      </w:tr>
    </w:tbl>
    <w:p>
      <w:pPr>
        <w:pStyle w:val="Style12"/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здел IX. Информационные и методические ресурсы программы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нформационные ресурсы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1. Периодическая литература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2. Справочно-информационная литература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3. Фонд психологических методик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4. Наглядные и раздаточные материалы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5. Материалы сети Интернет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одические ресурсы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1. Подбор и систематизация методической литературы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2. Материал с диагностическими, коррекционными методиками и тестами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3. Приобретение методических пособий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4. Вспомогательный материал (распечатки деловых игр, упражнения для занятий)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Разработка рекомендаций, буклетов, памяток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6.Групповые и индивидуальные консультации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  <w:sz w:val="27"/>
          <w:szCs w:val="27"/>
        </w:rPr>
        <w:t xml:space="preserve">                                           </w:t>
      </w:r>
    </w:p>
    <w:p>
      <w:pPr>
        <w:pStyle w:val="Style12"/>
        <w:shd w:fill="FFFFFF" w:val="clear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ПРИЛОЖЕНИЕ 1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икл занятий по программе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М. Безруких «Все цвета, кроме черного»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br/>
        <w:t>формирование у детей 2-5 классов навыков эффективной адаптации в обществе, позволяющей в дальнейшем предупредить вредные привычки. </w:t>
        <w:br/>
      </w: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формирование у детей представления о ценности здоровья и необходимости  бережного отношения к нему;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сширение знаний детей о правилах здорового образа жизни, воспитание готовности соблюдать эти правила;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формирование представления об особенностях своего характера, навыков управления своим поведением, эмоциональным состоянием;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звитие коммуникативных навыков;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bCs/>
          <w:color w:val="000000"/>
        </w:rPr>
        <w:t>УЧЕБНО–ТЕМАТИЧЕСКИЙ ПЛАН</w:t>
      </w:r>
      <w:r>
        <w:rPr>
          <w:color w:val="000000"/>
        </w:rPr>
        <w:t> </w:t>
        <w:br/>
      </w:r>
      <w:r>
        <w:rPr>
          <w:color w:val="000000"/>
          <w:sz w:val="27"/>
          <w:szCs w:val="27"/>
        </w:rPr>
        <w:t>Модуль </w:t>
      </w:r>
      <w:r>
        <w:rPr>
          <w:b/>
          <w:bCs/>
          <w:color w:val="000000"/>
          <w:sz w:val="27"/>
          <w:szCs w:val="27"/>
        </w:rPr>
        <w:t>«Учусь понимать себя» 2 класс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Твои новые друз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ты расте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то ты знаешь о се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Твое 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ты познаешь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Твои чув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изменить 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Твои пост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Твои привы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Настольная игра «Твой д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УЧЕБНО–ТЕМАТИЧЕСКИЙ ПЛАН</w:t>
      </w:r>
      <w:r>
        <w:rPr>
          <w:rFonts w:cs="Tahoma" w:ascii="Tahoma" w:hAnsi="Tahoma"/>
          <w:color w:val="000000"/>
          <w:sz w:val="18"/>
          <w:szCs w:val="18"/>
        </w:rPr>
        <w:t> </w:t>
        <w:br/>
        <w:t>Модуль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«Учусь понимать других» 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то изменилось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научиться разговаривать с люд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то такое интон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научиться преодолевать трудности вме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понять друг друга без с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Для чего нужна улы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Умеешь ли ты дру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то такое конфл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фликтный ли 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курс знат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2"/>
        <w:shd w:fill="FFFFFF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</w:rPr>
        <w:t>УЧЕБНО–ТЕМАТИЧЕСКИЙ ПЛАН </w:t>
        <w:br/>
        <w:t>Модуль </w:t>
      </w:r>
      <w:r>
        <w:rPr/>
        <w:t>« Учусь общаться» 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то вы знаете друг о дру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вой кла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то твой кла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научиться жить друж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помириться после сс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ой у тебя хара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воспитать хара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 сказать «нет» и отстоять своё м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Фантастическое путеше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курс знат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ЕБНО–ТЕМАТИЧЕСКИЙ ПЛАН</w:t>
      </w:r>
      <w:r>
        <w:rPr>
          <w:rFonts w:cs="Tahoma" w:ascii="Tahoma" w:hAnsi="Tahoma"/>
          <w:color w:val="000000"/>
          <w:sz w:val="18"/>
          <w:szCs w:val="18"/>
        </w:rPr>
        <w:t> </w:t>
        <w:br/>
        <w:t>Модуль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« Познаю свои способности» 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то жить умеет по ча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нимание: внимание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екреты нашей пам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еловек разум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акой ты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Что я знаю о се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ЕБНО–ТЕМАТИЧЕСКИЙ ПЛАН</w:t>
      </w:r>
      <w:r>
        <w:rPr>
          <w:rFonts w:cs="Tahoma" w:ascii="Tahoma" w:hAnsi="Tahoma"/>
          <w:color w:val="000000"/>
          <w:sz w:val="18"/>
          <w:szCs w:val="18"/>
        </w:rPr>
        <w:t> </w:t>
        <w:br/>
        <w:t>Модуль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« Помогая другим, помогаю себе» 7 – 8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ишем книгу рекор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енье с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 комп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жно ли избежать конфликто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тересные маршру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еатральные подмо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 спорте и не тольк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.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ЕБНО–ТЕМАТИЧЕСКИЙ ПЛАН</w:t>
      </w:r>
      <w:r>
        <w:rPr>
          <w:rFonts w:cs="Tahoma" w:ascii="Tahoma" w:hAnsi="Tahoma"/>
          <w:color w:val="000000"/>
          <w:sz w:val="18"/>
          <w:szCs w:val="18"/>
        </w:rPr>
        <w:t> </w:t>
        <w:br/>
        <w:t>Модуль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«Разумный выбор, правильное решение» 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доровье – это здоро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юди встречаются, люди влюбл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фессии, которые мы выбир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суг – дело серьёз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дная те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jc w:val="center"/>
        <w:rPr>
          <w:color w:val="000000"/>
        </w:rPr>
      </w:pPr>
      <w:r>
        <w:rPr>
          <w:color w:val="000000"/>
        </w:rPr>
        <w:br/>
        <w:t xml:space="preserve">                               </w:t>
      </w:r>
      <w:r>
        <w:rPr>
          <w:b/>
          <w:bCs/>
          <w:color w:val="000000"/>
        </w:rPr>
        <w:t>УЧЕБНО–ТЕМАТИЧЕСКИЙ ПЛАН</w:t>
      </w:r>
      <w:r>
        <w:rPr>
          <w:color w:val="000000"/>
        </w:rPr>
        <w:t> </w:t>
      </w:r>
    </w:p>
    <w:p>
      <w:pPr>
        <w:pStyle w:val="Style12"/>
        <w:shd w:fill="FFFFFF" w:val="clear"/>
        <w:jc w:val="center"/>
        <w:rPr>
          <w:color w:val="000000"/>
        </w:rPr>
      </w:pPr>
      <w:r>
        <w:rPr>
          <w:color w:val="000000"/>
        </w:rPr>
        <w:br/>
        <w:t>Модуль </w:t>
      </w:r>
      <w:r>
        <w:rPr>
          <w:b/>
          <w:bCs/>
          <w:color w:val="000000"/>
        </w:rPr>
        <w:t>«Разумный выбор, правильное решение» 10 -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чему люди употребляют наркоти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чему возникает зависимость от наркотико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ем опасны алкогольные напит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кие напитки называют слабоалкогольными и чем они могут быть опасн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ем опасно кур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егодня часто говорят о компьютерной зависимости. Есть ли что – то общее между пристрастием к компьютерам и наркомани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кая ответственность существует за употребление наркотико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к закон регулирует употребление алкоголя и кур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то такое социальное влияние и как люди могут влиять на поведение других люд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к не поддаться негативному социальному влияни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к не поддаться негативному социальному влияни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к отказаться от предложения попробовать наркотик или другое психоактивное веществ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ит ли продолжать дружбу с человеком, зависимым от наркотико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ногие певцы, музыканты, художники использовали одурманивающие вещества. Почем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2"/>
        <w:shd w:fill="FFFFFF" w:val="clear"/>
        <w:rPr>
          <w:b/>
          <w:b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br/>
        <w:t xml:space="preserve">                   </w:t>
      </w: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ПРИЛОЖЕНИЕ 2</w:t>
      </w:r>
    </w:p>
    <w:p>
      <w:pPr>
        <w:pStyle w:val="Style12"/>
        <w:shd w:fill="FFFFFF" w:val="clear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>Результативность работы по программе «Комфор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100"/>
        <w:gridCol w:w="1134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Гиперактивность, невнимание на уро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чащиеся стали более сосредоточены на уроках. Стало меньше жалоб со стороны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еадекватное поведение, нежелание учить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чащиеся контролируют своё поведение, меньше стало проблем с учёбой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Выработка навыков саморегуляции и самоуправления, расширение спектра эффективных поведенческих стратегий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чащиеся стали более сдержаны, контролируют свои действия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нфликты среди однокласс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Работа продолжается</w:t>
            </w:r>
          </w:p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tyle12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ПРИЛОЖЕНИЕ 3</w:t>
      </w:r>
    </w:p>
    <w:p>
      <w:pPr>
        <w:pStyle w:val="Style12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b/>
          <w:bCs/>
          <w:color w:val="000000"/>
        </w:rPr>
        <w:t>Результативность работы по программе «Сталкер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394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«Путешествие на поезде Дружб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«Преступность несовершеннолетних и нарком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« Пивной алкоголиз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«Привычки и здоров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сеешь привычку – пожнёшь характе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Теоретическ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«За шаг до наркот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«Вот задача для ребят – кто же в этом виноват?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2"/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                                                           </w:t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</w:t>
      </w:r>
      <w:r>
        <w:rPr>
          <w:rStyle w:val="StrongEmphasis"/>
          <w:color w:val="333333"/>
        </w:rPr>
        <w:t>ПРИЛОЖЕНИЕ 4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РЕАЛИЗАЦИИ ЦЕЛЕВОЙ ПРОГРАММЫ                                                                       </w:t>
      </w:r>
      <w:r>
        <w:rPr>
          <w:b/>
          <w:sz w:val="28"/>
          <w:szCs w:val="28"/>
        </w:rPr>
        <w:t>по предупреждению безнадзорности, беспризорности и профилактике правонарушений среди несовершеннолетних.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9"/>
        <w:gridCol w:w="1985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.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и профилактическая работа:</w:t>
            </w:r>
          </w:p>
          <w:p>
            <w:pPr>
              <w:pStyle w:val="Normal"/>
              <w:rPr/>
            </w:pPr>
            <w:r>
              <w:rPr/>
              <w:t>Выявление и учет учащихся «группы риска», «трудных» детей.</w:t>
            </w:r>
          </w:p>
          <w:p>
            <w:pPr>
              <w:pStyle w:val="Normal"/>
              <w:rPr/>
            </w:pPr>
            <w:r>
              <w:rPr/>
              <w:t>Формирование базы данных детей «группы риска» и неблагополучных семей с целью оказания психолого-педагогической поддержки.                                                                 Знакомство с жилищно-бытовыми условиями детей из «группы риска», «трудных» детей.</w:t>
            </w:r>
          </w:p>
          <w:p>
            <w:pPr>
              <w:pStyle w:val="Normal"/>
              <w:rPr/>
            </w:pPr>
            <w:r>
              <w:rPr/>
              <w:t>Встречи и беседы с родителями           Воспитательная работа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Воспитательная работа по предупреждению вредных привычек                                                    Привлечение и вовлечение детей «группы риска», «трудных» детей к спортивно-массовым мероприятиям, 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едение листа учета проделанной работы. и других психоактивных веществ (ПАВ).</w:t>
            </w:r>
          </w:p>
          <w:p>
            <w:pPr>
              <w:pStyle w:val="Normal"/>
              <w:rPr/>
            </w:pPr>
            <w:r>
              <w:rPr/>
              <w:t>Проведение групповых занятий с элементами тренинга по обучению здоровому жизненному стилю, формированию стремления преодолеть жизненные трудности, справляться со стрессами без применения ПАВ.</w:t>
            </w:r>
          </w:p>
          <w:p>
            <w:pPr>
              <w:pStyle w:val="Normal"/>
              <w:rPr/>
            </w:pPr>
            <w:r>
              <w:rPr/>
              <w:t>Анкетирование :</w:t>
            </w:r>
          </w:p>
          <w:p>
            <w:pPr>
              <w:pStyle w:val="Normal"/>
              <w:rPr/>
            </w:pPr>
            <w:r>
              <w:rPr/>
              <w:t>«Досуг современного школьника»;</w:t>
            </w:r>
          </w:p>
          <w:p>
            <w:pPr>
              <w:pStyle w:val="Normal"/>
              <w:rPr/>
            </w:pPr>
            <w:r>
              <w:rPr/>
              <w:t>« Курить или не курить?»</w:t>
            </w:r>
          </w:p>
          <w:p>
            <w:pPr>
              <w:pStyle w:val="Normal"/>
              <w:rPr/>
            </w:pPr>
            <w:r>
              <w:rPr/>
              <w:t>« Что такое ЗОЖ?»</w:t>
            </w:r>
          </w:p>
          <w:p>
            <w:pPr>
              <w:pStyle w:val="Normal"/>
              <w:rPr/>
            </w:pPr>
            <w:r>
              <w:rPr/>
              <w:t>« Что ты хочешь делать в день самоуправления?»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Раз в месяц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Раз в месяц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Сентябрь, апрел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1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ивно-методические, обучающие мероприятия:</w:t>
            </w:r>
          </w:p>
          <w:p>
            <w:pPr>
              <w:pStyle w:val="Normal"/>
              <w:rPr/>
            </w:pPr>
            <w:r>
              <w:rPr/>
              <w:t>Принимать участие в семинарах и курсах по проблеме профилактики безнадзорности, беспризорности и вредных привычек.</w:t>
            </w:r>
          </w:p>
          <w:p>
            <w:pPr>
              <w:pStyle w:val="Normal"/>
              <w:rPr/>
            </w:pPr>
            <w:r>
              <w:rPr/>
              <w:t>Организация родительского всеобуча по проблеме профилактики ПАВ и формирования здорового жизненного стиля поведения.</w:t>
            </w:r>
          </w:p>
          <w:p>
            <w:pPr>
              <w:pStyle w:val="Normal"/>
              <w:rPr/>
            </w:pPr>
            <w:r>
              <w:rPr/>
              <w:t>Связь с инспекцией по ДН и ОМВДН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Раз в четверт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Раз в месяц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по формированию культуры общения, установки на здоровый образ жизни.</w:t>
            </w:r>
          </w:p>
          <w:p>
            <w:pPr>
              <w:pStyle w:val="Normal"/>
              <w:rPr/>
            </w:pPr>
            <w:r>
              <w:rPr/>
              <w:t>Консультирование родителей по теме:                                    * «Энергетические напитки, тоники –  первый шаг к алкоголизму».</w:t>
            </w:r>
          </w:p>
          <w:p>
            <w:pPr>
              <w:pStyle w:val="Normal"/>
              <w:rPr/>
            </w:pPr>
            <w:r>
              <w:rPr/>
              <w:t>*  «Пьянство и алкоголизм – явления безнравственные».</w:t>
            </w:r>
          </w:p>
          <w:p>
            <w:pPr>
              <w:pStyle w:val="Normal"/>
              <w:rPr/>
            </w:pPr>
            <w:r>
              <w:rPr/>
              <w:t>* «Курение – угроза здоровью человека».</w:t>
            </w:r>
          </w:p>
          <w:p>
            <w:pPr>
              <w:pStyle w:val="Normal"/>
              <w:rPr/>
            </w:pPr>
            <w:r>
              <w:rPr/>
              <w:t>*  «ПАВ – что о них нужно знать?».</w:t>
            </w:r>
          </w:p>
          <w:p>
            <w:pPr>
              <w:pStyle w:val="Normal"/>
              <w:rPr/>
            </w:pPr>
            <w:r>
              <w:rPr/>
              <w:t>Помощь семьям в установлении контактов со специалистами, оказание коррекционной помощи.</w:t>
            </w:r>
          </w:p>
          <w:p>
            <w:pPr>
              <w:pStyle w:val="Normal"/>
              <w:rPr/>
            </w:pPr>
            <w:r>
              <w:rPr/>
              <w:t>Дисциплина и управление детьми</w:t>
            </w:r>
          </w:p>
          <w:p>
            <w:pPr>
              <w:pStyle w:val="Normal"/>
              <w:rPr/>
            </w:pPr>
            <w:r>
              <w:rPr/>
              <w:t>(обмен опытом по проблемам воспитания)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е эмоции и их значение в жизни человека.</w:t>
            </w:r>
          </w:p>
          <w:p>
            <w:pPr>
              <w:pStyle w:val="Normal"/>
              <w:rPr/>
            </w:pPr>
            <w:r>
              <w:rPr/>
              <w:t>СПИД – реальность или миф?</w:t>
            </w:r>
          </w:p>
          <w:p>
            <w:pPr>
              <w:pStyle w:val="Normal"/>
              <w:rPr/>
            </w:pPr>
            <w:r>
              <w:rPr/>
              <w:t>Целенаправленная организация свободного времени в семье.</w:t>
            </w:r>
          </w:p>
          <w:p>
            <w:pPr>
              <w:pStyle w:val="Normal"/>
              <w:rPr/>
            </w:pPr>
            <w:r>
              <w:rPr/>
              <w:t>Авторитет родителей и его влияние на развитие личности ребенка.</w:t>
            </w:r>
          </w:p>
          <w:p>
            <w:pPr>
              <w:pStyle w:val="Normal"/>
              <w:rPr/>
            </w:pPr>
            <w:r>
              <w:rPr/>
              <w:t>Достоинства и недостатки общения ребенка с телевизором. Влияние телепередач на формирование характера и познавательной сферы.</w:t>
            </w:r>
          </w:p>
          <w:p>
            <w:pPr>
              <w:pStyle w:val="Normal"/>
              <w:rPr/>
            </w:pPr>
            <w:r>
              <w:rPr/>
              <w:t>Опасности увлечение компьютером. Значение компьютера в развитии интелл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Раз в четверт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На родительских собрания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., инспектор ОПД, 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Школьный врач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, Кл. руковод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. Инспектор ОПД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.</w:t>
            </w:r>
          </w:p>
          <w:p>
            <w:pPr>
              <w:pStyle w:val="Normal"/>
              <w:rPr/>
            </w:pPr>
            <w:r>
              <w:rPr/>
              <w:t>Обновление «уголка» с телефонами и адресами кризисных центров специализированных служ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бновление накопительных папок статей и бесед о вреде ПА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формление «уголка здоровья и здорового образа жизни»</w:t>
            </w:r>
          </w:p>
          <w:p>
            <w:pPr>
              <w:pStyle w:val="Normal"/>
              <w:rPr/>
            </w:pPr>
            <w:r>
              <w:rPr/>
              <w:t>Обновление информационного сте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Школьный врач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3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филактической акции «Мы за здоровый образ жизни»</w:t>
            </w:r>
          </w:p>
          <w:p>
            <w:pPr>
              <w:pStyle w:val="Normal"/>
              <w:rPr/>
            </w:pPr>
            <w:r>
              <w:rPr/>
              <w:t>Участие в конкурсе социальной рекламы ЗОЖ.</w:t>
            </w:r>
          </w:p>
          <w:p>
            <w:pPr>
              <w:pStyle w:val="Normal"/>
              <w:rPr/>
            </w:pPr>
            <w:r>
              <w:rPr/>
              <w:t>Участие в конкурсе рисунков, плакатов «Мы против наркотиков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мероприятиях.</w:t>
            </w:r>
          </w:p>
          <w:p>
            <w:pPr>
              <w:pStyle w:val="Normal"/>
              <w:rPr/>
            </w:pPr>
            <w:r>
              <w:rPr/>
              <w:t>Лекции по формированию правильной жизненной позиции подростков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ноголикое «Я» в коллектив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авила общения в коллектив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 истоков истории, традиции, обряды, обыча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ресс и его воздействие на челове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оль самовоспитания в формировании жизненной позиции.</w:t>
            </w:r>
          </w:p>
          <w:p>
            <w:pPr>
              <w:pStyle w:val="Normal"/>
              <w:rPr/>
            </w:pPr>
            <w:r>
              <w:rPr/>
              <w:t>Просмотр видеофильмов по профилактике вредных привычек: «Дымок сигареты», «У последней черты», «На острие иглы»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плану райо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  <w:t>Курочкина Т.А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/>
              <w:t>Жилин А.В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225"/>
        <w:rPr/>
      </w:pPr>
      <w:r>
        <w:rPr/>
        <w:t xml:space="preserve"> </w:t>
      </w:r>
      <w:r>
        <w:rPr>
          <w:sz w:val="22"/>
          <w:szCs w:val="22"/>
        </w:rPr>
        <w:t>Программа разработана с учетом следующих законодательных правовых документов: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венцией ООН о правах ребенка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титуцией РФ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оном РФ «Об образовании в Российской Федерации» №273-ФЗ от 29.12.12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Федеральным законом  №124-ФЗот 24 июля 1998года «Об основных гарантиях прав ребенка в РФ»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Федеральным законом № 120 – ФЗ от 21 июня 1999 года (с дополнениями и изменениями) «Об основах системы профилактики безнадзорности и правонарушений несовершеннолетних»;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Уставом  МБОУ «Стародворская СОШ». </w:t>
      </w:r>
    </w:p>
    <w:p>
      <w:pPr>
        <w:pStyle w:val="Style12"/>
        <w:shd w:fill="FFFFFF" w:val="clear"/>
        <w:spacing w:before="0" w:after="150"/>
        <w:jc w:val="center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«Стародворская средняя общеобразовательная школа»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Владимирская область Суздальский район с. Старый Двор ул. Красная д.3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2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Style12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ТРУДНЫЕ  ДЕТИ» 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(ДАВАЙ  ДОГОВОРИМСЯ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. Старый Двор</w:t>
      </w:r>
    </w:p>
    <w:p>
      <w:pPr>
        <w:pStyle w:val="Normal"/>
        <w:spacing w:lineRule="auto" w:line="276"/>
        <w:jc w:val="center"/>
        <w:rPr/>
      </w:pPr>
      <w:r>
        <w:rPr/>
        <w:t>2017-2020 г.г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то-то, когда-то, должен ответить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ысветив правду, истину вскрыв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Что же такое – трудные дети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ечный вопрос и больной как нарыв.</w:t>
      </w:r>
    </w:p>
    <w:p>
      <w:pPr>
        <w:pStyle w:val="Normal"/>
        <w:jc w:val="center"/>
        <w:rPr/>
      </w:pPr>
      <w:r>
        <w:rPr/>
        <w:t>Вот он сидит перед нами, глядите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жался пружиной, отчаялся он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ловно стена без дверей и без окон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т они, главные истины эти:</w:t>
      </w:r>
    </w:p>
    <w:p>
      <w:pPr>
        <w:pStyle w:val="Normal"/>
        <w:jc w:val="center"/>
        <w:rPr/>
      </w:pPr>
      <w:r>
        <w:rPr/>
        <w:t>Поздно заметили…, поздно учли…</w:t>
      </w:r>
    </w:p>
    <w:p>
      <w:pPr>
        <w:pStyle w:val="Normal"/>
        <w:jc w:val="center"/>
        <w:rPr/>
      </w:pPr>
      <w:r>
        <w:rPr/>
        <w:t>Нет! Не рождаются трудные дети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сто им вовремя не помогли.</w:t>
      </w:r>
    </w:p>
    <w:p>
      <w:pPr>
        <w:pStyle w:val="Normal"/>
        <w:jc w:val="right"/>
        <w:rPr/>
      </w:pPr>
      <w:r>
        <w:rPr/>
        <w:t>(С. Давидович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Программа «Трудные дети» (Давай,  договоримся) </w:t>
            </w:r>
          </w:p>
        </w:tc>
      </w:tr>
      <w:tr>
        <w:trPr>
          <w:trHeight w:val="3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lang w:eastAsia="en-US"/>
              </w:rPr>
            </w:pPr>
            <w:r>
              <w:rPr/>
              <w:t>Конвенция ООН « О правах ребёнка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/>
              <w:t>Законы РФ «Об образовании», «Об основных гарантиях прав ребёнка в РФ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едеральный закон №120 ФЗ «Об основных системах профилактики безнадзорности и правонарушений среди несовершеннолетних (от 24.07.1999г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ав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Участник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lang w:eastAsia="en-US"/>
              </w:rPr>
            </w:pPr>
            <w:r>
              <w:rPr/>
              <w:t>Учащиеся школы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/>
              <w:t>Учителя ДО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ителя - предметник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en-US"/>
              </w:rPr>
            </w:pPr>
            <w:r>
              <w:rPr/>
              <w:t xml:space="preserve">Родител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en-US"/>
              </w:rPr>
            </w:pPr>
            <w:r>
              <w:rPr/>
              <w:t>Сотрудники Новоалександровского сельского поселения, КДН, ОМВД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en-US"/>
              </w:rPr>
            </w:pPr>
            <w:r>
              <w:rPr/>
              <w:t>Реабилитационный центр «Суздалец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eastAsia="en-US"/>
              </w:rPr>
            </w:pPr>
            <w:r>
              <w:rPr/>
              <w:t xml:space="preserve">Участков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Ц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учение конструктивному разрешению конфликтных ситуаций среди несовершеннолетних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понятием и структурой конфли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мения анализировать конфликтные ситуации</w:t>
            </w:r>
          </w:p>
          <w:p>
            <w:pPr>
              <w:pStyle w:val="Normal"/>
              <w:rPr/>
            </w:pPr>
            <w:r>
              <w:rPr/>
              <w:t>Способствовать развитию свойств и качеств личности, необходимых для конструктивного разрешения конфликтных ситуаций.</w:t>
            </w:r>
          </w:p>
          <w:p>
            <w:pPr>
              <w:pStyle w:val="Normal"/>
              <w:rPr/>
            </w:pPr>
            <w:r>
              <w:rPr/>
              <w:t>Снижение правонарушений среди подростков школы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2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color w:val="000000"/>
              </w:rPr>
              <w:t>3 года в 5 этапов (август 2017 г. – август 2020 г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еречень приоритетных мероприят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открытый разгово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дискуссия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/>
              <w:t>лекции и лектории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еминар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офилактическая беседа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актику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ворческая мастерская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ефлективный тренинг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eastAsia="en-US"/>
              </w:rPr>
            </w:pPr>
            <w:r>
              <w:rPr/>
              <w:t>коммуникативный трен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жидаемый конечный результат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   подросток сумеет справиться с негативными психофизиологическими состояниями;</w:t>
            </w:r>
          </w:p>
          <w:p>
            <w:pPr>
              <w:pStyle w:val="Normal"/>
              <w:rPr/>
            </w:pPr>
            <w:r>
              <w:rPr/>
              <w:t>2.    Устойчив к стрессорам;</w:t>
            </w:r>
          </w:p>
          <w:p>
            <w:pPr>
              <w:pStyle w:val="Normal"/>
              <w:rPr/>
            </w:pPr>
            <w:r>
              <w:rPr/>
              <w:t>3.    Успешно и полно реализует себя в общении и деятельности;</w:t>
            </w:r>
          </w:p>
          <w:p>
            <w:pPr>
              <w:pStyle w:val="Normal"/>
              <w:rPr/>
            </w:pPr>
            <w:r>
              <w:rPr/>
              <w:t>4.    Социально адаптивная и творчески активная личность.</w:t>
            </w:r>
          </w:p>
          <w:p>
            <w:pPr>
              <w:pStyle w:val="Normal"/>
              <w:rPr/>
            </w:pPr>
            <w:r>
              <w:rPr/>
              <w:t>5. Снижение уч-ся, состоящих на различных видах уч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/>
            </w:pPr>
            <w:r>
              <w:rPr>
                <w:b/>
                <w:color w:val="000000"/>
              </w:rPr>
              <w:t>Место проведения: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28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тародворская средняя общеобразовательная школа»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менения, происходящие сегодня в обществе, ведут к серьезным качественным и структурным его изменениям. Они сопровождаются разрушением старых социальных структур и созданием новых. Новые отношения означают состязательность, конкуренцию, признания различия в потребностях, интересах. Для рыночных отношений, демократических условий конфликт стал естественным состоянием. Проблема состоит не в игнорировании, сглаживании конфликтов, тем более подавлении конфликтов насильственным путем, но в признании их существования, поиске эффективных методов разрешения конфликтов и признания различия интересов конфликтующих субъектов, в достижении взаимоприемлемых решений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Мы, взрослые, все любим повторять, что, воспитывая детей, мы учим их жизни. Но дело в том, что пока мы их учим разным наукам, даем им необходимый уровень знаний, они уже живут нашей сложной жизнью. И порой зная как применить ту или иную формулу на предметной практике, ребенок легко может растеряться при встрече с реальной жизненной трудностью. И не всегда рядом оказывается мудрый взрослый, способный подсказать правильный выход. А когда ребенок выходит из школы, оказывается слишком поздно его учить жизненным премудростям. Да и методы и приемы воспитания, которые применялись раньше, сегодня не всегда действенны. Ведь не секрет, что и многие взрослые не владеют методами конструктивного общен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Человечество, общаясь, не может избежать конфликтов. Будущее требует от нас принять тот факт, что если мы не откажемся в своей жизни от многих традиций и кажущейся естественности в своей привычности способов разрешения конфликтов всех уровней, то тяжелые уроки истории будут повторяться для нас снова и сно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Мы знаем, что века и века большинство конфликтов разрешались по принципу «или – или». Или ты победитель, или – побежденный. И это на всех уровнях, начиная от взаимоотношений в семье и кончая межгосударственными взаимоотношениями. Этот принцип, хотим мы это признать или нет, стал нашей «плотью и кровью». Даже когда мы от всей души желаем, чтоб в конфликте не было пострадавших, наше мышление зачастую неуклонно, как по рельсам, соскальзывает на туже дорожку и заколдованный круг замыкается. Сегодня проблема насилия, конфликтных отношений, стрессового состояния у населения особо актуальна. Она подпитывается сложными социально-экономическими факторами, и будто «зомбирует» людей средствами массовой информации. Складывается такое впечатление, будто ни одну проблему невозможно решить не силовым пут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фликты сопровождают нашу жизнь от рождения до самого последнего дня. И их невозможно избежать. Но ими можно управлять и этому управлению можно научиться.</w:t>
      </w:r>
    </w:p>
    <w:p>
      <w:pPr>
        <w:pStyle w:val="Normal"/>
        <w:spacing w:lineRule="auto" w:line="360"/>
        <w:jc w:val="both"/>
        <w:rPr/>
      </w:pPr>
      <w:r>
        <w:rPr/>
        <w:t>Существует алгоритм поведения в конфликтной ситуации, следуя которому можно добиться наилучших последствий, как для себя, так и для противоположной сторо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олноценной жизни подростка нужна не только личная сила, нужно нормальное общение, друзья и многое другое. Почему грубость, неуважение, неспособность найти общий язык со взрослыми, а зачастую и со сверстниками, так распространены в подростковой среде. Подросток в процессе своего развития все глубже осознает многогранность этого мира и начинает испытывает страх перед сложностью и непостижимостью. Ему же, как и любому другому человеку, необходимо чувство стабильности и нередко сам начинает придумывать законы, по которым старается жить. Нередко основным законом становится культ силы – подобный «Закону Джунглей». Он привлекает подростков своей простотой: если сильней – значит прав, если ты с нами – значит друг, против нас – враг. Причем часто подростки просто не знают, что можно по-другом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учение конструктивному разрешению конфликтных ситуа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ми программы является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Ознакомление с понятием и структурой конфликта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Формирование умения анализировать конфликтные ситуации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Способствовать развитию свойств и качеств личности, необходимых для конструктивного разрешения конфликтных ситу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Система работы с «трудными» детьми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 ЭТАП</w:t>
      </w:r>
      <w:r>
        <w:rPr>
          <w:b/>
        </w:rPr>
        <w:t xml:space="preserve"> (сентябрь 2017 г. – декабрь 2017 г.)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</w:t>
      </w:r>
      <w:r>
        <w:rPr>
          <w:b/>
        </w:rPr>
        <w:t>первом этапе</w:t>
      </w:r>
      <w:r>
        <w:rPr/>
        <w:t xml:space="preserve"> работы с «трудными» подростками педагогическая диагностика помогает выяснить причины возникновения трудновоспитуемости, воспитательные возможности семьи и школы, неблагоприятные условия, типичное и своеобразное в духовном мире подростка, уровень его педагогической запущенности, положительные качества, на которые следует опираться в перевоспитании.</w:t>
      </w:r>
    </w:p>
    <w:p>
      <w:pPr>
        <w:pStyle w:val="Normal"/>
        <w:spacing w:lineRule="auto" w:line="360"/>
        <w:jc w:val="both"/>
        <w:rPr/>
      </w:pPr>
      <w:r>
        <w:rPr/>
        <w:t>Так, изучение причин трудновоспитуемости желательно проводить по следующей схеме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что искажено в духовном мире подростка в наибольшей мере и под влиянием, каких причин;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 </w:t>
      </w:r>
      <w:r>
        <w:rPr/>
        <w:t>какие неблагоприятные условия существуют в данный момент;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 </w:t>
      </w:r>
      <w:r>
        <w:rPr/>
        <w:t>с какими отрицательными обстоятельствами может справиться сам воспитанник, а какие следует устранить с помощью семьи и общественности;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 </w:t>
      </w:r>
      <w:r>
        <w:rPr/>
        <w:t>были ли допущены педагогические ошибки по отношению к подростку и как их исправит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ле изучения «трудного» воспитанника необходимо установить с ним взаимоприемлемый контакт, используя при этом разнообразные методы и приемы педагогического взаимодействия, а также методы перевоспит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2 ЭТАП</w:t>
      </w:r>
      <w:r>
        <w:rPr>
          <w:b/>
        </w:rPr>
        <w:t xml:space="preserve"> (январь 2018 г. – декабрь 2018 г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торой этап</w:t>
      </w:r>
      <w:r>
        <w:rPr/>
        <w:t xml:space="preserve"> связан с процессом перевоспитания, который предполагает использование методов воспитания и перевоспитания. Каждый метод перевоспитания при определенных условиях вступает во взаимосвязь с соответствующими методами воспитания: </w:t>
      </w:r>
      <w:r>
        <w:rPr>
          <w:u w:val="single"/>
        </w:rPr>
        <w:t>переубеждение</w:t>
      </w:r>
      <w:r>
        <w:rPr/>
        <w:t xml:space="preserve"> эффективно при работе воспитателя  по формированию убеждений, </w:t>
      </w:r>
      <w:r>
        <w:rPr>
          <w:u w:val="single"/>
        </w:rPr>
        <w:t>перекручивание</w:t>
      </w:r>
      <w:r>
        <w:rPr/>
        <w:t xml:space="preserve"> связано с приучением к деятельности, </w:t>
      </w:r>
      <w:r>
        <w:rPr>
          <w:u w:val="single"/>
        </w:rPr>
        <w:t>«реконструкция» характера</w:t>
      </w:r>
      <w:r>
        <w:rPr/>
        <w:t xml:space="preserve"> – с критикой и самокритикой в коллективе. Ведущим условием действенности специфических методов перевоспитания выступает воспитание в коллективе, взаимовоспитание, а также самовоспит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3 ЭТАП</w:t>
      </w:r>
      <w:r>
        <w:rPr>
          <w:b/>
        </w:rPr>
        <w:t xml:space="preserve">  (январь 2019 г. – август 2019 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</w:t>
      </w:r>
      <w:r>
        <w:rPr>
          <w:b/>
        </w:rPr>
        <w:t>третьем этапе</w:t>
      </w:r>
      <w:r>
        <w:rPr/>
        <w:t xml:space="preserve"> индивидуальной работы на основе установленного уровня воспитанности учащегося воспитатель  проектирует развитие ценностной ориентации, личностных свойств и качеств воспитанника.   Проектирование развития личности основывается на сравнение наличного уровня воспитанности учащегося с идеальным и осуществляется в процессе составления дифференцированных и индивидуальных программ воспитания и самовоспитания подростка. Работа с личностью отдельного учащегося предполагает также знание воспитателем уровня воспитанности всего класса, так как личность ярче всего проявляется в коллективных отношениях, в обще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ЭТАП (сентябрь 2019 г. – декабрь 2019 г.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</w:t>
      </w:r>
      <w:r>
        <w:rPr>
          <w:b/>
        </w:rPr>
        <w:t>четвертом этапе</w:t>
      </w:r>
      <w:r>
        <w:rPr/>
        <w:t xml:space="preserve"> продолжается индивидуальная воспитательная работа, позволяющая определить систему воспитательных воздействий с учетом уровня развития конкретного ученика, его возможностей, способностей, особенностей характера, содержания личностных отношений и потребностей. Для данного этапа характерно использование общих методов воспитания, хотя выбор и система их относительно конкретной личности согласуются с ее индивидуальными особенностями и программой ее развития. Вместе с тем широко применяются методы индивидуального педагогического воздействия: требование, перспектива, общественное мнение, оценка и самооценка, поощрение и наказ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ЭТАП (январь – сентябрь 2020 г.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ключительным, </w:t>
      </w:r>
      <w:r>
        <w:rPr>
          <w:b/>
        </w:rPr>
        <w:t>пятым этапом</w:t>
      </w:r>
      <w:r>
        <w:rPr/>
        <w:t xml:space="preserve"> индивидуальной работы с трудными подростками является корректирование. Коррекция – это способ педагогического воздействия на личность, способствующий исправлению ее развития, закреплению позитивных или преодолению негативных качеств. Корректирование дает возможность уточнить или пересмотреть коллективные или групповые воспитательные программы, характеристики школьников, а также используется при выборе методов и форм деятельности. Оно завершает индивидуализацию воспитательного процесса и опирается на его результаты. Наиболее эффективными методами и приемами корректирования являются наблюдение и самонаблюдение, анализ и оценка, самооценка и переоценка, контроль и самоконтроль. Все эти методы и приемы используются в комплексе с учетом результатов индивидуальной работы с учащими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1175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стема воздействия на подростков девиантного поведени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лассный руководитель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уководитель кружка, сек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рганы самоуправлен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лассный коллекти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школьная правовая инспекция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аместители директора по УВР и ВР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спектор ОПД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вет по профилактик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ДН и ЗП, ОМВД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емья, родите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усматривает учебные занятия по изучению психических процессов человека, основ культуры и этикета, роли подростка в обществе, а также по обеспечению нравственной позиции "Я среди людей".</w:t>
      </w:r>
    </w:p>
    <w:p>
      <w:pPr>
        <w:pStyle w:val="Normal"/>
        <w:spacing w:lineRule="auto" w:line="360"/>
        <w:ind w:firstLine="708"/>
        <w:rPr/>
      </w:pPr>
      <w:r>
        <w:rPr/>
        <w:t>Методы и приемы обучения: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метод наблюдения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проективный метод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метод экспрессии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метод творческого самовыражения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групповые дискуссии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 xml:space="preserve">анкетирование;                     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тестирование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 xml:space="preserve">упражнения подражательно - исполнительского и творческого   характера;          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проигрывание и анализ жизненных ситуаций, моделирование ситуаций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свободное и тематическое рисование;</w:t>
      </w:r>
    </w:p>
    <w:p>
      <w:pPr>
        <w:pStyle w:val="Normal"/>
        <w:numPr>
          <w:ilvl w:val="2"/>
          <w:numId w:val="50"/>
        </w:numPr>
        <w:spacing w:lineRule="auto" w:line="360"/>
        <w:rPr/>
      </w:pPr>
      <w:r>
        <w:rPr/>
        <w:t>метод незаконченных предлож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беседа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практикум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творческая мастерская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рефлективный тренинг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коммуникативный тренин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 для проведения занят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занятий необходимы папка для черчения или рисования, куда помимо обычных листов, вложена тетрадь для аудиторной работы, листы ватмана, цветные карандаши, фломастеры, ножницы, клей, воздушный мяч или шар, "волшебный ящик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це каждого занятия с детьми заполняется "стена гласности", заранее подготовленная педагогом, где каждый может выразить свои чувства, отношение, замечания и пожелания ко всему, что происходило в ход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предусматривает проведение мероприятий самими детьми, либо непосредственное участие в нем, что способствует закреплению полученных знаний, умений и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рка знаний, умений и навыков в конце каждой темы с помощью контрольных срезов, тестовых заданий. Итоговый анализ работы проводится в конце учебного года в виде творческого отчета- проекта о работе в данном объедин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итогового занятия в форме творческих отчетов микрогрупп обучаемых о жизни и работе объединения ведет к наибольшему раскрытию творческого потенциала детей, их самовыражению, что в данном возрасте особенно необходимо, а также позволяет педагогу проанализировать выполнение учеб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лагает идею своего выбора в развитии творческой мысли детей, что дает им возможность преодолеть неравномерность развития отдельных качеств личности, целенаправленно достигать гармоничности развития и создания условий для расцвета природных дарований</w:t>
      </w:r>
    </w:p>
    <w:p>
      <w:pPr>
        <w:pStyle w:val="Normal"/>
        <w:spacing w:lineRule="auto" w:line="360"/>
        <w:jc w:val="both"/>
        <w:rPr/>
      </w:pPr>
      <w:r>
        <w:rPr/>
        <w:t>Обучающиеся  должны зн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пособы самопозн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нятие "общение" и его слагаемые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ехники борьбы со стрессом и другими психофизическими состояниями.</w:t>
      </w:r>
    </w:p>
    <w:p>
      <w:pPr>
        <w:pStyle w:val="Normal"/>
        <w:spacing w:lineRule="auto" w:line="360"/>
        <w:jc w:val="both"/>
        <w:rPr/>
      </w:pPr>
      <w:r>
        <w:rPr/>
        <w:t>Обучающиеся  должны уметь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еодолевать неуверенность, страх, повышенные волнения в различных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спешно и полно реализовать себя в поведении и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нструктивно общаться со сверстниками и взрослым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едупреждать конфликтные ситуации и выходить из 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т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 час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мплектование групп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ведение в образовательную программу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ше восприятие мира и его особен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итие восприятия. Тренинг развития восприятия и наблюдательности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имание. Понятие внимания и его основные свой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ренинг по развитию внимания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и и значение внимания. Приемы развития внимания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амять. Структура и природа памя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гровой тренинг по развитию памя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оображение как отражение лич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емы развития воображ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ышление. Природа и виды мыш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сихологический практику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ренинг развития вним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чь. Значение речи для человека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вучащая речь и ее особенности. Техника интонир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зык телодвижений. Невербальные средства общения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к человек выражает свои чувства. Проявление дружбы и любв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психогимнастики "Как поднять другому настроение"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то такое гне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увство гнева и агрессивное повед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обенности твоего гнева, в чем причины его порождения и способы его проявления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ьтернативные стили поведения в гневе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тресс в жизни человека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хники борьбы со стресс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мперамент и свойства лич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ктикум "Какой я для других"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Характер. Общее представление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ктикум "Черты характера"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ности. Индивидуальные различ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отивы и воля. Их важность в учебном процесс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емы развития волевых каче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еминар "Кто Я? Какой Я?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ение и его слагаемые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ы общения между людьми, что помогает и что мешает обще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ознание себя. Коммуникативный тренин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тоговое занятие "Обратная связь"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ирование жизненных ценностей и приоритетов. Важность принятия решений. Ответственность за свои решения. Тренинг ценностных ориента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заимоотношения родителей и детей в семье. Этиология внутрисемейных отнош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чему люди ссорят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арьеры об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фликтные ситуации. Способы предупреждения и предотвращения конфлик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к вести себя в конфликтной ситуации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веренное и неуверенное поведение. Как говорить "нет"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гра - тренинг "Пойми меня"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ои проблемы. Оби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ы решения пробл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выки критики и похва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здник "Я в мире. Мир во мне".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программа позво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снизить уровень агрессивности учащихся;  </w:t>
      </w:r>
    </w:p>
    <w:p>
      <w:pPr>
        <w:pStyle w:val="Normal"/>
        <w:rPr/>
      </w:pPr>
      <w:r>
        <w:rPr/>
        <w:t>* снизить уровень личностной тревожности учащихся;</w:t>
      </w:r>
    </w:p>
    <w:p>
      <w:pPr>
        <w:pStyle w:val="Normal"/>
        <w:rPr/>
      </w:pPr>
      <w:r>
        <w:rPr/>
        <w:t>* повысить уровень эмпатии учащихся;</w:t>
      </w:r>
    </w:p>
    <w:p>
      <w:pPr>
        <w:pStyle w:val="Normal"/>
        <w:rPr/>
      </w:pPr>
      <w:r>
        <w:rPr/>
        <w:t>* повысить контроль ученика над своими эмоциям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Руководство практического психолога, в 3-х книгах под редакцией И.В.Дубровиной. М.6 Издательство Центр "Академия", 199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Психологические программы развития личности в подростковом и старшем школьном возрасте - 128 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Г.В.Барлас "Популярная психология от конфликтов к обретению Я". М. "Академ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 В.Каппони, Т.Новак "Сам себе психолог", Санкт-Петербург "Питер", 199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 Н.В.Пилипко "Приглашение в мир общения". Издательство "Перспектива", М., 200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 Прутченков А.С. "Школа жизни". М., 200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  Родионов В.А. "Я и другие" "Тренинг социальных навыков". Ярославль, 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  Прихожан А.М. "психология неудачника: тренинг уверенности в себе". М., 199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  Гримак Л.П. "Резервы человеческой психики". М., 198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ебедев В.И. "Личность в экстремальных условиях". М., 198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еви В. "Искусство быть другим" М., 198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Леви В. "Искусство быть собой". М., 197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Леви В. "Нестандартный ребенок". М., 198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етровский А.В. "Что мы знаем и чего не знаем о себе?" М., 1988 г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5. Хьел Рудестам "Групповая психотерапия" Санкт-Петербург «Питер», 2001 г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6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Apages">
    <w:name w:val="a-pages"/>
    <w:qFormat/>
    <w:rPr/>
  </w:style>
  <w:style w:type="character" w:styleId="Adalee">
    <w:name w:val="a-dale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3:00Z</dcterms:created>
  <dc:creator>direct</dc:creator>
  <dc:description/>
  <cp:keywords/>
  <dc:language>en-US</dc:language>
  <cp:lastModifiedBy>Жилина Т.Н.</cp:lastModifiedBy>
  <cp:lastPrinted>2017-10-09T12:46:00Z</cp:lastPrinted>
  <dcterms:modified xsi:type="dcterms:W3CDTF">2017-10-09T08:53:00Z</dcterms:modified>
  <cp:revision>2</cp:revision>
  <dc:subject/>
  <dc:title>Анализ результатов городской контрольной работы по химии</dc:title>
</cp:coreProperties>
</file>