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БЮДЖЕТНОЕ ОБРАЗОВАТЕЛЬНОЕ УЧРЕЖДЕНИЕ «СТАРОДВОРСКАЯ СРЕДНЯЯ ОРБЩЕОБРАЗОВАТЕЛЬНАЯ ШКОЛ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2080260" cy="1569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i/>
          <w:i/>
          <w:sz w:val="56"/>
          <w:szCs w:val="56"/>
        </w:rPr>
      </w:pPr>
      <w:r>
        <w:rPr>
          <w:i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1.5pt;width:437.55pt;height:91.4pt;mso-wrap-style:none;v-text-anchor:middle;mso-position-vertical:top" type="_x0000_t136">
            <v:path textpathok="t"/>
            <v:textpath on="t" fitshape="t" string="Комплексно-целевая программа&#10; &quot;Счастливая семья- залог успеха&quot;" style="font-family:&quot;Arial Black&quot;;font-size:12pt"/>
            <v:fill o:detectmouseclick="t" color2="blue"/>
            <v:stroke color="black" weight="12600" joinstyle="miter" endcap="flat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2013- 2017 г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10795</wp:posOffset>
            </wp:positionH>
            <wp:positionV relativeFrom="paragraph">
              <wp:posOffset>192405</wp:posOffset>
            </wp:positionV>
            <wp:extent cx="2096770" cy="2193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1867" r="12476" b="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82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и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М.А.</w:t>
            </w:r>
            <w:r>
              <w:rPr>
                <w:sz w:val="28"/>
                <w:szCs w:val="28"/>
              </w:rPr>
              <w:t>, руководитель методического совета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на Л.А.</w:t>
            </w:r>
            <w:r>
              <w:rPr>
                <w:sz w:val="28"/>
                <w:szCs w:val="28"/>
              </w:rPr>
              <w:t>, член методического совета 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80010</wp:posOffset>
            </wp:positionH>
            <wp:positionV relativeFrom="paragraph">
              <wp:posOffset>5147310</wp:posOffset>
            </wp:positionV>
            <wp:extent cx="3114675" cy="31242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80010</wp:posOffset>
            </wp:positionH>
            <wp:positionV relativeFrom="paragraph">
              <wp:posOffset>5147310</wp:posOffset>
            </wp:positionV>
            <wp:extent cx="3114675" cy="31242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80010</wp:posOffset>
            </wp:positionH>
            <wp:positionV relativeFrom="paragraph">
              <wp:posOffset>5147310</wp:posOffset>
            </wp:positionV>
            <wp:extent cx="3114675" cy="31242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80010</wp:posOffset>
            </wp:positionH>
            <wp:positionV relativeFrom="paragraph">
              <wp:posOffset>5147310</wp:posOffset>
            </wp:positionV>
            <wp:extent cx="3114675" cy="312420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80010</wp:posOffset>
            </wp:positionH>
            <wp:positionV relativeFrom="paragraph">
              <wp:posOffset>5147310</wp:posOffset>
            </wp:positionV>
            <wp:extent cx="3114675" cy="31242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ый Д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6600"/>
          <w:sz w:val="28"/>
          <w:szCs w:val="28"/>
        </w:rPr>
        <w:t>С</w:t>
      </w:r>
      <w:r>
        <w:rPr/>
        <w:t>одержа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одержание совместной деятельности педагогов и родител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реализации программ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офессионального мастер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педагогов в работе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родителей в управление образовательным процесс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 реализации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управления сопровождения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Характеристика программы</w:t>
      </w:r>
    </w:p>
    <w:p>
      <w:pPr>
        <w:pStyle w:val="Normal"/>
        <w:autoSpaceDE w:val="false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граммы</w:t>
      </w:r>
      <w:r>
        <w:rPr>
          <w:sz w:val="28"/>
          <w:szCs w:val="28"/>
        </w:rPr>
        <w:t>: комплексно-целев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>: учебно - воспитательн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авторск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лассификац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о сложности</w:t>
      </w:r>
      <w:r>
        <w:rPr>
          <w:sz w:val="28"/>
          <w:szCs w:val="28"/>
        </w:rPr>
        <w:t>: комплексная;</w:t>
      </w:r>
    </w:p>
    <w:p>
      <w:pPr>
        <w:pStyle w:val="Normal"/>
        <w:rPr/>
      </w:pPr>
      <w:r>
        <w:rPr>
          <w:b/>
          <w:i/>
          <w:sz w:val="28"/>
          <w:szCs w:val="28"/>
        </w:rPr>
        <w:t>по характеру деятельности</w:t>
      </w:r>
      <w:r>
        <w:rPr>
          <w:sz w:val="28"/>
          <w:szCs w:val="28"/>
        </w:rPr>
        <w:t>: повышению родительской компетен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о возрастному принципу</w:t>
      </w:r>
      <w:r>
        <w:rPr>
          <w:sz w:val="28"/>
          <w:szCs w:val="28"/>
        </w:rPr>
        <w:t>: разновозрастная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 срокам реализации</w:t>
      </w:r>
      <w:r>
        <w:rPr>
          <w:sz w:val="28"/>
          <w:szCs w:val="28"/>
        </w:rPr>
        <w:t>: 5 л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Calibri" w:hAnsi="Calibri" w:cs="Shruti"/>
          <w:b w:val="false"/>
          <w:b w:val="false"/>
          <w:bCs w:val="false"/>
          <w:sz w:val="28"/>
          <w:szCs w:val="28"/>
        </w:rPr>
      </w:pPr>
      <w:r>
        <w:rPr>
          <w:rFonts w:cs="Shrut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Shruti"/>
          <w:b/>
          <w:b/>
          <w:bCs/>
        </w:rPr>
      </w:pPr>
      <w:r>
        <w:rPr>
          <w:rFonts w:cs="Shrut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B050"/>
        </w:rPr>
      </w:pPr>
      <w:r>
        <w:rPr>
          <w:i/>
          <w:color w:val="00B05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Изменения в социально – экономической ситуации в России за последние десятилетия привели к смене парадигмы воспитания и образования. На первое место вышло личностно – ориентированное развитие, достижение индивидуальных успехов. При этом у юношей и девушек приоритетным становится достижение собственных интересов, а не интересов семьи. Превалируют взгляды о том, что нужно заработать много денег, найти  престижную работу и удовлетворять собственные потребности. Семья, как микросоциум, всегда концентрирует в себе изменения в обществе.</w:t>
      </w:r>
    </w:p>
    <w:p>
      <w:pPr>
        <w:pStyle w:val="Normal"/>
        <w:ind w:firstLine="708"/>
        <w:jc w:val="both"/>
        <w:rPr/>
      </w:pPr>
      <w:r>
        <w:rPr/>
        <w:t>Смена социально – экономической формации никогда не бывает однозначной и содержит в себе как положительные, так и отрицательные изменения. Попробуем проанализировать некоторые момен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ло возможным и одобряемым развитие индивидуальности, основной акцент смещается на самоактуализацию и самореализ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обная тенденция часто приводит к банальному эгоизму и игнорированию интересов других лю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о стало более лояльным к явлению развода, стало терпимо относиться к матерям - одиночкам, в результате часть женщин, которые оказывались в трудной жизненной ситуации, уже не боится социального осу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мена общественного мнения привела к тому, что теряется ценность семьи как института брака. Создание семьи с целью совместного проживания на всю жизнь и рождение детей  сменились на совместное проживание с целью удобного и зачастую выгодного сожительства с возможной частой сменой партн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родительского воспитания отходят от жестких авторитарных форм к более мягким, направленным на самосознание подростков  и молодеж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Зачастую, взаимодействие между родителями и детьми приводит к тому, что родители оказываются в позиции «снизу», потакая требованиям детей и не имея должного авторит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ения в экономике привели к тому, что родители имеют возможность выбрать новую работу, заработать больше дене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и изменения для огромной части родителей обернулись отсутствием свободного времени, которое они смогли бы провести со своими детьми. Во многих семьях взаимоотношения с детьми стали подменяться только материальным обеспеч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ения в семье (родители весь день на работе, минимум совместного организованного времяпровождения семьи, легкость смены брачных партнеров и т.д.) привели к тому, что у многих детей нет сформированного образа идеальной семьи (цель, к которой надо стремиться), нет опыта положительного взаимодействия в семье, теряются ролевые представления о себе как о будущем родителе. Помимо этого для многих детей характерно наличие конфликтов с родителями, потребительское отношение к родным, или, наоборот, наблюдается равнодушное отношение родителей к детям;</w:t>
      </w:r>
    </w:p>
    <w:p>
      <w:pPr>
        <w:pStyle w:val="Normal"/>
        <w:ind w:firstLine="708"/>
        <w:jc w:val="both"/>
        <w:rPr/>
      </w:pPr>
      <w:r>
        <w:rPr/>
        <w:t xml:space="preserve">В связи с этим было проведено исследование, нас интересовало, как родители оценивают роль образовательного учреждения  в воспитании детей, как они поддерживают связь со школой, в чем могут помочь, а также, какие типичные проблемы и затруднения встречаются у родителей в общении с ребенком. </w:t>
      </w:r>
    </w:p>
    <w:p>
      <w:pPr>
        <w:pStyle w:val="Normal"/>
        <w:ind w:firstLine="708"/>
        <w:jc w:val="both"/>
        <w:rPr/>
      </w:pPr>
      <w:r>
        <w:rPr/>
        <w:t xml:space="preserve">В результате анкетного опроса родителей из населенных пунктов социума школы </w:t>
      </w:r>
    </w:p>
    <w:p>
      <w:pPr>
        <w:pStyle w:val="Normal"/>
        <w:ind w:firstLine="708"/>
        <w:jc w:val="both"/>
        <w:rPr/>
      </w:pPr>
      <w:r>
        <w:rPr/>
        <w:t>( 239 человек), выяснилос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40119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011840"/>
                          <a:chOff x="0" y="0"/>
                          <a:chExt cx="5829480" cy="401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40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1256760"/>
                            <a:ext cx="2056680" cy="1214280"/>
                          </a:xfrm>
                          <a:custGeom>
                            <a:avLst/>
                            <a:gdLst>
                              <a:gd name="textAreaLeft" fmla="*/ 291600 w 1166040"/>
                              <a:gd name="textAreaRight" fmla="*/ 874800 w 1166040"/>
                              <a:gd name="textAreaTop" fmla="*/ 172080 h 688320"/>
                              <a:gd name="textAreaBottom" fmla="*/ 516240 h 68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облемы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1599480" cy="1028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7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 не слушает, выходит из подчинения – 6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920"/>
                            <a:ext cx="1596960" cy="13831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127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 не умеет общаться с ребенком и не знает, как это лучше сдел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3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6040"/>
                            <a:ext cx="1942560" cy="13456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сти из-за личностных особенностей детей (тревожность ребенка, агрессивность,  и т.д.) – 16 %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760480"/>
                            <a:ext cx="1828800" cy="11653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27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ый из членов семьи воспитывает по-своему, нет согласия в вопросах вос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15.9pt" coordorigin="0,0" coordsize="9180,6318">
                <v:rect id="shape_0" stroked="f" o:allowincell="f" style="position:absolute;left:1;top:0;width:9178;height:6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#4f81bd" stroked="t" o:allowincell="f" style="position:absolute;left:2701;top:1979;width:3238;height:1911;mso-wrap-style:square;v-text-anchor:top;mso-position-horizontal-relative:char" type="_x0000_t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облемы родителей</w:t>
                        </w:r>
                      </w:p>
                    </w:txbxContent>
                  </v:textbox>
                  <v:fill o:detectmouseclick="t" type="solid" color2="#b07e42"/>
                  <v:stroke color="#4f81bd" weight="127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3059;top:179;width:25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 не слушает, выходит из подчинения – 61%</w:t>
                        </w:r>
                      </w:p>
                    </w:txbxContent>
                  </v:textbox>
                  <v:fill o:detectmouseclick="t" type="solid" color2="#3fafb2"/>
                  <v:stroke color="#c0504d" weight="127080" joinstyle="miter" endcap="flat"/>
                  <w10:wrap type="none"/>
                </v:shape>
                <v:shape id="shape_0" fillcolor="#8064a2" stroked="t" o:allowincell="f" style="position:absolute;left:0;top:1713;width:2514;height:2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 не умеет общаться с ребенком и не знает, как это лучше сдела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32%</w:t>
                        </w:r>
                      </w:p>
                    </w:txbxContent>
                  </v:textbox>
                  <v:fill o:detectmouseclick="t" type="solid" color2="#7f9b5d"/>
                  <v:stroke color="#8064a2" weight="127080" joinstyle="miter" endcap="flat"/>
                  <w10:wrap type="none"/>
                </v:shape>
                <v:shape id="shape_0" fillcolor="#9bbb59" stroked="t" o:allowincell="f" style="position:absolute;left:6119;top:1978;width:3058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сти из-за личностных особенностей детей (тревожность ребенка, агрессивность,  и т.д.) – 16 %;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shape>
                <v:shape id="shape_0" fillcolor="#4bacc6" stroked="t" o:allowincell="f" style="position:absolute;left:2881;top:4347;width:2879;height:1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ый из членов семьи воспитывает по-своему, нет согласия в вопросах вос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8%</w:t>
                        </w:r>
                      </w:p>
                    </w:txbxContent>
                  </v:textbox>
                  <v:fill o:detectmouseclick="t" type="solid" color2="#b45339"/>
                  <v:stroke color="#4bacc6" weight="127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видим, основные проблемы родителей связаны с потерей контроля над ребенком, отсутствие согласия в семье, психологическая и педагогическая безграмотность родителей (так как иногда родители указывали несколько проблем одновременно, процентное соотношение превышает 100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B050"/>
          <w:sz w:val="28"/>
          <w:szCs w:val="28"/>
        </w:rPr>
        <w:t>Роль образовательного учреждения  глазами родителей</w:t>
      </w:r>
    </w:p>
    <w:p>
      <w:pPr>
        <w:pStyle w:val="Normal"/>
        <w:ind w:firstLine="708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tbl>
      <w:tblPr>
        <w:tblW w:w="106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410"/>
        <w:gridCol w:w="2068"/>
        <w:gridCol w:w="17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оральных качеств: доброты, понимания – 22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ответственности, самостоятельности -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ажение к </w:t>
            </w:r>
            <w:r>
              <w:rPr>
                <w:sz w:val="28"/>
                <w:szCs w:val="28"/>
                <w:shd w:fill="FF6600" w:val="clear"/>
              </w:rPr>
              <w:t>другим детям, умение взаимодействовать в обществе – 4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взрослой жизни – 18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 -  12%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28"/>
          <w:szCs w:val="28"/>
          <w:lang w:val="en-US"/>
        </w:rPr>
      </w:pPr>
      <w:r>
        <w:rPr>
          <w:b/>
          <w:i/>
          <w:color w:val="4F81BD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Как поддерживают  родители связь </w:t>
      </w:r>
    </w:p>
    <w:p>
      <w:pPr>
        <w:pStyle w:val="Normal"/>
        <w:ind w:firstLine="708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с образовательным учреждением</w:t>
      </w:r>
    </w:p>
    <w:p>
      <w:pPr>
        <w:pStyle w:val="Normal"/>
        <w:ind w:firstLine="708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873"/>
        <w:gridCol w:w="1852"/>
        <w:gridCol w:w="1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98"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ind w:left="98"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ел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ремон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зад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не поддержив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Какую помощь могут оказать родители </w:t>
      </w:r>
    </w:p>
    <w:p>
      <w:pPr>
        <w:pStyle w:val="Normal"/>
        <w:ind w:firstLine="708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</w:rPr>
        <w:t>образовательному учреждению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420"/>
        <w:gridCol w:w="3016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бстановки дома – 5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яя  посильная помощ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дискотек, организации спортив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то же время, основная связь родителей </w:t>
      </w:r>
      <w:r>
        <w:rPr>
          <w:color w:val="000000"/>
        </w:rPr>
        <w:t xml:space="preserve">со школой </w:t>
      </w:r>
      <w:r>
        <w:rPr/>
        <w:t>ограничивается родительскими собраниями и созданием условий для развития ребенка дома, что позволяет говорить о пассивности многих родителей при наличии проблем в воспитании детей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прос выборки детей (воспитанники старшего школьного возраста – 218 человек) показал наличие следующих пробл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14179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18040"/>
                          <a:chOff x="0" y="0"/>
                          <a:chExt cx="6172200" cy="141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148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1028880"/>
                            <a:ext cx="485280" cy="389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628360" cy="799560"/>
                          </a:xfrm>
                          <a:custGeom>
                            <a:avLst/>
                            <a:gdLst>
                              <a:gd name="textAreaLeft" fmla="*/ 372600 w 1490040"/>
                              <a:gd name="textAreaRight" fmla="*/ 1117800 w 149004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взаимодействия детей с родител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12574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граничение самостоятельности (родители все запрещают, не дают встречаться с друзьями) – 36%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оры и скандалы в семье (алкоголизм родителей, семья в состоянии развода)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11.65pt" coordorigin="0,0" coordsize="9720,2233">
                <v:rect id="shape_0" stroked="f" o:allowincell="f" style="position:absolute;left:1;top:0;width:9718;height:2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501;top:1620;width:763;height:6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#f79646" stroked="t" o:allowincell="f" style="position:absolute;left:2880;top:540;width:4138;height:1258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взаимодействия детей с родителями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9bbb59" stroked="t" o:allowincell="f" style="position:absolute;left:0;top:0;width:287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граничение самостоятельности (родители все запрещают, не дают встречаться с друзьями) – 36% 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4bacc6" stroked="t" o:allowincell="f" style="position:absolute;left:7020;top:0;width:26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оры и скандалы в семье (алкоголизм родителей, семья в состоянии развода)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%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73300</wp:posOffset>
                </wp:positionH>
                <wp:positionV relativeFrom="paragraph">
                  <wp:posOffset>-3175</wp:posOffset>
                </wp:positionV>
                <wp:extent cx="1726565" cy="1151255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1684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душие родителей и игнорирование ими  детей, а также случаи агрессии  к детям, неприятие их  - 1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ных особ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37.3pt;height:92pt;mso-wrap-distance-left:9.05pt;mso-wrap-distance-right:9.05pt;mso-wrap-distance-top:0pt;mso-wrap-distance-bottom:0pt;margin-top:-0.25pt;mso-position-vertical-relative:text;margin-left:179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внодушие родителей и игнорирование ими  детей, а также случаи агрессии  к детям, неприятие их  - 1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чностных особ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Исходя из полученных данных, можно констатировать, что </w:t>
      </w:r>
      <w:r>
        <w:rPr>
          <w:b/>
          <w:i/>
        </w:rPr>
        <w:t>основные трудности</w:t>
      </w:r>
      <w:r>
        <w:rPr/>
        <w:t xml:space="preserve"> св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взрослением детей (возрастные кризисы развити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о-педагогической неграмотностью родите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ными семейными отношениями (злоупотребление алкоголем родителями, проявление  агрессии в семье);</w:t>
      </w:r>
    </w:p>
    <w:p>
      <w:pPr>
        <w:pStyle w:val="Normal"/>
        <w:jc w:val="both"/>
        <w:rPr/>
      </w:pPr>
      <w:r>
        <w:rPr/>
        <w:tab/>
        <w:t>Помимо выделенных родителями и детьми трудностей, наблюдается еще один феномен: привыкание детей к неблагополучию в семье и принятие существующих взаимоотношений как нормы. Результаты опросов у таких детей, как правило, положительные, в то время как анализ семейной ситуации и поведения детей свидетельствуют об обратн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и для кого не секрет, что наиболее продуктивным направлением для решения проблемы является комплексная стратегия всех педагогов образовательного учреждения, а также связь с общественностью, но выявленные проблемы показали необходимость создания </w:t>
      </w:r>
      <w:r>
        <w:rPr>
          <w:b/>
          <w:i/>
        </w:rPr>
        <w:t>комплексно - целевой программы «Счастливая семья - залог успеха»</w:t>
      </w:r>
      <w:r>
        <w:rPr>
          <w:i/>
        </w:rPr>
        <w:t xml:space="preserve"> </w:t>
      </w:r>
      <w:r>
        <w:rPr/>
        <w:t>для</w:t>
      </w:r>
      <w:r>
        <w:rPr>
          <w:i/>
        </w:rPr>
        <w:t xml:space="preserve"> </w:t>
      </w:r>
      <w:r>
        <w:rPr/>
        <w:t>родителей с целью гармонизации семейных взаимоотношений.</w:t>
      </w:r>
    </w:p>
    <w:p>
      <w:pPr>
        <w:pStyle w:val="TextBody"/>
        <w:ind w:firstLine="720"/>
        <w:rPr/>
      </w:pPr>
      <w:r>
        <w:rPr/>
        <w:t>Новая образовательная парадигма провозгласила родителей субъектами образовательного процесса, а значит, возложила на них ответственность за качество воспитания и развития своих детей.</w:t>
      </w:r>
    </w:p>
    <w:p>
      <w:pPr>
        <w:pStyle w:val="TextBody"/>
        <w:ind w:firstLine="720"/>
        <w:rPr/>
      </w:pPr>
      <w:r>
        <w:rPr/>
        <w:t>В сложившейся ситуации образовательное учреждение является одним из важны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TextBody"/>
        <w:ind w:firstLine="720"/>
        <w:rPr/>
      </w:pPr>
      <w:r>
        <w:rPr/>
        <w:t>Основой стратегией сотрудничества образовательного учреждения и родителей является их совместная деятельность, направленная на содействие развитию растущей личности. Успешность этой деятельности заключается в том, что педагоги и родители становятся союзниками. Совместная деятельность позволяет им лучше узнать ребенка, увидеть его в разных ситуациях и таким образом приблизиться к пониманию индивидуальных особенностей детей; содействует развитию их способностей, формированию ценностных жизненных ориентиров, оказание помощи в преодолении негативных поступков и проявлений в поведении.</w:t>
      </w:r>
    </w:p>
    <w:p>
      <w:pPr>
        <w:pStyle w:val="Normal"/>
        <w:ind w:firstLine="720"/>
        <w:jc w:val="both"/>
        <w:rPr/>
      </w:pPr>
      <w:r>
        <w:rPr/>
        <w:t>Педагогический коллектив ОУ стратегию своего сотрудничества с родителями строит на следующих подходах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уманистический подход (Ушинский К.Д., Сухомлинский В.А., Роджерс К.Р., Бернс Р. и др.) содействующий формированию устремлений растущей личности в будущее, развитию способностей ребенка быть свободным человеком, ответственным за себя и окружающий мир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теория Эриксона, которая позволяет учитывать базовую потребность  растущей личности: потребность в любви (дошкольник); в уважении (младший школьник); в понимании (подросток); потребность в духовной и эмоциональной близости, сотрудничестве (юношеский возраст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ичностно-ориентированный подход (Е.В. Бондаревская, И.С. Якиманская, К.Роджерс и др.) направлен на содействие развитию и саморазвитию личности в соответствии с ее особенностями.</w:t>
      </w:r>
    </w:p>
    <w:p>
      <w:pPr>
        <w:pStyle w:val="Normal"/>
        <w:ind w:firstLine="720"/>
        <w:jc w:val="both"/>
        <w:rPr/>
      </w:pPr>
      <w:r>
        <w:rPr/>
        <w:t>Вместе с тем, исследования специалистов различных областей знаний (педагогов, психологов, медиков, социологов, юристов) убедительно свидетельствуют о низкой педагогической, психологической, медицинской и правовой культуре родителей. Данное положение определило необходимость разработки комплексно-целевой программы сотрудничества с родителями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Актуальность</w:t>
      </w:r>
      <w:r>
        <w:rPr>
          <w:bCs/>
        </w:rPr>
        <w:t xml:space="preserve"> данной программы состоит в том, что она рассчитана на всех субъектов учебно-воспитательного процесса и направлена на совместный  психолого-педагогический поиск методов эффективного воздействия на ребенка в процессе приобретения им общественных и учебных навыков.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Новизна</w:t>
      </w:r>
      <w:r>
        <w:rPr>
          <w:bCs/>
        </w:rPr>
        <w:t xml:space="preserve"> комплексно - целевой программы </w:t>
      </w:r>
      <w:r>
        <w:rPr>
          <w:b/>
          <w:i/>
        </w:rPr>
        <w:t>«Счастливая семья- залог успеха»</w:t>
      </w:r>
      <w:r>
        <w:rPr>
          <w:bCs/>
        </w:rPr>
        <w:t xml:space="preserve"> заключается в том, что она помогает родителям и педагогам развивать ресурсы семьи, в ней определены направления действенности в решении задач выстраивания партнерских взаимоотношений семьи и образовательного учреждения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Значимость</w:t>
      </w:r>
      <w:r>
        <w:rPr>
          <w:bCs/>
        </w:rPr>
        <w:t xml:space="preserve"> данной программы в том, что она создает социально-психологические условия для привлечения семьи к процессу развития и воспитания ребенка, создает условия для ситуации сотрудничества и формирования установки ответственности родителей по отношению к проблемам личностного развития ребенка и проблемам внешкольного об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  <w:color w:val="00B050"/>
        </w:rPr>
      </w:pPr>
      <w:r>
        <w:rPr>
          <w:bCs/>
          <w:color w:val="00B050"/>
        </w:rPr>
        <w:t>Цель программы:</w:t>
      </w:r>
    </w:p>
    <w:p>
      <w:pPr>
        <w:pStyle w:val="Normal"/>
        <w:ind w:firstLine="720"/>
        <w:jc w:val="center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TextBodyIndent"/>
        <w:rPr/>
      </w:pPr>
      <w:r>
        <w:rPr/>
        <w:t>Обеспечение взаимопонимания и однонаправленности стремлений ОУ и семьи в развитии и воспитании растущей личности, ее ценностных ориентаций, раскрытие ее творческого потенциала и индивидуальности, а так же гармонизацию семейных взаимоотношений через повышение психолого - педагогической культуры родителей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Задачи программы:</w:t>
      </w:r>
    </w:p>
    <w:p>
      <w:pPr>
        <w:pStyle w:val="Normal"/>
        <w:ind w:firstLine="72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ыявление особенностей семейных взаимоотношений и типичных ошибок семейного воспита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оррекция семейных взаимоотношений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сихологическо- педагогическое просвещение родителей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азвитие психолого- педагогической культуры родител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действие профессиональному самосовершенствованию педагогов по организации сотрудничества с родителям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влечение родителей к активной работе по совершенствованию и управлению жизнедеятельности Центра детского творчеств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здание условий для развития творческого потенциала детей и взросл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нализ научной литературы по проблеме организации взаимодействия учреждения образования с родителями, а также существующей практики позволил определить в работе гимназии </w:t>
      </w:r>
      <w:r>
        <w:rPr>
          <w:b/>
          <w:bCs/>
          <w:color w:val="4F6228"/>
        </w:rPr>
        <w:t>два основных направления деятельности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</w:rPr>
        <w:t>Подготовка педагогического коллектива ОУ к сотрудничеству с родителями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</w:rPr>
        <w:t>Взаимодействие с родител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Сроки деятельности по реализации данной программы представлены на среднесрочный период до 2017 года.</w:t>
      </w:r>
    </w:p>
    <w:p>
      <w:pPr>
        <w:pStyle w:val="Heading4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>
          <w:i/>
          <w:i/>
          <w:color w:val="4F6228"/>
          <w:sz w:val="24"/>
        </w:rPr>
      </w:pPr>
      <w:r>
        <w:rPr>
          <w:i/>
          <w:color w:val="4F6228"/>
          <w:sz w:val="24"/>
        </w:rPr>
        <w:t>Содержание программы</w:t>
      </w:r>
    </w:p>
    <w:p>
      <w:pPr>
        <w:pStyle w:val="TextBodyIndent"/>
        <w:ind w:hanging="0"/>
        <w:rPr>
          <w:i/>
          <w:i/>
          <w:color w:val="4F6228"/>
          <w:sz w:val="24"/>
        </w:rPr>
      </w:pPr>
      <w:r>
        <w:rPr>
          <w:i/>
          <w:color w:val="4F6228"/>
          <w:sz w:val="24"/>
        </w:rPr>
      </w:r>
    </w:p>
    <w:p>
      <w:pPr>
        <w:pStyle w:val="TextBodyIndent"/>
        <w:ind w:firstLine="720"/>
        <w:rPr>
          <w:u w:val="single"/>
        </w:rPr>
      </w:pPr>
      <w:r>
        <w:rPr/>
        <w:t xml:space="preserve">Мы считаем, что стратегия и тактика взаимодействия с родителями воспитанников осуществляется в ходе единого учебно-воспитательного процесса. Содержание работы отбирается и реализуется по </w:t>
      </w:r>
      <w:r>
        <w:rPr>
          <w:u w:val="single"/>
        </w:rPr>
        <w:t>двум ведущим направлениям:</w:t>
      </w:r>
    </w:p>
    <w:p>
      <w:pPr>
        <w:pStyle w:val="Normal"/>
        <w:ind w:firstLine="720"/>
        <w:jc w:val="both"/>
        <w:rPr/>
      </w:pPr>
      <w:r>
        <w:rPr>
          <w:b/>
          <w:bCs/>
          <w:color w:val="4F6228"/>
          <w:u w:val="single"/>
        </w:rPr>
        <w:t>Первое направление</w:t>
      </w:r>
      <w:r>
        <w:rPr>
          <w:b/>
          <w:bCs/>
        </w:rPr>
        <w:t xml:space="preserve"> </w:t>
      </w:r>
      <w:r>
        <w:rPr/>
        <w:t>(подготовка педагогического коллектива ОУ к сотрудничеству с родителями) - предполагает отбор содержания деятельности по следующим блокам:</w:t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>I</w:t>
      </w:r>
      <w:r>
        <w:rPr>
          <w:b/>
          <w:i/>
        </w:rPr>
        <w:t xml:space="preserve"> блок</w:t>
      </w:r>
      <w:r>
        <w:rPr/>
        <w:t xml:space="preserve"> – </w:t>
      </w:r>
      <w:r>
        <w:rPr>
          <w:i/>
        </w:rPr>
        <w:t>диагностика ресурсов</w:t>
      </w:r>
      <w:r>
        <w:rPr/>
        <w:t xml:space="preserve"> (материальных, профессиональных, информационных, кадровых, психологических), которыми обладает ОУ, необходимых для преодоления отчуждения родителей. Работа коллектива педагогов предполагает осуществление мониторинга удовлетворенностью внутреннего и внешнего потребителя образовательной деятельности учреждения.</w:t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>II</w:t>
      </w:r>
      <w:r>
        <w:rPr>
          <w:b/>
          <w:i/>
        </w:rPr>
        <w:t xml:space="preserve"> блок</w:t>
      </w:r>
      <w:r>
        <w:rPr/>
        <w:t xml:space="preserve"> – </w:t>
      </w:r>
      <w:r>
        <w:rPr>
          <w:i/>
        </w:rPr>
        <w:t>самодиагностика коллектива ОУ и родителе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Под самодиагностикой мы понимаем изучение педагогами собственных ресурсов – своих установок, своих возможностей, а также тех условий, в которых происходит развитие сотрудничества с родителями.</w:t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>III</w:t>
      </w:r>
      <w:r>
        <w:rPr>
          <w:b/>
          <w:i/>
        </w:rPr>
        <w:t xml:space="preserve"> блок</w:t>
      </w:r>
      <w:r>
        <w:rPr/>
        <w:t xml:space="preserve"> – </w:t>
      </w:r>
      <w:r>
        <w:rPr>
          <w:i/>
        </w:rPr>
        <w:t>обучение педагогического коллекти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истема обучения педагогического коллектива сотрудничеству с родителями предполагает повышение профессиональной  компетенции педагогов по всем направлениям взаимодействия с родителям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4F6228"/>
          <w:u w:val="single"/>
        </w:rPr>
        <w:t>Второе направление</w:t>
      </w:r>
      <w:r>
        <w:rPr>
          <w:b/>
          <w:bCs/>
        </w:rPr>
        <w:t xml:space="preserve"> </w:t>
      </w:r>
      <w:r>
        <w:rPr/>
        <w:t>(вовлечение родителей в жизнедеятельность  ОУ) -  предполагает отбор содержания работы по следующим блокам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lang w:val="fr-FR"/>
        </w:rPr>
        <w:t>I</w:t>
      </w:r>
      <w:r>
        <w:rPr>
          <w:b/>
          <w:i/>
        </w:rPr>
        <w:t xml:space="preserve"> информационный блок.</w:t>
      </w:r>
    </w:p>
    <w:p>
      <w:pPr>
        <w:pStyle w:val="Normal"/>
        <w:ind w:firstLine="720"/>
        <w:jc w:val="both"/>
        <w:rPr/>
      </w:pPr>
      <w:r>
        <w:rPr>
          <w:i/>
        </w:rPr>
        <w:t>Информированность родителей</w:t>
      </w:r>
      <w:r>
        <w:rPr/>
        <w:t xml:space="preserve"> </w:t>
      </w:r>
      <w:r>
        <w:rPr>
          <w:i/>
        </w:rPr>
        <w:t>о деятельности образовательного учреждения как  одно из условий сотрудничества ОУ и семьи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бщая информация, отражающая нормативные и локальные акты функционирования гимназии (Конвенция ООН о правах ребенка, Устав гимназии, режим работы гимназии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нформация для групп родителей (например, информация для родителей, занимающихся в одном классе, кружке; информация для родителей, дети которых выезжают на экскурсии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нформация для отдельных родителей предоставляется во время индивидуальных консультаций с педагогами, администрацией и представителями служб сопровождения ребенка (психолог, медсестра, социальный педагог). (Приложение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lang w:val="fr-FR"/>
        </w:rPr>
        <w:t>II</w:t>
      </w:r>
      <w:r>
        <w:rPr>
          <w:b/>
          <w:i/>
        </w:rPr>
        <w:t xml:space="preserve"> информационный блок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освещение и обучение родителей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/>
        <w:t>Педагогическое просвещение понимается нами как процесс ознакомления родителей учащихся с особенностями развития и воспитания растущей личности, о способах взаимодействия с нею, построенных в контексте взаимодействия личностей с ценностями культуры.</w:t>
      </w:r>
    </w:p>
    <w:p>
      <w:pPr>
        <w:pStyle w:val="Normal"/>
        <w:ind w:firstLine="720"/>
        <w:jc w:val="both"/>
        <w:rPr/>
      </w:pPr>
      <w:r>
        <w:rPr/>
        <w:t>Обучение родителей предполагает не только передачу знаний, но и формирование у родителей умений и навыков на основе деловых игр, тренинга, обучающих семинаров, обмене опытом взаимодействия с детьми. (Приложение)</w:t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>III</w:t>
      </w:r>
      <w:r>
        <w:rPr>
          <w:b/>
          <w:i/>
        </w:rPr>
        <w:t xml:space="preserve"> информационный блок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i/>
        </w:rPr>
        <w:t>Консультирование родителей и поддержка семь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бор содержания по данному блоку направлено на индивидуальную психолого-педагогическую, методическую поддержку детей и их родителей. Большая часть содержательной работы осуществляется психологической службой Центра, которая осуществляет консультирование родителей, воспитанников и педагогов. Главная цель консультирования – достижение глубокого, объективного понимания родителями проблем ребенка, определение своей воспитательной стратегии в общении с ним и способов взаимодействия с другими участниками образовательного процесса. (Приложение).</w:t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>IV</w:t>
      </w:r>
      <w:r>
        <w:rPr>
          <w:b/>
          <w:i/>
        </w:rPr>
        <w:t xml:space="preserve"> информационный блок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Организация совместной деятельности коллектива ОУ и родителей</w:t>
      </w:r>
      <w:r>
        <w:rPr/>
        <w:t xml:space="preserve"> предполагает включение родителей в деятельность по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вершенствованию материально-технической баз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 организации и проведению учебной, воспитательной  и досугов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 разработке программно-методического обеспечения образователь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 управлению образовательным процессом в структурных подразделениях  (Приложения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  <w:t>Совершенствование профессионального мастер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  <w:t>педагогов в работе с родителя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Проведение занятий с педагогам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функции и особенности семьи в современных условия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сихологические аспекты взаимодействия педагогов и родител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психология общения с родителя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методика изучения семь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ие самоуправления в родительском коллектив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одительский комитет; формы взаимодействия с родителями; развитие взаимоотношений между родителями и детьми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b/>
          <w:color w:val="000000"/>
        </w:rPr>
        <w:t xml:space="preserve">2 </w:t>
      </w:r>
      <w:r>
        <w:rPr>
          <w:i/>
          <w:color w:val="000000"/>
        </w:rPr>
        <w:t>.</w:t>
      </w:r>
      <w:r>
        <w:rPr>
          <w:color w:val="000000"/>
        </w:rPr>
        <w:t xml:space="preserve">Организация </w:t>
      </w:r>
      <w:r>
        <w:rPr>
          <w:color w:val="000000"/>
          <w:u w:val="single"/>
        </w:rPr>
        <w:t>обмена опытом педагогов по взаимодействию с семьёй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ступление опытных педагогов на семинарах, педагогических советах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«круглых столах» и т.д.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формление информационных листов об интересных находках  педагог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Проведение тренингов по проблемам общения с родителями и детьм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Проведение деловых игр по усвоению основных методик работы с</w:t>
      </w:r>
      <w:r>
        <w:rPr>
          <w:u w:val="single"/>
        </w:rPr>
        <w:t xml:space="preserve"> </w:t>
      </w:r>
      <w:r>
        <w:rPr>
          <w:color w:val="000000"/>
          <w:u w:val="single"/>
        </w:rPr>
        <w:t>родителям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бсуждение актуальной проблем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ланирование работы на учебный го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дведение итогов работы за учебный г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Организация практических занят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изучение семь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привлечение родителей к учебному процессу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Организация открытых мероприятий с последующим анализом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тематических родительских собран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занятий с родителя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совместных мероприятий родителей и дет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заседаний родительского комите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ллективного планирова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коллективного анализа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Разработка и защита творческими группами педагогов проектов реш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конкретных проблем взаимодействия с родителями, семьям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Проведение научно-практических конференций по проблемам</w:t>
      </w:r>
      <w:r>
        <w:rPr>
          <w:u w:val="single"/>
        </w:rPr>
        <w:t xml:space="preserve">  </w:t>
      </w:r>
      <w:r>
        <w:rPr>
          <w:color w:val="000000"/>
          <w:u w:val="single"/>
        </w:rPr>
        <w:t xml:space="preserve">взаимодействия </w:t>
      </w:r>
      <w:r>
        <w:rPr>
          <w:u w:val="single"/>
        </w:rPr>
        <w:t xml:space="preserve">ОУ </w:t>
      </w:r>
      <w:r>
        <w:rPr>
          <w:color w:val="000000"/>
          <w:u w:val="single"/>
        </w:rPr>
        <w:t>и семь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Создание  методического уголка для  педагогов по взаимодействию с семьё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Оформление выставки литературы в библиотеке (методическом кабинете) «Сотрудничество педагогов, воспитанников, родителей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1</w:t>
      </w:r>
      <w:r>
        <w:rPr>
          <w:color w:val="000000"/>
        </w:rPr>
        <w:t xml:space="preserve">.  </w:t>
      </w:r>
      <w:r>
        <w:rPr>
          <w:color w:val="000000"/>
          <w:u w:val="single"/>
        </w:rPr>
        <w:t>Составление картотеки публикаци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2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Подготовка к изданию методических материалов из опыта работы педагогов дополнительного образова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>
          <w:color w:val="000000"/>
        </w:rPr>
        <w:t>изучение семьи воспитанников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дительские собрани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>
          <w:color w:val="000000"/>
        </w:rPr>
        <w:t>формы взаимодействия ОУ и семьи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B050"/>
        </w:rPr>
      </w:pPr>
      <w:r>
        <w:rPr>
          <w:b/>
          <w:bCs/>
          <w:i/>
          <w:color w:val="00B050"/>
        </w:rPr>
        <w:t>Организационная деятельность педагогов  по взаимодействию с родителями, семьёй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Изучение семей по следующей программ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став семьи, возраст, профессия р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бытовые и санитарно-гигиенические условия жизни семьи, материальная</w:t>
      </w:r>
      <w:r>
        <w:rPr/>
        <w:t xml:space="preserve"> </w:t>
      </w:r>
      <w:r>
        <w:rPr>
          <w:color w:val="000000"/>
        </w:rPr>
        <w:t>обеспечен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активность участия родителей в воспитании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ценностные ориентации родителей и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полнение ребёнком режима дн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досуг родителей и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спределение обязанностей в семь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традиции, семейные праздни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влечения, способности родителей и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заимоотношения в сем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. Отбор, составление и проведение методик по изучению семь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Составление паспорта семь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>. Выявление возможностей родителей для участия в организации воспитательной работы с детьми, в решении проб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Изучение запроса, заказа родителей на содержание и формы обучения их де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 Знакомство родителей с учебным планом, программами, вариантами обучения, возможным выбором направлени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>. Выявление родителей, способных к организаторской работе, подготовка и</w:t>
      </w:r>
      <w:r>
        <w:rPr/>
        <w:t xml:space="preserve"> </w:t>
      </w:r>
      <w:r>
        <w:rPr>
          <w:color w:val="000000"/>
        </w:rPr>
        <w:t>проведение выборов родительского комитета на родительском собр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>. Обеспечение и стимулирование работы родительского комит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>. Составление плана работы с семь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>. Помощь родителям в составлении программы развития своего ребё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11. </w:t>
      </w:r>
      <w:r>
        <w:rPr>
          <w:color w:val="000000"/>
        </w:rPr>
        <w:t>Организация психолого-педагогического просвещения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. Обеспечение развития самоуправления в родительском коллекти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мощь в организации работы родительского комитета и других органов родитель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Включение родителей в управление образовательным процессом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4F81BD"/>
        </w:rPr>
      </w:pPr>
      <w:r>
        <w:rPr>
          <w:b/>
          <w:bCs/>
          <w:i/>
          <w:color w:val="4F81BD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 Развитие самоуправления в родительском коллективе</w:t>
      </w:r>
      <w:r>
        <w:rPr/>
        <w:t xml:space="preserve"> ОУ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ыборы родительского комитета </w:t>
      </w:r>
      <w:r>
        <w:rPr/>
        <w:t xml:space="preserve"> ОУ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разработка положения о его деятель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рганизация систематической работы родительского комите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еспечение реальных полномочий родительского комитета, его прав и обяза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создание комиссий при родительском комитете с учётом проблем </w:t>
      </w:r>
      <w:r>
        <w:rPr/>
        <w:t xml:space="preserve">ОУ </w:t>
      </w:r>
      <w:r>
        <w:rPr>
          <w:color w:val="000000"/>
        </w:rPr>
        <w:t>и родителей; проведение родительских конференций (не реже 1 раза в год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организация обсуждения проблем воспитания детей, жизни </w:t>
      </w:r>
      <w:r>
        <w:rPr/>
        <w:t xml:space="preserve"> ОУ и р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влечением представителей от родительских  коллектив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влечение родительского актива к обсуждению планов воспитательной работы, основных документов, которые затрагивают интересы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влечение родителей к организации творческих дел, создание родительских советов дел, проблемных и творческих рабо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организация контроля выполнения договора между </w:t>
      </w:r>
      <w:r>
        <w:rPr/>
        <w:t>ОУ</w:t>
      </w:r>
      <w:r>
        <w:rPr>
          <w:color w:val="000000"/>
        </w:rPr>
        <w:t xml:space="preserve"> и родител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Развитие самоуправления в родительских коллектива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вышение роли, статуса родительских собраний как органов</w:t>
      </w:r>
      <w:r>
        <w:rPr/>
        <w:t xml:space="preserve"> </w:t>
      </w:r>
      <w:r>
        <w:rPr>
          <w:color w:val="000000"/>
        </w:rPr>
        <w:t>самоуправления, совершенствование методики их провед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ганизация коллективного обсуждения и принятие решений по всем</w:t>
      </w:r>
      <w:r>
        <w:rPr/>
        <w:t xml:space="preserve"> </w:t>
      </w:r>
      <w:r>
        <w:rPr>
          <w:color w:val="000000"/>
        </w:rPr>
        <w:t>вопросам, затрагивающим интересы родителей и де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ведение на родительских собраниях коллективного планирования</w:t>
      </w:r>
      <w:r>
        <w:rPr/>
        <w:t xml:space="preserve"> </w:t>
      </w:r>
      <w:r>
        <w:rPr>
          <w:color w:val="000000"/>
        </w:rPr>
        <w:t>работы на год, главных событий, мероприят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организация коллективного анализа работы  </w:t>
      </w:r>
      <w:r>
        <w:rPr/>
        <w:t>ОУ</w:t>
      </w:r>
      <w:r>
        <w:rPr>
          <w:color w:val="000000"/>
        </w:rPr>
        <w:t xml:space="preserve"> за  учебный год,  а так же основных проблем и событий в коллектив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ыборы родительского комитета (актива), а так же представитель в родительский комите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рганизация систематической работы родительской общественности, определение его полномочий, прав и обязанност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привлечение родителей к организации воспитательной работы творческие дела при подготовке мероприяти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исвоение званий «Самая Дружная семья» (все члены семьи активно участвуют в жизни ОУ и детского коллектив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оформление книги почёта образцовых семей (фотографии, паспорт семьи,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результаты их труд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знакомство с лучшими семьями и их достижениями через местную газе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бор информации о проведении родительских собра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роверка плана работы педагога с родителями его реализ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сещение и анализ мероприятий, проводимых педагогами с родителями  (родительских собраний, занятий с родителями, заседаний родительских комитетов, совместных мероприятий родителей и детей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чёт деятельности педагогов по совершенствованию своего профессионального мастерства в работе с родителям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Методы и формы реализации программы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bCs/>
          <w:i/>
        </w:rPr>
        <w:t>Методы изучения семьи:</w:t>
      </w:r>
    </w:p>
    <w:p>
      <w:pPr>
        <w:pStyle w:val="Normal"/>
        <w:ind w:firstLine="720"/>
        <w:jc w:val="both"/>
        <w:rPr/>
      </w:pPr>
      <w:r>
        <w:rPr/>
        <w:t>1. наблюдение;</w:t>
      </w:r>
    </w:p>
    <w:p>
      <w:pPr>
        <w:pStyle w:val="Normal"/>
        <w:ind w:firstLine="720"/>
        <w:jc w:val="both"/>
        <w:rPr/>
      </w:pPr>
      <w:r>
        <w:rPr/>
        <w:t>2. подключенное наблюдение (подключение родителей, классных руководителей, психолога, инспекторов по делам несовершеннолетних);</w:t>
      </w:r>
    </w:p>
    <w:p>
      <w:pPr>
        <w:pStyle w:val="Normal"/>
        <w:ind w:firstLine="720"/>
        <w:jc w:val="both"/>
        <w:rPr/>
      </w:pPr>
      <w:r>
        <w:rPr/>
        <w:t>3. индивидуальные беседы;</w:t>
      </w:r>
    </w:p>
    <w:p>
      <w:pPr>
        <w:pStyle w:val="Normal"/>
        <w:ind w:firstLine="720"/>
        <w:jc w:val="both"/>
        <w:rPr/>
      </w:pPr>
      <w:r>
        <w:rPr/>
        <w:t>4. тестирование;</w:t>
      </w:r>
    </w:p>
    <w:p>
      <w:pPr>
        <w:pStyle w:val="Normal"/>
        <w:ind w:firstLine="720"/>
        <w:jc w:val="both"/>
        <w:rPr/>
      </w:pPr>
      <w:r>
        <w:rPr/>
        <w:t>5. анкетирование;</w:t>
      </w:r>
    </w:p>
    <w:p>
      <w:pPr>
        <w:pStyle w:val="Normal"/>
        <w:ind w:firstLine="720"/>
        <w:jc w:val="both"/>
        <w:rPr/>
      </w:pPr>
      <w:r>
        <w:rPr/>
        <w:t>6. диагностика;</w:t>
      </w:r>
    </w:p>
    <w:p>
      <w:pPr>
        <w:pStyle w:val="Normal"/>
        <w:ind w:firstLine="720"/>
        <w:jc w:val="both"/>
        <w:rPr/>
      </w:pPr>
      <w:r>
        <w:rPr/>
        <w:t>7. деловые игры;</w:t>
      </w:r>
    </w:p>
    <w:p>
      <w:pPr>
        <w:pStyle w:val="Normal"/>
        <w:ind w:firstLine="720"/>
        <w:jc w:val="both"/>
        <w:rPr/>
      </w:pPr>
      <w:r>
        <w:rPr/>
        <w:t>8. анализ детских рисунков, творческих работ и рассказов о семье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Формы работы ОУ с семьей</w:t>
      </w:r>
    </w:p>
    <w:p>
      <w:pPr>
        <w:pStyle w:val="Normal"/>
        <w:jc w:val="both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color w:val="00B050"/>
        </w:rPr>
        <w:t>Родительские собрания</w:t>
      </w:r>
      <w:r>
        <w:rPr>
          <w:b/>
          <w:bCs/>
          <w:i/>
        </w:rPr>
        <w:t xml:space="preserve"> - одна из основных форм работы с родителями.</w:t>
      </w:r>
    </w:p>
    <w:p>
      <w:pPr>
        <w:pStyle w:val="TextBody"/>
        <w:ind w:firstLine="720"/>
        <w:rPr/>
      </w:pPr>
      <w:r>
        <w:rPr/>
        <w:t>На собраниях обсуждаются проблемы жизни детских коллективов, развития личности ребенка. Собрания - это взаимный обмен мнениями, идеями, совместный поиск путей решения имеющихся проблем. (Приложение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Особую заботу у педагогов Центра детского творчества вызывает взаимодействие с отцами детей: как привлечь отцов к воспитательной деятельности в коллективах, с  этой целью ежегодно проводятся собрания на тему «Роль отца в воспитании детей». Формы родительских собраний самые разнообразные. Оно может проходить в виде «круглого стола», «Дебат», тематических дискуссий самих родителей с приглашением специалистов, в которых заинтересована семья.</w:t>
      </w:r>
    </w:p>
    <w:p>
      <w:pPr>
        <w:pStyle w:val="Normal"/>
        <w:jc w:val="both"/>
        <w:rPr/>
      </w:pPr>
      <w:r>
        <w:rPr>
          <w:b/>
          <w:bCs/>
          <w:i/>
          <w:color w:val="00B050"/>
        </w:rPr>
        <w:t>Клуб «Семья»</w:t>
      </w:r>
      <w:r>
        <w:rPr/>
        <w:t xml:space="preserve"> способствует повышению педагогической культуры родителей, их психолого-педагогической компетентности в семейном воспитании, выработке единых подходов семьи и Центра детского творчества к воспитанию детей.</w:t>
      </w:r>
    </w:p>
    <w:p>
      <w:pPr>
        <w:pStyle w:val="Normal"/>
        <w:jc w:val="both"/>
        <w:rPr/>
      </w:pPr>
      <w:r>
        <w:rPr>
          <w:b/>
          <w:bCs/>
          <w:i/>
          <w:color w:val="00B050"/>
        </w:rPr>
        <w:t>Индивидуальные консультации</w:t>
      </w:r>
      <w:r>
        <w:rPr>
          <w:b/>
          <w:bCs/>
        </w:rPr>
        <w:t xml:space="preserve"> </w:t>
      </w:r>
      <w:r>
        <w:rPr/>
        <w:t>направлены на оказание помощи родителям в решении проблем взаимодействия с детьми. (Приложение).</w:t>
      </w:r>
    </w:p>
    <w:p>
      <w:pPr>
        <w:pStyle w:val="Normal"/>
        <w:rPr>
          <w:color w:val="000000"/>
        </w:rPr>
      </w:pPr>
      <w:r>
        <w:rPr>
          <w:b/>
          <w:i/>
          <w:color w:val="00B050"/>
        </w:rPr>
        <w:t>Педагогический лекторий для родителей</w:t>
      </w:r>
      <w:r>
        <w:rPr/>
        <w:t xml:space="preserve"> </w:t>
      </w:r>
      <w:r>
        <w:rPr>
          <w:color w:val="000000"/>
        </w:rPr>
        <w:t xml:space="preserve">способствует повышению педагогической культуры родителей, их психолого-педагогической компетентности в семейном воспитании, выработке единых подходов семьи и </w:t>
      </w:r>
      <w:r>
        <w:rPr/>
        <w:t>Центра детского творчества</w:t>
      </w:r>
      <w:r>
        <w:rPr>
          <w:color w:val="000000"/>
        </w:rPr>
        <w:t xml:space="preserve"> к воспитанию детей.</w:t>
      </w:r>
    </w:p>
    <w:p>
      <w:pPr>
        <w:pStyle w:val="Normal"/>
        <w:rPr>
          <w:rFonts w:ascii="Arial" w:hAnsi="Arial" w:cs="Arial"/>
          <w:color w:val="666600"/>
        </w:rPr>
      </w:pPr>
      <w:r>
        <w:rPr>
          <w:rFonts w:cs="Arial" w:ascii="Arial" w:hAnsi="Arial"/>
          <w:color w:val="666600"/>
        </w:rPr>
      </w:r>
    </w:p>
    <w:p>
      <w:pPr>
        <w:pStyle w:val="Heading4"/>
        <w:ind w:firstLine="360"/>
        <w:rPr>
          <w:i/>
          <w:i/>
          <w:color w:val="00B050"/>
          <w:sz w:val="24"/>
        </w:rPr>
      </w:pPr>
      <w:r>
        <w:rPr>
          <w:i/>
          <w:color w:val="00B050"/>
          <w:sz w:val="24"/>
        </w:rPr>
        <w:t xml:space="preserve">Формы совместной деятельности родителей и воспитанников </w:t>
      </w:r>
    </w:p>
    <w:p>
      <w:pPr>
        <w:pStyle w:val="Heading4"/>
        <w:ind w:firstLine="360"/>
        <w:rPr>
          <w:i/>
          <w:i/>
          <w:color w:val="00B050"/>
          <w:sz w:val="24"/>
        </w:rPr>
      </w:pPr>
      <w:r>
        <w:rPr>
          <w:i/>
          <w:color w:val="00B050"/>
          <w:sz w:val="24"/>
        </w:rPr>
        <w:t>Центра детского творчества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B050"/>
          <w:sz w:val="24"/>
        </w:rPr>
      </w:pPr>
      <w:r>
        <w:rPr>
          <w:b/>
          <w:bCs/>
          <w:i/>
          <w:color w:val="00B050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Формы познавательной деятельности:</w:t>
      </w:r>
      <w:r>
        <w:rPr/>
        <w:t xml:space="preserve"> праздники знаний и творчества, совместные выставки, концерты детского творчества «Чудеса своими руками», конкурсы «Семейный автограф», «Семейный эрудит», «Творческая мастерская» и др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Формы трудовой и спонсорской деятельности</w:t>
      </w:r>
      <w:r>
        <w:rPr/>
        <w:t>: деятельность Управляющего совета, оформление кабинетов, приобретение музыкальной аппаратуры, пошив костюмов, организация поездок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Формы проведения досуга:</w:t>
      </w:r>
      <w:r>
        <w:rPr/>
        <w:t xml:space="preserve"> совместные праздники, подготовка спектаклей, концертов, экскурсионные поездки. Праздники: «День наших мам», «День Защитника Отечества», «День наших бабушек и дедушек»; игровые семейные конкурсы: «Мы спортивная семья», «Музыкальная семья», совместное посещение театров, музее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lineRule="auto" w:line="360"/>
        <w:ind w:firstLine="720"/>
        <w:rPr>
          <w:i/>
          <w:i/>
          <w:color w:val="00B050"/>
        </w:rPr>
      </w:pPr>
      <w:r>
        <w:rPr>
          <w:i/>
          <w:color w:val="00B050"/>
        </w:rPr>
        <w:t>Критерии результативности реализации программы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</w:tr>
      <w:tr>
        <w:trPr>
          <w:trHeight w:val="34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ультура родителе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зучать личность ребенка</w:t>
            </w:r>
          </w:p>
        </w:tc>
      </w:tr>
      <w:tr>
        <w:trPr>
          <w:trHeight w:val="33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иться взаимодействовать</w:t>
            </w:r>
          </w:p>
        </w:tc>
      </w:tr>
      <w:tr>
        <w:trPr>
          <w:trHeight w:val="25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амосовершенствоваться</w:t>
            </w:r>
          </w:p>
        </w:tc>
      </w:tr>
      <w:tr>
        <w:trPr>
          <w:trHeight w:val="24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культура педаго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логическая готовность</w:t>
            </w:r>
          </w:p>
        </w:tc>
      </w:tr>
      <w:tr>
        <w:trPr>
          <w:trHeight w:val="27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готов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творческая готовность</w:t>
            </w:r>
          </w:p>
        </w:tc>
      </w:tr>
      <w:tr>
        <w:trPr>
          <w:trHeight w:val="27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овместной деятельности педагогов, родителей и учащихся гимназ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 организации и проведении совместной 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 детей</w:t>
            </w:r>
          </w:p>
        </w:tc>
      </w:tr>
      <w:tr>
        <w:trPr>
          <w:trHeight w:val="30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совместной деятельностью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306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Прогнозируемые результат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hanging="360"/>
        <w:jc w:val="both"/>
        <w:rPr/>
      </w:pPr>
      <w:r>
        <w:rPr/>
        <w:t>повышение психологической культуры родителе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hanging="360"/>
        <w:jc w:val="both"/>
        <w:rPr/>
      </w:pPr>
      <w:r>
        <w:rPr/>
        <w:t>сформированность адекватных способов взаимодействия с ребенком в различных ситуациях, расширение поведенческого репертуара родителе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hanging="360"/>
        <w:jc w:val="both"/>
        <w:rPr/>
      </w:pPr>
      <w:r>
        <w:rPr/>
        <w:t>развитие способности к</w:t>
      </w:r>
      <w:r>
        <w:rPr>
          <w:smallCaps/>
        </w:rPr>
        <w:t xml:space="preserve"> </w:t>
      </w:r>
      <w:r>
        <w:rPr/>
        <w:t xml:space="preserve">эмпатии, пониманию и сопереживанию чувствам другого человека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hanging="360"/>
        <w:jc w:val="both"/>
        <w:rPr/>
      </w:pPr>
      <w:r>
        <w:rPr/>
        <w:t>ориентированность родителей на воспитание социально и психически благополучной развитой лич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hanging="360"/>
        <w:jc w:val="both"/>
        <w:rPr/>
      </w:pPr>
      <w:r>
        <w:rPr/>
        <w:t>развитость рефлексивных способнос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ля контроля эффективности проведенной коррекционно-развивающей и просветительской работы по программе </w:t>
      </w:r>
      <w:r>
        <w:rPr>
          <w:b/>
          <w:i/>
        </w:rPr>
        <w:t>«Счастливая семья- залог успеха»</w:t>
      </w:r>
      <w:r>
        <w:rPr>
          <w:i/>
        </w:rPr>
        <w:t xml:space="preserve">  </w:t>
      </w:r>
      <w:r>
        <w:rPr/>
        <w:t>использованы методы наблюдения, опрос педагогов, детей, родителей, а также диагностика  родительского отношения (тест А.Я. Варга, В.В. Столина, см. приложение)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B050"/>
        </w:rPr>
        <w:t xml:space="preserve">Функции комплексно - целевой </w:t>
      </w:r>
      <w:r>
        <w:rPr>
          <w:b/>
          <w:i/>
          <w:color w:val="00B050"/>
        </w:rPr>
        <w:t>программы « Счастливая семья- залог успеха»:</w:t>
      </w:r>
    </w:p>
    <w:p>
      <w:pPr>
        <w:pStyle w:val="Style11"/>
        <w:numPr>
          <w:ilvl w:val="0"/>
          <w:numId w:val="30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тическая;</w:t>
      </w:r>
    </w:p>
    <w:p>
      <w:pPr>
        <w:pStyle w:val="Style11"/>
        <w:numPr>
          <w:ilvl w:val="0"/>
          <w:numId w:val="30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очная;</w:t>
      </w:r>
    </w:p>
    <w:p>
      <w:pPr>
        <w:pStyle w:val="Style11"/>
        <w:numPr>
          <w:ilvl w:val="0"/>
          <w:numId w:val="30"/>
        </w:numPr>
        <w:autoSpaceDE w:val="false"/>
        <w:spacing w:lineRule="auto" w:line="240"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ектировочная;</w:t>
      </w:r>
    </w:p>
    <w:p>
      <w:pPr>
        <w:pStyle w:val="Style11"/>
        <w:numPr>
          <w:ilvl w:val="0"/>
          <w:numId w:val="30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вающая;</w:t>
      </w:r>
    </w:p>
    <w:p>
      <w:pPr>
        <w:pStyle w:val="Style11"/>
        <w:numPr>
          <w:ilvl w:val="0"/>
          <w:numId w:val="30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ультационная;</w:t>
      </w:r>
    </w:p>
    <w:p>
      <w:pPr>
        <w:pStyle w:val="Style11"/>
        <w:numPr>
          <w:ilvl w:val="0"/>
          <w:numId w:val="30"/>
        </w:numPr>
        <w:autoSpaceDE w:val="false"/>
        <w:spacing w:lineRule="auto" w:line="240" w:before="0" w:after="0"/>
        <w:ind w:left="0" w:hanging="360"/>
        <w:contextualSpacing/>
        <w:rPr>
          <w:rFonts w:ascii="Times New Roman,Bold" w:hAnsi="Times New Roman,Bold" w:cs="Times New Roman,Bold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флексивная;</w:t>
      </w:r>
    </w:p>
    <w:p>
      <w:pPr>
        <w:pStyle w:val="Style11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тной связи;</w:t>
      </w:r>
    </w:p>
    <w:p>
      <w:pPr>
        <w:pStyle w:val="Style11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я микроклимата;</w:t>
      </w:r>
    </w:p>
    <w:p>
      <w:pPr>
        <w:pStyle w:val="Style11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й коррекции;</w:t>
      </w:r>
    </w:p>
    <w:p>
      <w:pPr>
        <w:pStyle w:val="Style11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ации и стимулирования;</w:t>
      </w:r>
    </w:p>
    <w:p>
      <w:pPr>
        <w:pStyle w:val="Style11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я.</w:t>
      </w:r>
    </w:p>
    <w:p>
      <w:pPr>
        <w:pStyle w:val="Style11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  <w:t>Нормативная база взаимодействия ОУ с семьё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357" w:hanging="357"/>
        <w:rPr>
          <w:b/>
          <w:b/>
          <w:bCs/>
          <w:i/>
          <w:i/>
        </w:rPr>
      </w:pPr>
      <w:r>
        <w:rPr/>
        <w:t xml:space="preserve">Конституция Российской Федерации (извлечения).             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357" w:hanging="357"/>
        <w:rPr/>
      </w:pPr>
      <w:r>
        <w:rPr>
          <w:color w:val="000000"/>
        </w:rPr>
        <w:t xml:space="preserve">Семейный кодекс Российской Федерации (извлечения). Декларация прав человека (извлечения). Международный пакт об экономических, социальных и культурных правах (извлечения).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357" w:hanging="357"/>
        <w:rPr>
          <w:color w:val="000000"/>
        </w:rPr>
      </w:pPr>
      <w:r>
        <w:rPr>
          <w:color w:val="000000"/>
        </w:rPr>
        <w:t xml:space="preserve">Закон «Об образовании» (извлечения).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357" w:hanging="357"/>
        <w:rPr>
          <w:color w:val="000000"/>
        </w:rPr>
      </w:pPr>
      <w:r>
        <w:rPr>
          <w:color w:val="000000"/>
        </w:rPr>
        <w:t xml:space="preserve">Кодекс Российской Федерации об административных правонарушениях (извлечения).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357" w:hanging="357"/>
        <w:rPr>
          <w:color w:val="000000"/>
        </w:rPr>
      </w:pPr>
      <w:r>
        <w:rPr>
          <w:color w:val="000000"/>
        </w:rPr>
        <w:t>Закон Российской Федерации об основах системы про</w:t>
        <w:softHyphen/>
        <w:t xml:space="preserve">филактики безнадзорности и правонарушений.                  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357" w:hanging="357"/>
        <w:rPr>
          <w:color w:val="000000"/>
        </w:rPr>
      </w:pPr>
      <w:r>
        <w:rPr>
          <w:color w:val="000000"/>
        </w:rPr>
        <w:t xml:space="preserve">Закон Белгородской области «Об ответственности родителей за воспитание детей», Закон Российской Федерации об ограничении курения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B050"/>
        </w:rPr>
      </w:pPr>
      <w:r>
        <w:rPr>
          <w:b/>
          <w:bCs/>
          <w:i/>
          <w:color w:val="00B050"/>
        </w:rPr>
        <w:t xml:space="preserve">Нормативное и организационное обеспечение взаимодейств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  <w:t>Центра детского творчества  с семьё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360"/>
        <w:rPr/>
      </w:pPr>
      <w:r>
        <w:rPr>
          <w:color w:val="000000"/>
        </w:rPr>
        <w:t>Методическое письмо «Об использовании в практической деятельности образовательных учреждений  методических рекомендаций, программ, технологий, моделей педагогического взаимодействия с семьёй»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360"/>
        <w:rPr/>
      </w:pPr>
      <w:r>
        <w:rPr>
          <w:color w:val="000000"/>
        </w:rPr>
        <w:t xml:space="preserve">Государственный стандарт первичной профилактики злоупотребления  психоактивными веществами в образовательной среде (излечения  из проекта).   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Методические рекомендации о взаимодействии образовательного учреждения с семьёй (Приложение к письму Минобразования России в Правительство Российской Федерации от 31.01.2001 №90/30-16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Новый Семейный кодекс Российской Федерации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Конвенция ООН о правах ребе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B050"/>
        </w:rPr>
        <w:t>Условия реализации программы «Счастливая семья - залог успеха» 2011-2015</w:t>
      </w:r>
      <w:r>
        <w:rPr/>
        <w:t>г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76"/>
        <w:gridCol w:w="1836"/>
        <w:gridCol w:w="25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едагогического коллектива гимназии к сотрудничеству с родителями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1134" w:bottom="1190"/>
          <w:formProt w:val="false"/>
          <w:textDirection w:val="lrTb"/>
          <w:docGrid w:type="default" w:linePitch="326" w:charSpace="0"/>
        </w:sectPr>
      </w:pP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507"/>
        <w:gridCol w:w="6"/>
      </w:tblGrid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сти педагогические советы:</w:t>
            </w:r>
          </w:p>
          <w:p>
            <w:pPr>
              <w:pStyle w:val="Normal"/>
              <w:jc w:val="both"/>
              <w:rPr/>
            </w:pPr>
            <w:r>
              <w:rPr/>
              <w:t>1. Формы и методы работы ОУ с семьей в современных условиях</w:t>
            </w:r>
          </w:p>
          <w:p>
            <w:pPr>
              <w:pStyle w:val="Normal"/>
              <w:jc w:val="both"/>
              <w:rPr/>
            </w:pPr>
            <w:r>
              <w:rPr/>
              <w:t>2.Пути решения проблем в организации работы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Педсовет – конференция «Система взаимодействия ОУ – семья – ребенок</w:t>
            </w:r>
          </w:p>
          <w:p>
            <w:pPr>
              <w:pStyle w:val="Normal"/>
              <w:jc w:val="both"/>
              <w:rPr/>
            </w:pPr>
            <w:r>
              <w:rPr/>
              <w:t>4.Традиционные и нетрадиционные формы работы с семь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Круглый стол «Реализация программы </w:t>
            </w:r>
            <w:r>
              <w:rPr>
                <w:b/>
                <w:i/>
              </w:rPr>
              <w:t>«Счастливая семья - залог успеха»</w:t>
            </w:r>
            <w:r>
              <w:rPr/>
              <w:t>. Проблемы, успехи».</w:t>
            </w:r>
          </w:p>
          <w:p>
            <w:pPr>
              <w:pStyle w:val="Normal"/>
              <w:jc w:val="both"/>
              <w:rPr/>
            </w:pPr>
            <w:r>
              <w:rPr/>
              <w:t>6.Деловая игра «Взаимодействие ОУ и семьи в воспитании дет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вещение педагогов:</w:t>
            </w:r>
          </w:p>
          <w:p>
            <w:pPr>
              <w:pStyle w:val="Normal"/>
              <w:jc w:val="both"/>
              <w:rPr/>
            </w:pPr>
            <w:r>
              <w:rPr/>
              <w:t>1.Сотрудничество педагогов и детей.</w:t>
            </w:r>
          </w:p>
          <w:p>
            <w:pPr>
              <w:pStyle w:val="Normal"/>
              <w:jc w:val="both"/>
              <w:rPr/>
            </w:pPr>
            <w:r>
              <w:rPr/>
              <w:t>2.Планирование и организация работы педагогов по антинаркотической пропаганде.</w:t>
            </w:r>
          </w:p>
          <w:p>
            <w:pPr>
              <w:pStyle w:val="Normal"/>
              <w:jc w:val="both"/>
              <w:rPr/>
            </w:pPr>
            <w:r>
              <w:rPr/>
              <w:t>3.Роль семьи в предупреждении и профилактике правонарушений и негативных явлений.</w:t>
            </w:r>
          </w:p>
          <w:p>
            <w:pPr>
              <w:pStyle w:val="Normal"/>
              <w:jc w:val="both"/>
              <w:rPr/>
            </w:pPr>
            <w:r>
              <w:rPr/>
              <w:t>4.Воспитание личности как семьянина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работы с семьей с учетом влияния культуры традиций русского народа.</w:t>
            </w:r>
          </w:p>
          <w:p>
            <w:pPr>
              <w:pStyle w:val="Normal"/>
              <w:jc w:val="both"/>
              <w:rPr/>
            </w:pPr>
            <w:r>
              <w:rPr/>
              <w:t>6.Система практических семейно – ведических дел как возможность воспитания гармонической личности.</w:t>
            </w:r>
          </w:p>
          <w:p>
            <w:pPr>
              <w:pStyle w:val="Normal"/>
              <w:jc w:val="both"/>
              <w:rPr/>
            </w:pPr>
            <w:r>
              <w:rPr/>
              <w:t>7.Планирование и организация работы педагогов по пропаганде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  <w:t>8.Семья как фактор социализации ребенка.</w:t>
            </w:r>
          </w:p>
          <w:p>
            <w:pPr>
              <w:pStyle w:val="Normal"/>
              <w:jc w:val="both"/>
              <w:rPr/>
            </w:pPr>
            <w:r>
              <w:rPr/>
              <w:t>9.Психолого-педагогические проблемы семейного воспитания детей в семье.</w:t>
            </w:r>
          </w:p>
          <w:p>
            <w:pPr>
              <w:pStyle w:val="Normal"/>
              <w:jc w:val="both"/>
              <w:rPr/>
            </w:pPr>
            <w:r>
              <w:rPr/>
              <w:t>«Искусство быть семьей».</w:t>
            </w:r>
          </w:p>
          <w:p>
            <w:pPr>
              <w:pStyle w:val="Normal"/>
              <w:jc w:val="both"/>
              <w:rPr/>
            </w:pPr>
            <w:r>
              <w:rPr/>
              <w:t>10.Актуальные проблемы семейного воспит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1.Духовные традиции русской семьи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 Зам. директора по учебно-воспитательной работе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роведение индивидуальных и групповых консультаций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5" w:leader="none"/>
              </w:tabs>
              <w:jc w:val="both"/>
              <w:rPr/>
            </w:pPr>
            <w:r>
              <w:rPr/>
              <w:t>Осуществление анализа степени удовлетворенности педагогов и родителей результатами 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ренинг деловой и межличностной культуры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сохранения здоровья всех субъектов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чебно-воспитательной работе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5" w:leader="none"/>
              </w:tabs>
              <w:jc w:val="both"/>
              <w:rPr/>
            </w:pPr>
            <w:r>
              <w:rPr/>
              <w:t>Разработать и апробировать метод «Климат взаимной заб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5" w:leader="none"/>
              </w:tabs>
              <w:jc w:val="both"/>
              <w:rPr/>
            </w:pPr>
            <w:r>
              <w:rPr/>
              <w:t>Выпуск информационного стенда для родителей: «Родительский калейдоск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влечение родителей в жизнедеятельность</w:t>
            </w:r>
            <w:r>
              <w:rPr/>
              <w:t xml:space="preserve"> </w:t>
            </w:r>
            <w:r>
              <w:rPr>
                <w:b/>
                <w:i/>
              </w:rPr>
              <w:t>Центра детского творчества.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иагностика родителей «Удовлетворенность родителей  образовательным пространств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начале и конце учебного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(анкета №1, №2, №3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9" w:leader="none"/>
              </w:tabs>
              <w:ind w:left="0" w:hanging="180"/>
              <w:jc w:val="both"/>
              <w:rPr/>
            </w:pPr>
            <w:r>
              <w:rPr/>
              <w:t>«Формы взаимодействия семьи и гимназии»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9" w:leader="none"/>
              </w:tabs>
              <w:ind w:left="0" w:hanging="180"/>
              <w:jc w:val="both"/>
              <w:rPr/>
            </w:pPr>
            <w:r>
              <w:rPr/>
              <w:t xml:space="preserve">«Выявление запросов родителей» 3.«Причины возникновения конфликтов между родителями и детьми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-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родителей:</w:t>
            </w:r>
          </w:p>
          <w:p>
            <w:pPr>
              <w:pStyle w:val="Normal"/>
              <w:jc w:val="both"/>
              <w:rPr/>
            </w:pPr>
            <w:r>
              <w:rPr/>
              <w:t>«Хорошие ли вы родители»</w:t>
            </w:r>
          </w:p>
          <w:p>
            <w:pPr>
              <w:pStyle w:val="Normal"/>
              <w:jc w:val="both"/>
              <w:rPr/>
            </w:pPr>
            <w:r>
              <w:rPr/>
              <w:t>«Умеете ли вы воспитывать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воспитанников: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jc w:val="both"/>
              <w:rPr/>
            </w:pPr>
            <w:r>
              <w:rPr/>
              <w:t>«Познай себя» (диагностика особенностей темперамента; эмоциональной сферы, склонности к антисоциальному поведению).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jc w:val="both"/>
              <w:rPr/>
            </w:pPr>
            <w:r>
              <w:rPr/>
              <w:t>«Моя семья», рисуночные проективные методики.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jc w:val="both"/>
              <w:rPr/>
            </w:pPr>
            <w:r>
              <w:rPr/>
              <w:t>«Наедине с собой» - выявление личностных проблем.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jc w:val="both"/>
              <w:rPr/>
            </w:pPr>
            <w:r>
              <w:rPr/>
              <w:t>«Причины возникновения конфликтов между родителями и детьми».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jc w:val="both"/>
              <w:rPr/>
            </w:pPr>
            <w:r>
              <w:rPr/>
              <w:t xml:space="preserve">«Кто Я?» «Какой Я?» - самооценка лич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росьбе педагогов, учащихся и родител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родителей в образовательном процессе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360"/>
              <w:jc w:val="both"/>
              <w:rPr/>
            </w:pPr>
            <w:r>
              <w:rPr/>
              <w:t>Проведение родительской конференции «Роль отца и матери в семейном воспитании»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/>
            </w:pPr>
            <w:r>
              <w:rPr/>
              <w:t>Конференция «Искусство быть семь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чебно- воспитательной работе, пд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(по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 воспитательной работе, пдо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одительского комит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 воспитательной работе, пдо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с участием родителей: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360"/>
              <w:jc w:val="both"/>
              <w:rPr/>
            </w:pPr>
            <w:r>
              <w:rPr/>
              <w:t>«Дни здоровья», «Веселые старты»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360"/>
              <w:jc w:val="both"/>
              <w:rPr/>
            </w:pPr>
            <w:r>
              <w:rPr/>
              <w:t>Спортивные праздники: «Осенние игры», «Новогодний карнавал», «Маму поздравляют малыши»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360"/>
              <w:jc w:val="both"/>
              <w:rPr/>
            </w:pPr>
            <w:r>
              <w:rPr/>
              <w:t>Автобусная экскурсия «Святые места Белогорья», «По святым местам Земли Суздальской»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360"/>
              <w:jc w:val="both"/>
              <w:rPr/>
            </w:pPr>
            <w:r>
              <w:rPr/>
              <w:t>День семейного отдыха «Азбука общения»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360"/>
              <w:jc w:val="both"/>
              <w:rPr/>
            </w:pPr>
            <w:r>
              <w:rPr/>
              <w:t>Семейный концерт – отчет «Наши успехи»; «Вам, милые мамы, все цветы и улыбки!»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360"/>
              <w:jc w:val="both"/>
              <w:rPr/>
            </w:pPr>
            <w:r>
              <w:rPr/>
              <w:t>Выставка «Память в нашем доме» – посвященная празднован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360"/>
              <w:jc w:val="both"/>
              <w:rPr/>
            </w:pPr>
            <w:r>
              <w:rPr/>
              <w:t>Конкурс семейного творчества: «Алло, мы ищем таланты!», «Город мастеров», Ток – шоу «Отцы и дети».</w:t>
            </w:r>
          </w:p>
          <w:p>
            <w:pPr>
              <w:pStyle w:val="Normal"/>
              <w:rPr/>
            </w:pPr>
            <w:r>
              <w:rPr/>
              <w:t>Празднование дней имени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- 2017г.</w:t>
            </w:r>
          </w:p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.директора по учебно-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део конкурса «Сам себе режиссе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«Пресс-центр»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лучшению материальной базы Центра, оказание спонсорск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-педагогическое просвещение родителей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а «Семья».</w:t>
            </w:r>
          </w:p>
          <w:p>
            <w:pPr>
              <w:pStyle w:val="Normal"/>
              <w:jc w:val="center"/>
              <w:rPr/>
            </w:pPr>
            <w:r>
              <w:rPr/>
              <w:t>Тематика занят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0" w:hanging="180"/>
              <w:jc w:val="both"/>
              <w:rPr/>
            </w:pPr>
            <w:r>
              <w:rPr/>
              <w:t>Психолого-педагогические особенности: дошкольников, младших школьников, подростков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Детские страхи и их преодоление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Вредные привычки у детей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Этика взаимоотношений поколений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Традиции моей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Мы и наши родители. Семейные лини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Одаренные дети в семье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Развитие творческих способностей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«Я и моя семья». Семейный досуг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0" w:hanging="180"/>
              <w:rPr/>
            </w:pPr>
            <w:r>
              <w:rPr/>
              <w:t>Наша квартира. Погода в дом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Влияние семейного воспитания на развитие личности ребенка. Анализ детских рисунков «Моя семья»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Роль родителей в формировании самостоятельности  у ребенка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Правила и приемы эффективного общения с детьм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Как помочь своему ребенку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Здоровый образ жизни формируется в семье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Карманные деньг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Праздник в нашем доме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9" w:leader="none"/>
              </w:tabs>
              <w:ind w:left="0" w:hanging="180"/>
              <w:jc w:val="both"/>
              <w:rPr/>
            </w:pPr>
            <w:r>
              <w:rPr/>
              <w:t>Как любить своего ребенк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5" w:leader="none"/>
              </w:tabs>
              <w:jc w:val="center"/>
              <w:rPr/>
            </w:pPr>
            <w:r>
              <w:rPr>
                <w:b/>
              </w:rPr>
              <w:t>2014 год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Секреты детской памят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Детские страх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Если ваш ребенок левш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Ошибки семейного воспитани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Трудные дети и «трудные» родител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Что делать с детской агрессивностью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Беспокойные подростк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Как научить ребенка любить читать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Внутрисемейные отношения и их влияние на воспитание дете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Стресс, советы по его преодолению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Конфликт в семье, выход из него.</w:t>
            </w:r>
          </w:p>
          <w:p>
            <w:pPr>
              <w:pStyle w:val="Normal"/>
              <w:tabs>
                <w:tab w:val="clear" w:pos="708"/>
                <w:tab w:val="center" w:pos="2465" w:leader="none"/>
              </w:tabs>
              <w:jc w:val="center"/>
              <w:rPr/>
            </w:pPr>
            <w:r>
              <w:rPr>
                <w:b/>
              </w:rPr>
              <w:t>2015 год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 xml:space="preserve">Нервные заболевания у детей. Встреча с врачом невропатологом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Формирование здорового образа и образа жизни в семье. Питание и здоровь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Половое воспитание в семь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Духовные традиции в семь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За что ребенка наказать, а за что поощрить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Развитие творческих способностей у дете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Особенности воспитания детей с девиантным поведение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Роль родителей в профилактике наркомании и курен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Психологическая атмосфера в семь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Профилактика зависимостей у дете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9" w:leader="none"/>
                <w:tab w:val="center" w:pos="2465" w:leader="none"/>
              </w:tabs>
              <w:ind w:left="0" w:hanging="180"/>
              <w:jc w:val="both"/>
              <w:rPr/>
            </w:pPr>
            <w:r>
              <w:rPr/>
              <w:t>Психическое здоровье наш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«Круглых столов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2465" w:leader="none"/>
              </w:tabs>
              <w:ind w:left="0" w:hanging="360"/>
              <w:jc w:val="both"/>
              <w:rPr/>
            </w:pPr>
            <w:r>
              <w:rPr/>
              <w:t>Как развить чувство ответственности в дет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2465" w:leader="none"/>
              </w:tabs>
              <w:ind w:left="0" w:hanging="360"/>
              <w:jc w:val="both"/>
              <w:rPr/>
            </w:pPr>
            <w:r>
              <w:rPr/>
              <w:t>Ответственность и послушание - две формы повед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2465" w:leader="none"/>
              </w:tabs>
              <w:ind w:left="0" w:hanging="360"/>
              <w:jc w:val="both"/>
              <w:rPr/>
            </w:pPr>
            <w:r>
              <w:rPr/>
              <w:t>Умеем ли мы любить детей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2465" w:leader="none"/>
              </w:tabs>
              <w:ind w:left="0" w:hanging="360"/>
              <w:jc w:val="both"/>
              <w:rPr>
                <w:b/>
                <w:b/>
              </w:rPr>
            </w:pPr>
            <w:r>
              <w:rPr/>
              <w:t>Роль родительских ожиданий. Что они могут спровоцировать и породить у дете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5" w:leader="none"/>
              </w:tabs>
              <w:jc w:val="both"/>
              <w:rPr/>
            </w:pPr>
            <w:r>
              <w:rPr/>
              <w:t>Проведение диспута «Этика взаимо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5 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5" w:leader="none"/>
              </w:tabs>
              <w:jc w:val="both"/>
              <w:rPr/>
            </w:pPr>
            <w:r>
              <w:rPr/>
              <w:t>Индивидуальные и семейные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5" w:leader="none"/>
              </w:tabs>
              <w:jc w:val="both"/>
              <w:rPr/>
            </w:pPr>
            <w:r>
              <w:rPr/>
              <w:t>Проведение тренингов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center" w:pos="2465" w:leader="none"/>
              </w:tabs>
              <w:ind w:left="0" w:hanging="360"/>
              <w:jc w:val="both"/>
              <w:rPr/>
            </w:pPr>
            <w:r>
              <w:rPr/>
              <w:t>«Мир моей семьи»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center" w:pos="2465" w:leader="none"/>
              </w:tabs>
              <w:ind w:left="0" w:hanging="360"/>
              <w:jc w:val="both"/>
              <w:rPr/>
            </w:pPr>
            <w:r>
              <w:rPr/>
              <w:t>«Воспитание без ограничений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center" w:pos="2465" w:leader="none"/>
              </w:tabs>
              <w:ind w:left="0" w:hanging="360"/>
              <w:jc w:val="both"/>
              <w:rPr/>
            </w:pPr>
            <w:r>
              <w:rPr/>
              <w:t>«Мы желаем счастья Вам»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center" w:pos="2465" w:leader="none"/>
              </w:tabs>
              <w:ind w:left="0" w:hanging="360"/>
              <w:jc w:val="both"/>
              <w:rPr/>
            </w:pPr>
            <w:r>
              <w:rPr/>
              <w:t>«Общение в семь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5" w:leader="none"/>
              </w:tabs>
              <w:jc w:val="both"/>
              <w:rPr/>
            </w:pPr>
            <w:r>
              <w:rPr/>
              <w:t>Работа ящика доверия «Мои проблемы». Ответы специалистов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-2017 г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0510</wp:posOffset>
                </wp:positionH>
                <wp:positionV relativeFrom="paragraph">
                  <wp:posOffset>2590800</wp:posOffset>
                </wp:positionV>
                <wp:extent cx="1692275" cy="1071880"/>
                <wp:effectExtent l="19685" t="19685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071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 « Сем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1.3pt;margin-top:204pt;width:133.2pt;height:8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 « Семья»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43680</wp:posOffset>
                </wp:positionH>
                <wp:positionV relativeFrom="paragraph">
                  <wp:posOffset>1046480</wp:posOffset>
                </wp:positionV>
                <wp:extent cx="1692275" cy="1071880"/>
                <wp:effectExtent l="19685" t="19685" r="3175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071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, 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8.4pt;margin-top:82.4pt;width:133.2pt;height:8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, социальный педагог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21155</wp:posOffset>
                </wp:positionH>
                <wp:positionV relativeFrom="paragraph">
                  <wp:posOffset>1161415</wp:posOffset>
                </wp:positionV>
                <wp:extent cx="289560" cy="241935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65pt;margin-top:91.45pt;width:22.7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5060</wp:posOffset>
                </wp:positionH>
                <wp:positionV relativeFrom="paragraph">
                  <wp:posOffset>1161415</wp:posOffset>
                </wp:positionV>
                <wp:extent cx="421005" cy="179070"/>
                <wp:effectExtent l="1905" t="444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91.45pt;width:33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5985</wp:posOffset>
                </wp:positionH>
                <wp:positionV relativeFrom="paragraph">
                  <wp:posOffset>2286000</wp:posOffset>
                </wp:positionV>
                <wp:extent cx="10795" cy="368300"/>
                <wp:effectExtent l="29845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5pt;margin-top:180pt;width:0.85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94790</wp:posOffset>
                </wp:positionH>
                <wp:positionV relativeFrom="paragraph">
                  <wp:posOffset>2065020</wp:posOffset>
                </wp:positionV>
                <wp:extent cx="415925" cy="221615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52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162.6pt;width:32.7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31410</wp:posOffset>
                </wp:positionH>
                <wp:positionV relativeFrom="paragraph">
                  <wp:posOffset>2118360</wp:posOffset>
                </wp:positionV>
                <wp:extent cx="21590" cy="358140"/>
                <wp:effectExtent l="33655" t="635" r="215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166.8pt;width:1.6pt;height:2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23005</wp:posOffset>
                </wp:positionH>
                <wp:positionV relativeFrom="paragraph">
                  <wp:posOffset>1960245</wp:posOffset>
                </wp:positionV>
                <wp:extent cx="410845" cy="32639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12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54.35pt;width:32.25pt;height:2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29560</wp:posOffset>
                </wp:positionH>
                <wp:positionV relativeFrom="paragraph">
                  <wp:posOffset>2948305</wp:posOffset>
                </wp:positionV>
                <wp:extent cx="1270" cy="1270"/>
                <wp:effectExtent l="80010" t="800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232.1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3557905</wp:posOffset>
                </wp:positionV>
                <wp:extent cx="694055" cy="128270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40" cy="12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80.15pt;width:54.55pt;height:10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2065020</wp:posOffset>
                </wp:positionV>
                <wp:extent cx="678180" cy="2574925"/>
                <wp:effectExtent l="1778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8600" cy="257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62.6pt;width:53.35pt;height:20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B050"/>
        </w:rPr>
        <w:t>Схема управления сопровождением программы « Счастливая семья - залог успеха»</w:t>
      </w:r>
    </w:p>
    <w:p>
      <w:pPr>
        <w:pStyle w:val="Normal"/>
        <w:jc w:val="center"/>
        <w:rPr>
          <w:i/>
          <w:i/>
          <w:color w:val="4F81BD"/>
          <w:sz w:val="22"/>
        </w:rPr>
      </w:pPr>
      <w:r>
        <w:rPr>
          <w:i/>
          <w:color w:val="4F81BD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2"/>
          <w:lang w:val="en-US" w:eastAsia="en-US"/>
        </w:rPr>
      </w:pPr>
      <w:r>
        <w:rPr>
          <w:b/>
          <w:bCs/>
          <w:i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62785</wp:posOffset>
                </wp:positionH>
                <wp:positionV relativeFrom="paragraph">
                  <wp:posOffset>43815</wp:posOffset>
                </wp:positionV>
                <wp:extent cx="1692275" cy="1071880"/>
                <wp:effectExtent l="19685" t="19685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071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4.55pt;margin-top:3.45pt;width:133.2pt;height:8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1765</wp:posOffset>
                </wp:positionH>
                <wp:positionV relativeFrom="paragraph">
                  <wp:posOffset>66675</wp:posOffset>
                </wp:positionV>
                <wp:extent cx="1692275" cy="1071880"/>
                <wp:effectExtent l="18415" t="20955" r="31115" b="438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">
                          <a:off x="0" y="0"/>
                          <a:ext cx="1692360" cy="1071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rot="2139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2.05pt;margin-top:5.2pt;width:133.2pt;height:84.35pt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84805</wp:posOffset>
                </wp:positionH>
                <wp:positionV relativeFrom="paragraph">
                  <wp:posOffset>113030</wp:posOffset>
                </wp:positionV>
                <wp:extent cx="1270" cy="29527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8.9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1685</wp:posOffset>
                </wp:positionH>
                <wp:positionV relativeFrom="paragraph">
                  <wp:posOffset>52705</wp:posOffset>
                </wp:positionV>
                <wp:extent cx="1692275" cy="1136015"/>
                <wp:effectExtent l="19685" t="20320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1361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61.55pt;margin-top:4.15pt;width:133.2pt;height:8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63320</wp:posOffset>
                </wp:positionH>
                <wp:positionV relativeFrom="paragraph">
                  <wp:posOffset>19050</wp:posOffset>
                </wp:positionV>
                <wp:extent cx="977900" cy="2596515"/>
                <wp:effectExtent l="5080" t="1905" r="88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480" cy="25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1.5pt;width:77pt;height:20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33215</wp:posOffset>
                </wp:positionH>
                <wp:positionV relativeFrom="paragraph">
                  <wp:posOffset>123190</wp:posOffset>
                </wp:positionV>
                <wp:extent cx="1692275" cy="1071880"/>
                <wp:effectExtent l="635" t="635" r="1270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07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е институ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65e8f" stroked="f" o:allowincell="f" style="position:absolute;margin-left:325.45pt;margin-top:9.7pt;width:133.2pt;height:8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е институты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3705</wp:posOffset>
                </wp:positionH>
                <wp:positionV relativeFrom="paragraph">
                  <wp:posOffset>24765</wp:posOffset>
                </wp:positionV>
                <wp:extent cx="1270" cy="34798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1.95pt;width:0.1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93925</wp:posOffset>
                </wp:positionH>
                <wp:positionV relativeFrom="paragraph">
                  <wp:posOffset>144145</wp:posOffset>
                </wp:positionV>
                <wp:extent cx="1692275" cy="1071880"/>
                <wp:effectExtent l="635" t="0" r="1270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07172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f" o:allowincell="f" style="position:absolute;margin-left:172.75pt;margin-top:11.35pt;width:133.2pt;height:8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63320</wp:posOffset>
                </wp:positionH>
                <wp:positionV relativeFrom="paragraph">
                  <wp:posOffset>18415</wp:posOffset>
                </wp:positionV>
                <wp:extent cx="536575" cy="1177925"/>
                <wp:effectExtent l="4445" t="254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120" cy="11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1.45pt;width:42.25pt;height:9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11500</wp:posOffset>
                </wp:positionH>
                <wp:positionV relativeFrom="paragraph">
                  <wp:posOffset>165100</wp:posOffset>
                </wp:positionV>
                <wp:extent cx="1270" cy="34734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3pt;width:0.1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5985</wp:posOffset>
                </wp:positionH>
                <wp:positionV relativeFrom="paragraph">
                  <wp:posOffset>53340</wp:posOffset>
                </wp:positionV>
                <wp:extent cx="4213860" cy="1165225"/>
                <wp:effectExtent l="19050" t="19685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11653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астливая 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0.55pt;margin-top:4.2pt;width:331.75pt;height:9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частливая семья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4F81BD"/>
        </w:rPr>
      </w:pPr>
      <w:r>
        <w:rPr>
          <w:b/>
          <w:bCs/>
          <w:i/>
          <w:color w:val="4F81BD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4F81BD"/>
        </w:rPr>
      </w:pPr>
      <w:r>
        <w:rPr>
          <w:b/>
          <w:bCs/>
          <w:i/>
          <w:color w:val="4F81BD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4F81BD"/>
          <w:lang w:val="en-US" w:eastAsia="en-US"/>
        </w:rPr>
      </w:pPr>
      <w:r>
        <w:rPr>
          <w:b/>
          <w:bCs/>
          <w:i/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11400</wp:posOffset>
                </wp:positionH>
                <wp:positionV relativeFrom="paragraph">
                  <wp:posOffset>83185</wp:posOffset>
                </wp:positionV>
                <wp:extent cx="1497965" cy="316230"/>
                <wp:effectExtent l="20320" t="19050" r="3175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31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2pt;margin-top:6.55pt;width:117.9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01340</wp:posOffset>
                </wp:positionH>
                <wp:positionV relativeFrom="paragraph">
                  <wp:posOffset>231775</wp:posOffset>
                </wp:positionV>
                <wp:extent cx="10795" cy="294005"/>
                <wp:effectExtent l="30480" t="635" r="355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8.25pt;width:0.8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4F81BD"/>
        </w:rPr>
      </w:pPr>
      <w:r>
        <w:rPr>
          <w:b/>
          <w:bCs/>
          <w:i/>
          <w:color w:val="4F81BD"/>
        </w:rPr>
        <w:t>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4F81BD"/>
        </w:rPr>
      </w:pPr>
      <w:r>
        <w:rPr>
          <w:b/>
          <w:bCs/>
          <w:i/>
          <w:color w:val="4F81BD"/>
        </w:rPr>
        <w:t>программы «Счастливая се м ь я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</w:rPr>
        <w:t>Литература по теме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B050"/>
        </w:rPr>
      </w:pPr>
      <w:r>
        <w:rPr>
          <w:b/>
          <w:i/>
          <w:iCs/>
          <w:color w:val="00B050"/>
        </w:rPr>
        <w:t xml:space="preserve">Методическое обеспечение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B050"/>
        </w:rPr>
      </w:pPr>
      <w:r>
        <w:rPr>
          <w:b/>
          <w:i/>
          <w:iCs/>
          <w:color w:val="00B05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«Основы физиологии и гигиены младшего школьного возраст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Аршавский И.А. Основы возрастной периодизации (Возрастная физиология-Л., Наука, 2005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Буянов М.И. Беседы о детской психиатрии. -М., 20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Исаев Д.Н., Каган В.Е. Половое воспитание детей. - Л, Медицина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Исаев Д.Н., Каган В.Е. Психогигиена пола у детей - Л., Медицина, 2006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</w:rPr>
        <w:t>Литера тура по теме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«Основы физиологии и гигиены подросткового возраст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Ананьев Б.Г. Человек как предмет познания. Издательство ЛГУ, 1964, гл.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Аршавский И.А. Основы возрастной периодизации (Возрастная физиолог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Л., Наука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Личко А.Е. Подростковая психиатрия, 2-е изд. -М., 198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Общая сексопатология. Руководство для врачей (Под ред.Г.С.Васильченк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М., 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Формирование личности в переходный возраст: от подросткового 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юношескому возрасту (Под ред. И.В.Дубровиной. - М., Педагогика, 1987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</w:rPr>
        <w:t>Литература по  теме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«Основ физиологии и гигиены старшеклассни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Аршавский И.А. Основы возрастной периодизации (Возрастн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изиология. - Л., Наука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Голод СИ. Личная жизнь, любовь, отношения полов - Л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Кон И.С. Введение в сексологию - М.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Формирование личности в переходный возраст: от подросткового 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юношескому возрасту (Под ред. И.В.Дубровиной. - М., Педагогика, 1987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итература по теме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iCs/>
          <w:color w:val="000000"/>
        </w:rPr>
        <w:t>«Валеология младшего школьника, подростка, старшеклассник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Татарникова Л.Г.Валеология подростка (5-7 класс), 20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Подпрыгина  О.В.   Методические  рекомендации  к  работе   с  учебник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Валеология подростка», 1998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Бирюкова Л.А.Программа курса «Валеология в старших классах», 2008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</w:rPr>
        <w:t>Литература по теме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«Психологические условия общего развития ребёнка дошкольного, младшего школьного возраста, подростка, и старшеклассни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Берн Э. Игры, в которые играют люди - М,200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Божович Л.И. Личность и её формирование в детском возрасте -М.Просвещение, 196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Гурин В.Е. Формирование нравственного сознания и поведения</w:t>
      </w:r>
      <w:r>
        <w:rPr/>
        <w:t xml:space="preserve"> </w:t>
      </w:r>
      <w:r>
        <w:rPr>
          <w:color w:val="000000"/>
        </w:rPr>
        <w:t>старшеклассников - М.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Кон И.С. Психология юношеского возраста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Кон И.С.Психология старшеклассника- М, Просвещение. 198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Кон И.С. В поисках себя. - М., 198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Мухина В.С. Возрастная психология - М, 199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Мухина В.С. Детская психология - М., 198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Платонов К.К. Структура и развитие личности - М., Наука, 2006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</w:t>
      </w:r>
      <w:r>
        <w:rPr>
          <w:color w:val="000000"/>
        </w:rPr>
        <w:t>. Рубинштейн С.Л. Основы общей психологии.- М., 200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.Рубинштейн М.М. Юность - М, 192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 Столин В.В. Самосознание личности. - М, 198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. Цукерман Г. А., Мастеров Б.М. Психология саморазвития - М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терпракс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. Шибутани Т. Социальная психология -М.,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 Шостром Э. Человек-манипулятор. -М.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6. Цзен Н., Пахомов Ю.Психотренинг: игры и упражнения. - М., 2008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итература по теме: «Психология взаимоотношений в семь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Баркан А.И. Практическая психология для родителей, или Как научиться понимать своего ребенка. - М., 200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Брезгунова И.П., Касатикова Е.В. Непоседливый ребенок. - М.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Галагузова Л.П., Смирнова Е.О. Ступени общения: от года до шести. – М.  20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Гиппенрейтер Ю.Б. Общаться с детьми, как? - М, 200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Даринская В.М. Радость семейного общения. - Воронеж, 200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Желдан И.М. Практикум по групповой психотерапии детей и подростков с коррекцией семейного воспитания. - М., 20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Захаров А.И. Как преодолеть отклонения в поведении ребенка. - М., 200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Захаров А.И. Детские неврозы. - СПб..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Захарова Е.И. Особенности эмоциональной стороны детско-родительского взаимодействия // «Психолог в детском саду», 20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 Захарова Е.И., Карабанова О.А. Диагностика характера детско-родительских отношений в пробе на совместную деятельность. // «Психолог в детском саду»,№ 1,20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 Зинкевич-Евсгигнеева Т.Д. Путь к волшебству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 3инкевич-Евстигнеева Т.Д. Практикум по сказкотерапии. - СПб.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 Курильченко Н.Н., Пантолик Т.С. Организация и проведение психотерапевтических детско-родительских групп. // Практический психолог № 8.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. Лебедева Н.Н. Теоретические основания и методы игровой терапии детско-родительских отношений. // Психолог в детском саду № 1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 Логинова И.А. Механизмы агрессивности детско-родительских отношений, //семейная психология и семейная терапия № 3,2009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6. Лютова Е.К., Монина Г.Б. Тренинг эффективного взаимодействия с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тьми. М. 201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. Лютова Е.К., Монина Г.Б. Тренинг взаимодействия с детьми раннею возраста. М.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8. Б. Матейчек 3. Родители и дети. - М., 200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9. Медведева И., Шишова Т. Разноцветные белые вороны. - М.,2007. 20.Марковская И.М. Тренинг взаимодействия родителей с детьми. -СПб., 2009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1. Оклендер В. Окна в мир ребенка: руководство по детской психологии М., 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2. Психогимнастика в тренинге. /Под ред. Н.Ю.Хрящевой. - СПб.,.201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3. Сартан </w:t>
      </w:r>
      <w:r>
        <w:rPr>
          <w:i/>
          <w:iCs/>
          <w:color w:val="000000"/>
        </w:rPr>
        <w:t xml:space="preserve">Г.Н. </w:t>
      </w:r>
      <w:r>
        <w:rPr>
          <w:color w:val="000000"/>
        </w:rPr>
        <w:t>Тренинг самостоятельности у детей. - М.,2009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24. Сатир В. Как строить себя и свою семью. - М., 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5. Голод  СИ.  Стабильность  семьи:   социологический  и  демографическ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спекты - Л., Наука , 200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6. Гордин Л.Ю. Поощрения и наказания в воспитании детей. - М.201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7. Устыдимся, взрослые! Исповедь наказанных детей специально для</w:t>
      </w:r>
      <w:r>
        <w:rPr/>
        <w:t xml:space="preserve"> </w:t>
      </w:r>
      <w:r>
        <w:rPr>
          <w:color w:val="000000"/>
        </w:rPr>
        <w:t>родителей (Семья. 2009 - № 3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итература по теме: «Семейное воспитание: цели, задачи, содержани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Азаров Ю.П. Семейная педагогика-М.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Азаров Ю.П. Искусство воспитания. 2-е изд, испр. - М.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Беншаминова М.В. Воспитание детей. - М.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Добсон Джеймс. Родителям и молодожёнам: доктор Добсон отвечает  на</w:t>
      </w:r>
      <w:r>
        <w:rPr/>
        <w:t xml:space="preserve"> </w:t>
      </w:r>
      <w:r>
        <w:rPr>
          <w:color w:val="000000"/>
        </w:rPr>
        <w:t>вопро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Захаров А.И. Как предупредить отклонения в поведении ребёнка-М., 20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Лесгафт П.М. Семейное воспитание ребёнка и его значение - М., 201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Мухина В.С. Таинство детства. В двух томах - М.,2008.</w:t>
      </w:r>
    </w:p>
    <w:p>
      <w:pPr>
        <w:pStyle w:val="Normal"/>
        <w:jc w:val="both"/>
        <w:rPr/>
      </w:pPr>
      <w:r>
        <w:rPr>
          <w:color w:val="000000"/>
        </w:rPr>
        <w:t>8. Корчак Януш. Как любить детей - М., 2000.</w:t>
      </w:r>
    </w:p>
    <w:p>
      <w:pPr>
        <w:pStyle w:val="Normal"/>
        <w:jc w:val="both"/>
        <w:rPr/>
      </w:pPr>
      <w:r>
        <w:rPr>
          <w:color w:val="000000"/>
        </w:rPr>
        <w:t>9. Спок Беджамин. Разговор с матерью.- М., 201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 Семейное воспитание. Краткий  словарь  под ред. Гребенникова И.В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винько Л.В. - М, 2000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iCs/>
          <w:color w:val="000000"/>
        </w:rPr>
        <w:t>Литература по теме: «Детско-родительские отношени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Берн Э. Игры, в которые играют люди  (психология  человеческих</w:t>
      </w:r>
      <w:r>
        <w:rPr/>
        <w:t xml:space="preserve"> </w:t>
      </w:r>
      <w:r>
        <w:rPr>
          <w:color w:val="000000"/>
        </w:rPr>
        <w:t>взаимоотношений) - М.,200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Бэндрер Р., Гриндер Д, Сатир В. Семейная терапия. -Воронеж,200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Мы и наша семья. Книга для молодых супругов. - М.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Плоткин М.М., Ширинский В.И. Семейное неблагополучие как факто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виантного поведения детей Семья в России. -2007. № 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Семья. Книга для чтения в двух томах. (Сост. Андреева И.С., Гулыга А.В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М.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Сысенко В.А. Психодиагностика супружеских взаимоотно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, 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Штольц Хельмут. Каким должен быть твой ребён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нзор Линда. Дети и семейный конфликт. - М.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Фигдор Г. Дети разведённых родителей: между травмой и  надежд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Эйдемиллер Э.Г., Юстицкий В.В. Семейная психотерапия. - Л., 200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итература по теме: «Психолого-педа</w:t>
        <w:softHyphen/>
        <w:t>гогические особенности детей с ограниченными возможностями здоровья. (Проблемы родителей и педагогов)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Берн Э. Игры, в которые играют люди. - М., 200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Жутикова   Н.В.   Учителю   о   практике   психологической   помощи-   М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свещение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Леви В.Нестандартный ребёнок. - М., Знание, 200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Личко А.Е., Александров А. Акцентуация личности подрост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М., 200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Макаренко  А.С. Книга для родителей (Соч. В. 7 т. - М.  АПН РСФСР, 1996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Миньковский Г.М. Неблагополучная семья и противоправное провед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дростков  (Социологические исследования- 2002. - С. 105-11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Психологическая диагностика развития школьников в норме и патолог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(Под ред. Ю.М.Забродина) - М.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Стоуне Э.Психопедагогика. Психологическая теория и практика обучения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., Педагогика, 200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Столин В.В. Самосознание личности. - М.,200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Ю.Шибутани Т.Социальная психология - М., 2009.</w:t>
      </w:r>
    </w:p>
    <w:p>
      <w:pPr>
        <w:pStyle w:val="Normal"/>
        <w:jc w:val="both"/>
        <w:rPr/>
      </w:pPr>
      <w:r>
        <w:rPr>
          <w:color w:val="000000"/>
        </w:rPr>
        <w:t>11. Шостром Э. Человек-манипулятор - М., 200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Цзен Н., Пахомов Ю. Психотренинг: игры и упражнения. -М., 2008. 13.Цукерман   Г.А.,    Мастеров   Б.М.    Психология    саморазвития   -   М., Интерпракс, 2005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</w:rPr>
        <w:t>Литература по теме: «Творческая одарён</w:t>
        <w:softHyphen/>
        <w:t>ность: социальный смысл и психолого - педагогические проблемы.  Развитие, диагностика, обучение и воспитание одарён</w:t>
        <w:softHyphen/>
        <w:t>ных и талантливых детей»</w:t>
      </w:r>
      <w:r>
        <w:rPr>
          <w:b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Анастази А. Психологическое тестирование.  -  М., 198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енгер Л.А. Педагогика способностей. - М., Просвещение, 200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Гримак, Выготский, Ковалёв А.Г., Мясищев В.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ические особенности человека, т. П. Способности - Л., Изд-во Ленинг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нив-та, 196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Гончарук А.Ю. Гармоничное развитие личности ребёнка - реальное дело! 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., Образ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Козырева А.Ю. Лекции по педагогике и психологии творчества. - Пенз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00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Личко А.Е.,   Александров А. Акцентуация личности у подростков - М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00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Лейтес Н.С. Умственные способности и возраст-М., Педагогика, 200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Лихачев Б.Т. Теория эстетического воспитания школьников. - М.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Лук А.Н. Психология творчества. - М., Наука, 197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Макаренко А.С. Книга для родителей (Соч: В 7 т. – с. 567-57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Ю.Пономарёв Я.А. Психология творчества. - М, Наука, 20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1. Платонов К.К. Проблема способностей. </w:t>
      </w:r>
      <w:r>
        <w:rPr>
          <w:color w:val="999F79"/>
        </w:rPr>
        <w:t xml:space="preserve">- </w:t>
      </w:r>
      <w:r>
        <w:rPr>
          <w:color w:val="000000"/>
        </w:rPr>
        <w:t>М. Наука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 Столин В.В. Самосознание личности - М., 200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 Стоуне Э. Психопедагогика. Психологическая теория и практика обучения.-М., Педагогика, 2004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</w:rPr>
        <w:t>Литература по теме: «Педагогика как нау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Коротов В.М. Введение в педагогику. - М., УРАО, 199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Корчак Я. Как любить ребёнка. - М.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Курганов СЮ. Ребёнок и взрослый в учебном диалоге. - М.,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Лихачёв Б.Т. Философия воспитания. - М., Прометей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Лихачёв Б.Т. Педагогика: Курс лекций. - М, 200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Сазонов В.П. Организация воспитательной работы в классе. - М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Педагогический поиск»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Столин В.В. Самосознание личности. - М,200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Рожков М.И., Байбородова Л.В. Организация воспитательного процесса в</w:t>
      </w:r>
    </w:p>
    <w:p>
      <w:pPr>
        <w:pStyle w:val="Normal"/>
        <w:jc w:val="both"/>
        <w:rPr/>
      </w:pPr>
      <w:r>
        <w:rPr>
          <w:color w:val="000000"/>
        </w:rPr>
        <w:t>школе. - М., Владос, 2007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Шмаков С.А., Алексеева Л.С. Дети - родители - учителя. - М., «ВТК «Классный воспитатель», 2005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iCs/>
          <w:color w:val="000000"/>
        </w:rPr>
        <w:t>Литература по теме: «Педагогическо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iCs/>
          <w:color w:val="000000"/>
        </w:rPr>
        <w:t xml:space="preserve">проектирование и диагностика в семье </w:t>
      </w:r>
      <w:r>
        <w:rPr>
          <w:b/>
          <w:i/>
        </w:rPr>
        <w:t xml:space="preserve">и </w:t>
      </w:r>
      <w:r>
        <w:rPr>
          <w:b/>
          <w:i/>
          <w:iCs/>
          <w:color w:val="000000"/>
        </w:rPr>
        <w:t>школ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Волков Г.Н. Этнопедагогика. </w:t>
      </w:r>
      <w:r>
        <w:rPr>
          <w:color w:val="A0A198"/>
        </w:rPr>
        <w:t xml:space="preserve">- </w:t>
      </w:r>
      <w:r>
        <w:rPr>
          <w:color w:val="000000"/>
        </w:rPr>
        <w:t>Чебоксары, 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Коротов В.М. Введение в педагогику. - М., УРАО,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Корчак Я. Как любить ребёнка. - М., 199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Курганов СЮ. Ребёнок и взрослый в учебном диалоге. - М.,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Лихачёв Б.Т. Философия воспитания. </w:t>
      </w:r>
      <w:r>
        <w:rPr>
          <w:color w:val="A0A198"/>
        </w:rPr>
        <w:t xml:space="preserve">- </w:t>
      </w:r>
      <w:r>
        <w:rPr>
          <w:color w:val="000000"/>
        </w:rPr>
        <w:t>М., Прометей, 199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Лихачёв Б.Т. Педагогика: Курс лекций. - М., 199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Макаренко  А.С.  Книга для родителей   (Соч.: В.  7 т. - М., АПН РСФСР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Рожков М.И., Байбородова Л.В. Организация воспитательного процесса 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коле. - М., Владос, 200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Сазонов В.П. Организация воспитательной работы в классе. - М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Педагогический поиск»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 Столин В.В. Самосознание личности - М., 200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 Скоркина Н.М. Методические разработки родительских собраний 5-1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лассы. - Волгоград,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 Технология воспитательных дел в школе.  (Под ред.  И.А.Чурикова. 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боксары,  2007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3. Шмаков С.А., Алексеева Л.С. Дети </w:t>
      </w:r>
      <w:r>
        <w:rPr>
          <w:color w:val="A0A198"/>
        </w:rPr>
        <w:t xml:space="preserve">- </w:t>
      </w:r>
      <w:r>
        <w:rPr>
          <w:color w:val="000000"/>
        </w:rPr>
        <w:t xml:space="preserve">родители </w:t>
      </w:r>
      <w:r>
        <w:rPr>
          <w:color w:val="A0A198"/>
        </w:rPr>
        <w:t xml:space="preserve">- </w:t>
      </w:r>
      <w:r>
        <w:rPr>
          <w:color w:val="000000"/>
        </w:rPr>
        <w:t>учителя - М., «ВТ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Классный воспитатель»,2008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по теме: «Педагогические процессы в семье и школ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Волков Г.Н. Этнопедагогика. -Чебоксары,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Коротов В.М. Введение в педагогику. - М., УРАО,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Корчак Я. Как любить ребёнка. </w:t>
      </w:r>
      <w:r>
        <w:rPr>
          <w:color w:val="999F79"/>
        </w:rPr>
        <w:t xml:space="preserve">- </w:t>
      </w:r>
      <w:r>
        <w:rPr>
          <w:color w:val="000000"/>
        </w:rPr>
        <w:t>М.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Курганов СЮ. Ребёнок и взрослый в учебном диалоге. - М.,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Лихачёв Б.Т. Философия воспитания. - М., Прометей, 199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Лихачёв Б.Т. Педагогика: Курс лекций. - М., 199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Макаренко А.С. Книга для родителей (Соч: В 7 т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Сазонов В.П. Организация воспитательной работы в классе. - М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Педагогический поиск», 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Скоркина Н.М.  Методические разработки родительских собраний  5-1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лассы.- Волгоград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 Рожков М.И., Байбородова Л.В. Организация воспитательного процесса в</w:t>
      </w:r>
    </w:p>
    <w:p>
      <w:pPr>
        <w:pStyle w:val="Normal"/>
        <w:jc w:val="both"/>
        <w:rPr/>
      </w:pPr>
      <w:r>
        <w:rPr>
          <w:color w:val="000000"/>
        </w:rPr>
        <w:t>школе. — М., Владос, 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 Технология  воспитательных дел  в  школе  (Под ред.  И.А.Чурикова -Чебоксары, 2009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Шмаков С.А., Алексеева Л.С. Дети - родители - учителя. - М., «Классный воспитатель», 2002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итература по теме: «Педагогическое мастерство родителей и учителей при воспитании детей в семье и школ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Волков Г.Н. Этнопедагогика. - Чебоксары,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Гордин Л.Ю. Нравственное воспитание школьников в труде. - М.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Гурин В.Е. Формирование нравственного сознания и пове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аршеклассников. - М.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Коротов В.М. Введение в педагогику. - М., УРАО,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Корчак Я. Как любить ребёнка. - М.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Курганов СЮ. Ребёнок и взрослый в учебном диалоге. - М.,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Лихачёв Б.Т. Педагогика: Курс лекций. - М., 199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Лихачёв Б.Т. Философия воспитания. - М., Прометей, 199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Лихачёв Б.Т. Теория эстетического воспитания школьников. - М., 198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 Макаренко А.С. Книга для родителей //Соч.: В 7 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1. Шмаков С.А., Алексеева Л.С. Дети - родители - учителя. - М.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Классный воспитатель»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 Технология воспитательных дел в школе /Под ред. И.А.  Чурикова. 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ебоксары,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 Скоркина Н.М. Методические разработки родительских собраний 5-1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ассы. - Волгоград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. Н.Сухомлинский В.А. Рождение гражданина-М., Молодая гвардия, 197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iCs/>
          <w:color w:val="000000"/>
        </w:rPr>
        <w:t>Литература по теме: «Духовно-нравственные основы семьи и</w:t>
      </w:r>
      <w:r>
        <w:rPr>
          <w:b/>
          <w:i/>
        </w:rPr>
        <w:t xml:space="preserve"> </w:t>
      </w:r>
      <w:r>
        <w:rPr>
          <w:b/>
          <w:i/>
          <w:iCs/>
          <w:color w:val="000000"/>
        </w:rPr>
        <w:t>народные традиции  в  семейном воспитани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Волков Г.Н. Этнопедагогика. - Чебоксары, 2007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Духовно-нравственные основы семьи. Хрестоматия для учителя. Часть П. Семья в русской литературе. - М., «Школьная пресса», 2009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Семья в России. Журнал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итера тура по теме: «Книги в семь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Ильин Е.Н. Путь к ученику. - М., Просвещение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Лихачёв Б.Т. Теория эстетического воспитания школьников. - М.,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по теме: « Театр, СМИ и современные дет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Гончарук А.Ю. Гармоничное развитие личности ребёнка - реальное дело! -М., Образ,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Толстых А.В. Психология юного зрителя. - М., Знание, 20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.Юный зритель: Проблемы социологии кино. - М., Искусство, 2011. 4.Левшина И.С. Функционирование киноискусства в массовой молодёжной аудитории //Социальные функции искусства и его видов. - М., Наука, 2000. 5.Мид М. Культура и мир детства. - М., Наука , 200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Неменский Б.М. Мудрость красоты. - М.,2001. </w:t>
      </w:r>
    </w:p>
    <w:p>
      <w:pPr>
        <w:pStyle w:val="Normal"/>
        <w:jc w:val="both"/>
        <w:rPr/>
      </w:pPr>
      <w:r>
        <w:rPr>
          <w:color w:val="000000"/>
        </w:rPr>
        <w:t>7.Развитие личности ребёнка. - М., 2007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итература по теме: «Досуг в семье».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Терский В.Н.,  Кель  О.С.  Игра.  Творчество.  Жизнь.  Организация досуга школьников. - М, 1966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Эйдемиллер Э.Г. Методы семейной диагностики и психотерапии. М.: Фолиум, 1996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Материалы из газеты «Школьный психолог»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i/>
          <w:color w:val="000000"/>
        </w:rPr>
        <w:t>Дополнительная  литератур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Баркан А.И. Практическая психология для родителей, или Как научиться понимать своего ребенка. - М., 200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Брезгунова И.П., Касатикова Е.В. Непоседливый ребенок. - М.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Галагузова Л.П., Смирнова Е.О. Ступени общения: от года до шести. – М.  20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Гиппенрейтер Ю.Б. Общаться с детьми, как? - М, 200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Даринская В.М. Радость семейного общения. - Воронеж, 200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Желдан И.М. Практикум по групповой психотерапии детей и подростков с коррекцией семейного воспитания. - М., 20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Захаров А.И. Как преодолеть отклонения в поведении ребенка. - М., 199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Захаров А.И. Детские неврозы. - СПб..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Захарова Е.И. Особенности эмоциональной стороны детско-родительского взаимодействия // «Психолог в детском саду» 20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 Ю.Захарова Е.И., Карабанова О.А. Диагностика характера детско-родительских отношений в пробе на совместную деятельность. // «Психолог в детском саду»,№ 1,20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 .Зинкевич-Евсгигнеева Т.Д. Путь к волшебству,М.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 3инкевич-Евстигнеева Т.Д. Практикум по сказкотерапии. - СПб.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 Курильченко Н.Н., Пантолик Т.С. Организация и проведение психотерапевтических детско-родительских групп. // Практический психолог № 8.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. Лебедева Н.Н. Теоретические основания и методы игровой терапии детско-родительских отношений. // Психолог в детском саду № 1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 Логинова И.А. Механизмы агрессивности детско-родительских отношений, //семейная психология и семейная терапия № 3, 1999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6.Лютова Е.К., Монина Г.Б. Тренинг эффективного взаимодействия с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ть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. Лютова Е.К., Монина Г.Б. Тренинг взаимодействия с детьми раннею возраста. М. 201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 Б.Матейчек 3. Родители и дети. - М., 200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9. Медведева И., Шишова Т. Разноцветные белые вороны. - М.,2007. 20.Марковская И.М. Тренинг взаимодействия родителей с детьми. -СПб., 2000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1 .Оклендер В. Окна в мир ребенка: - М., 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2. Психогимнастика в тренинге. /Под ред. Н.Ю.Хрящевой. - СПб.,201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3. Сартан </w:t>
      </w:r>
      <w:r>
        <w:rPr>
          <w:i/>
          <w:iCs/>
          <w:color w:val="000000"/>
        </w:rPr>
        <w:t xml:space="preserve">Г.Н. </w:t>
      </w:r>
      <w:r>
        <w:rPr>
          <w:color w:val="000000"/>
        </w:rPr>
        <w:t>Тренинг самостоятельности у детей. - М.,2005.</w:t>
      </w:r>
    </w:p>
    <w:p>
      <w:pPr>
        <w:pStyle w:val="Normal"/>
        <w:jc w:val="both"/>
        <w:rPr/>
      </w:pPr>
      <w:r>
        <w:rPr>
          <w:color w:val="000000"/>
        </w:rPr>
        <w:t>24. Сатир В. Как строить себя и свою семью. - М., 2007.</w:t>
      </w:r>
      <w:r>
        <w:rPr>
          <w:iCs/>
        </w:rPr>
        <w:t xml:space="preserve"> 1. Аникеева Н. П.</w:t>
      </w:r>
      <w:r>
        <w:rPr/>
        <w:t xml:space="preserve"> Психологический климат в коллективе. - М.: Просвещение,1989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5. Гиппенрейтер Ю.Б. Общаться с ребенком. Как? Издание 2-е. М.: ЧеРо, 1998.</w:t>
      </w:r>
    </w:p>
    <w:p>
      <w:pPr>
        <w:pStyle w:val="Normal"/>
        <w:jc w:val="both"/>
        <w:rPr/>
      </w:pPr>
      <w:r>
        <w:rPr/>
        <w:t>26. Игры - обучение, тренинг, досуг... / Под ред. В.В. Петрусинского / В четырех книгах. - М.: Новая школа, 2004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7. Крэри Элизабет. Не разбрасывай носки... или Чего еще должен уметь ребенок: Советы родителям. М.: Айрик-пресс, 2009.</w:t>
      </w:r>
    </w:p>
    <w:p>
      <w:pPr>
        <w:pStyle w:val="Normal"/>
        <w:jc w:val="both"/>
        <w:rPr>
          <w:iCs/>
        </w:rPr>
      </w:pPr>
      <w:r>
        <w:rPr>
          <w:rStyle w:val="Emphasis"/>
          <w:i w:val="false"/>
        </w:rPr>
        <w:t xml:space="preserve">28. Кривцова С.В. Тренинг: учитель и проблемы дисциплины. М.: Генезис, </w:t>
      </w:r>
      <w:r>
        <w:rPr>
          <w:iCs/>
        </w:rPr>
        <w:t>29. Петровская Л. А.</w:t>
      </w:r>
      <w:r>
        <w:rPr/>
        <w:t xml:space="preserve"> Теоретические и методические проблемы сопиально-психологического тренинга. - М.: Изд-во МГУ, 1982.</w:t>
      </w:r>
    </w:p>
    <w:p>
      <w:pPr>
        <w:pStyle w:val="Normal"/>
        <w:jc w:val="both"/>
        <w:rPr/>
      </w:pPr>
      <w:r>
        <w:rPr/>
        <w:t xml:space="preserve">30. Практикум по психологическим играм с детьми и подростками./ Под ред. М.Р. Битяновой. – СПб.: Питер, 2002. </w:t>
      </w:r>
    </w:p>
    <w:p>
      <w:pPr>
        <w:pStyle w:val="Normal"/>
        <w:jc w:val="both"/>
        <w:rPr/>
      </w:pPr>
      <w:r>
        <w:rPr>
          <w:iCs/>
        </w:rPr>
        <w:t>31. Прутченков А. С.</w:t>
      </w:r>
      <w:r>
        <w:rPr/>
        <w:t xml:space="preserve"> "Свет мой, зеркальце, скажи...": Мето</w:t>
        <w:softHyphen/>
        <w:t>дические разработки социально-психологических тренингов. - М.: Новая школа, 1996.</w:t>
      </w:r>
    </w:p>
    <w:p>
      <w:pPr>
        <w:pStyle w:val="Normal"/>
        <w:jc w:val="both"/>
        <w:rPr/>
      </w:pPr>
      <w:r>
        <w:rPr/>
        <w:t>32. Психологические программы развития личности в подростковом и старшем школьном возрасте./ Под ред. И.В. Дубровиной. – М.: Академический проект, 2002.</w:t>
      </w:r>
    </w:p>
    <w:p>
      <w:pPr>
        <w:pStyle w:val="Normal"/>
        <w:jc w:val="both"/>
        <w:rPr/>
      </w:pPr>
      <w:r>
        <w:rPr>
          <w:iCs/>
        </w:rPr>
        <w:t>33. Самоукина Н. В.</w:t>
      </w:r>
      <w:r>
        <w:rPr/>
        <w:t xml:space="preserve"> Игры в школе и дома: Психотехнические упражнения и коррекционные программы. - М.: Новая школа, 1993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 Сатир В. Как строить себя и свою семью. М.: Педагогика-Пресс, 2002.</w:t>
      </w:r>
    </w:p>
    <w:p>
      <w:pPr>
        <w:pStyle w:val="Normal"/>
        <w:jc w:val="both"/>
        <w:rPr/>
      </w:pPr>
      <w:r>
        <w:rPr>
          <w:iCs/>
        </w:rPr>
        <w:t>35. Чистякова М. И.</w:t>
      </w:r>
      <w:r>
        <w:rPr/>
        <w:t xml:space="preserve"> Психогимнастика. - М.: Просвещение, 199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Электронные ресурсы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rPr/>
      </w:pPr>
      <w:r>
        <w:rPr/>
        <w:t>Электронный ресурс Режим доступа: http://doshvozrast.ru/rabrod/konsultacrod01.htm</w:t>
      </w:r>
    </w:p>
    <w:p>
      <w:pPr>
        <w:pStyle w:val="Normal"/>
        <w:numPr>
          <w:ilvl w:val="0"/>
          <w:numId w:val="22"/>
        </w:numPr>
        <w:rPr/>
      </w:pPr>
      <w:r>
        <w:rPr/>
        <w:t>Электронный ресурс А. Ю. Коркина // Детская психология для родителей.–Режим доступа: http://psyparents.ru/index.php?view=articles&amp;sc=35&amp;cat=5&amp;item=2700&amp;full=yes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Литература для родителей . Режим доступа: http://doshkolniki.com/statyi/st_intersnye_igry.html</w:t>
      </w:r>
    </w:p>
    <w:p>
      <w:pPr>
        <w:pStyle w:val="Normal"/>
        <w:rPr>
          <w:rFonts w:ascii="Monotype Corsiva" w:hAnsi="Monotype Corsiva" w:cs="Monotype Corsiva"/>
          <w:color w:val="00B050"/>
        </w:rPr>
      </w:pPr>
      <w:r>
        <w:rPr>
          <w:rFonts w:cs="Monotype Corsiva" w:ascii="Monotype Corsiva" w:hAnsi="Monotype Corsiva"/>
          <w:color w:val="00B050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rPr>
          <w:rFonts w:ascii="Monotype Corsiva" w:hAnsi="Monotype Corsiva" w:cs="Monotype Corsiva"/>
          <w:color w:val="1F497D"/>
        </w:rPr>
      </w:pPr>
      <w:r>
        <w:rPr>
          <w:rFonts w:cs="Monotype Corsiva" w:ascii="Monotype Corsiva" w:hAnsi="Monotype Corsiva"/>
          <w:color w:val="1F497D"/>
        </w:rPr>
      </w:r>
    </w:p>
    <w:p>
      <w:pPr>
        <w:pStyle w:val="Normal"/>
        <w:ind w:firstLine="720"/>
        <w:jc w:val="center"/>
        <w:rPr/>
      </w:pPr>
      <w:r>
        <w:rPr>
          <w:rFonts w:cs="Monotype Corsiva" w:ascii="Monotype Corsiva" w:hAnsi="Monotype Corsiva"/>
          <w:color w:val="00B050"/>
          <w:sz w:val="28"/>
          <w:szCs w:val="28"/>
        </w:rPr>
        <w:t>ПРИЛОЖЕНИЕ К ПРОГРАММЕ</w:t>
      </w:r>
    </w:p>
    <w:p>
      <w:pPr>
        <w:pStyle w:val="Heading1"/>
        <w:rPr>
          <w:color w:val="00B050"/>
          <w:szCs w:val="28"/>
        </w:rPr>
      </w:pPr>
      <w:r>
        <w:rPr>
          <w:color w:val="00B050"/>
          <w:szCs w:val="28"/>
        </w:rPr>
        <w:t>« Счастливая семья - залог здоровья»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B050"/>
        </w:rPr>
        <w:t>Список приложений к программе « Счастливая Семья - залог успеха»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lineRule="auto" w:line="276"/>
        <w:rPr/>
      </w:pPr>
      <w:r>
        <w:rPr>
          <w:b/>
        </w:rPr>
        <w:t>Приложение №1</w:t>
      </w:r>
      <w:r>
        <w:rPr/>
        <w:t xml:space="preserve">. Основные направления взаимодействия </w:t>
      </w:r>
    </w:p>
    <w:p>
      <w:pPr>
        <w:pStyle w:val="Normal"/>
        <w:spacing w:lineRule="auto" w:line="276"/>
        <w:ind w:firstLine="720"/>
        <w:rPr/>
      </w:pPr>
      <w:r>
        <w:rPr/>
        <w:t>с семьей.</w:t>
      </w:r>
    </w:p>
    <w:p>
      <w:pPr>
        <w:pStyle w:val="TextBody"/>
        <w:spacing w:lineRule="auto" w:line="276"/>
        <w:jc w:val="left"/>
        <w:rPr/>
      </w:pPr>
      <w:r>
        <w:rPr>
          <w:b/>
        </w:rPr>
        <w:t>Приложение №2</w:t>
      </w:r>
      <w:r>
        <w:rPr/>
        <w:t>. Психолого – педагогическое просвещение педагогов по проблемам семейного воспитания.</w:t>
      </w:r>
    </w:p>
    <w:p>
      <w:pPr>
        <w:pStyle w:val="Normal"/>
        <w:spacing w:lineRule="auto" w:line="276"/>
        <w:rPr/>
      </w:pPr>
      <w:r>
        <w:rPr>
          <w:b/>
        </w:rPr>
        <w:t>Приложение №3</w:t>
      </w:r>
      <w:r>
        <w:rPr/>
        <w:t>. Интерактивные методы работы с родителями.</w:t>
      </w:r>
    </w:p>
    <w:p>
      <w:pPr>
        <w:pStyle w:val="Heading2"/>
        <w:spacing w:lineRule="auto" w:line="276"/>
        <w:jc w:val="left"/>
        <w:rPr/>
      </w:pPr>
      <w:r>
        <w:rPr/>
        <w:t>Приложение №4</w:t>
      </w:r>
      <w:r>
        <w:rPr>
          <w:b w:val="false"/>
        </w:rPr>
        <w:t>. Тематические консультации для родителей.</w:t>
      </w:r>
    </w:p>
    <w:p>
      <w:pPr>
        <w:pStyle w:val="Normal"/>
        <w:spacing w:lineRule="auto" w:line="276"/>
        <w:rPr/>
      </w:pPr>
      <w:r>
        <w:rPr>
          <w:b/>
        </w:rPr>
        <w:t>Приложение №5</w:t>
      </w:r>
      <w:r>
        <w:rPr/>
        <w:t>.Тематика  родительских собраний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>Приложение №6</w:t>
      </w:r>
      <w:r>
        <w:rPr/>
        <w:t>. План  работы родительского комитета.</w:t>
      </w:r>
    </w:p>
    <w:p>
      <w:pPr>
        <w:pStyle w:val="Style10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авила общения родителей с детьми.</w:t>
      </w:r>
    </w:p>
    <w:p>
      <w:pPr>
        <w:pStyle w:val="Normal"/>
        <w:spacing w:lineRule="auto" w:line="276"/>
        <w:rPr/>
      </w:pPr>
      <w:r>
        <w:rPr>
          <w:b/>
        </w:rPr>
        <w:t>Приложение №8</w:t>
      </w:r>
      <w:r>
        <w:rPr/>
        <w:t>. Последовательность шагов  при консультировании родителей.</w:t>
      </w:r>
    </w:p>
    <w:p>
      <w:pPr>
        <w:pStyle w:val="Normal"/>
        <w:spacing w:lineRule="auto" w:line="276"/>
        <w:rPr/>
      </w:pPr>
      <w:r>
        <w:rPr>
          <w:b/>
        </w:rPr>
        <w:t>Приложение №9</w:t>
      </w:r>
      <w:r>
        <w:rPr/>
        <w:t>. Профессиональная работа педагога-психолога с семьёй.</w:t>
      </w:r>
    </w:p>
    <w:p>
      <w:pPr>
        <w:pStyle w:val="Normal"/>
        <w:spacing w:lineRule="auto" w:line="276"/>
        <w:rPr/>
      </w:pPr>
      <w:r>
        <w:rPr>
          <w:b/>
        </w:rPr>
        <w:t>Приложение №10</w:t>
      </w:r>
      <w:r>
        <w:rPr/>
        <w:t>. Анкета для родителей № 1.«Давайте познакомимся».</w:t>
      </w:r>
    </w:p>
    <w:p>
      <w:pPr>
        <w:pStyle w:val="Normal"/>
        <w:spacing w:lineRule="auto" w:line="276"/>
        <w:rPr/>
      </w:pPr>
      <w:r>
        <w:rPr>
          <w:b/>
        </w:rPr>
        <w:t>Приложение №11</w:t>
      </w:r>
      <w:r>
        <w:rPr/>
        <w:t>. Анкета для родителей № 2.</w:t>
      </w:r>
    </w:p>
    <w:p>
      <w:pPr>
        <w:pStyle w:val="Normal"/>
        <w:spacing w:lineRule="auto" w:line="276"/>
        <w:rPr/>
      </w:pPr>
      <w:r>
        <w:rPr/>
        <w:t>«Выявления запросов родителей при организации образовательных и воспитательных услуг».</w:t>
      </w:r>
    </w:p>
    <w:p>
      <w:pPr>
        <w:pStyle w:val="Normal"/>
        <w:spacing w:lineRule="auto" w:line="276"/>
        <w:rPr/>
      </w:pPr>
      <w:r>
        <w:rPr>
          <w:b/>
        </w:rPr>
        <w:t>Приложение №12</w:t>
      </w:r>
      <w:r>
        <w:rPr/>
        <w:t>. Причины возникновения конфликтов между родителями и детьми.</w:t>
      </w:r>
    </w:p>
    <w:p>
      <w:pPr>
        <w:pStyle w:val="Normal"/>
        <w:spacing w:lineRule="auto" w:line="276"/>
        <w:rPr/>
      </w:pPr>
      <w:r>
        <w:rPr>
          <w:b/>
        </w:rPr>
        <w:t>Приложение №13</w:t>
      </w:r>
      <w:r>
        <w:rPr/>
        <w:t>. Карта индивидуального развития воспитанника.</w:t>
      </w:r>
    </w:p>
    <w:p>
      <w:pPr>
        <w:pStyle w:val="Normal"/>
        <w:spacing w:lineRule="auto" w:line="276"/>
        <w:rPr/>
      </w:pPr>
      <w:r>
        <w:rPr>
          <w:b/>
        </w:rPr>
        <w:t>Приложение №14</w:t>
      </w:r>
      <w:r>
        <w:rPr/>
        <w:t>. Индивидуальная карта психического развития воспитанника.</w:t>
      </w:r>
    </w:p>
    <w:p>
      <w:pPr>
        <w:pStyle w:val="Normal"/>
        <w:spacing w:lineRule="auto" w:line="276"/>
        <w:rPr/>
      </w:pPr>
      <w:r>
        <w:rPr/>
        <w:t>Центра  детского творчества с ограниченными возможностями здоровья.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rPr/>
      </w:pPr>
      <w:r>
        <w:rPr>
          <w:b/>
        </w:rPr>
        <w:t>Приложение №15</w:t>
      </w:r>
      <w:r>
        <w:rPr/>
        <w:t xml:space="preserve">. Тематическое планирование  тренингов программы 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rPr/>
      </w:pPr>
      <w:r>
        <w:rPr/>
        <w:t>«Семья».</w:t>
      </w:r>
    </w:p>
    <w:p>
      <w:pPr>
        <w:pStyle w:val="Normal"/>
        <w:spacing w:lineRule="auto" w:line="276"/>
        <w:rPr/>
      </w:pPr>
      <w:r>
        <w:rPr>
          <w:b/>
        </w:rPr>
        <w:t>Приложение №16</w:t>
      </w:r>
      <w:r>
        <w:rPr/>
        <w:t>. Педагогического лектория для родителей.</w:t>
      </w:r>
    </w:p>
    <w:p>
      <w:pPr>
        <w:pStyle w:val="Heading2"/>
        <w:spacing w:lineRule="auto" w:line="276"/>
        <w:jc w:val="left"/>
        <w:rPr>
          <w:b w:val="false"/>
          <w:b w:val="false"/>
        </w:rPr>
      </w:pPr>
      <w:r>
        <w:rPr/>
        <w:t>Приложение №17</w:t>
      </w:r>
      <w:r>
        <w:rPr>
          <w:b w:val="false"/>
        </w:rPr>
        <w:t>. Д</w:t>
      </w:r>
      <w:r>
        <w:rPr>
          <w:rStyle w:val="Emphasis"/>
          <w:b/>
          <w:i w:val="false"/>
          <w:iCs w:val="false"/>
        </w:rPr>
        <w:t>еловая игра для родителей «Мудрость ангелов».</w:t>
      </w:r>
    </w:p>
    <w:p>
      <w:pPr>
        <w:pStyle w:val="Normal"/>
        <w:shd w:fill="FFFFFF" w:val="clear"/>
        <w:autoSpaceDE w:val="false"/>
        <w:spacing w:lineRule="auto" w:line="276"/>
        <w:rPr>
          <w:color w:val="2D2226"/>
        </w:rPr>
      </w:pPr>
      <w:r>
        <w:rPr>
          <w:b/>
        </w:rPr>
        <w:t>Приложение №18</w:t>
      </w:r>
      <w:r>
        <w:rPr/>
        <w:t>. Диагностика эффективности программы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2D2226"/>
        </w:rPr>
        <w:t>Тест-опросник родительского отношения</w:t>
      </w:r>
      <w:r>
        <w:rPr/>
        <w:t xml:space="preserve">  (тест А. В. Варга, В.В. Столи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Основные направления взаимодействия </w:t>
      </w:r>
    </w:p>
    <w:p>
      <w:pPr>
        <w:pStyle w:val="Normal"/>
        <w:ind w:firstLine="720"/>
        <w:jc w:val="center"/>
        <w:rPr/>
      </w:pPr>
      <w:r>
        <w:rPr>
          <w:b/>
          <w:color w:val="00B050"/>
          <w:sz w:val="36"/>
          <w:szCs w:val="36"/>
        </w:rPr>
        <w:t>с семьей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8385" cy="56000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5600160"/>
                          <a:chOff x="0" y="0"/>
                          <a:chExt cx="6128280" cy="560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82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70320" y="2799720"/>
                            <a:ext cx="74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117880"/>
                            <a:ext cx="1492920" cy="13640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современными системами семейного воспитания с учетом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го и зарубежного опы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3482280"/>
                            <a:ext cx="0" cy="68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164480"/>
                            <a:ext cx="1492920" cy="13640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йствие в приобщении детей к культурным и духовным ценност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0600" y="2799720"/>
                            <a:ext cx="74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2117880"/>
                            <a:ext cx="1492920" cy="13640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 здорового образа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3960" y="1435680"/>
                            <a:ext cx="0" cy="68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71640"/>
                            <a:ext cx="1492920" cy="13640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закономернос-тей развития ребен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2117880"/>
                            <a:ext cx="1492920" cy="13640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едагогичес-кой культуры 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55pt;height:440.95pt" coordorigin="0,0" coordsize="9651,8819">
                <v:rect id="shape_0" stroked="f" o:allowincell="f" style="position:absolute;left:0;top:0;width:9650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73,4409" to="3647,4409" ID="_s114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7" fillcolor="#ffff99" stroked="t" o:allowincell="f" style="position:absolute;left:123;top:3335;width:2350;height:21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современными системами семейного воспитания с учетом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го и зарубежного опы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4825,5484" to="4825,6557" ID="_s11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5" fillcolor="#ffff99" stroked="t" o:allowincell="f" style="position:absolute;left:3650;top:6558;width:2350;height:21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йствие в приобщении детей к культурным и духовным ценностям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6001,4409" to="7175,4409" ID="_s11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3" fillcolor="#ffff99" stroked="t" o:allowincell="f" style="position:absolute;left:7177;top:3335;width:2350;height:21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 здорового образа жизн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4825,2261" to="4825,3334" ID="_s11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1" fillcolor="#ffff99" stroked="t" o:allowincell="f" style="position:absolute;left:3650;top:113;width:2350;height:21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закономернос-тей развития ребенк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ID="_s1140" fillcolor="#ccffcc" stroked="t" o:allowincell="f" style="position:absolute;left:3650;top:3335;width:2350;height:21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едагогичес-кой культуры родител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сихолого – педагогическое просвещение педагогов по проблемам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мейн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ове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Формы и методы работы с семьёй в современных условиях   (2013г)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Пути решения проблем в организации работы с родителями  (2014 г.)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Педсовет-конференция «Система взаимодействия «ОУ – семья – ребенок» (2015г.)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Традиционные и нетрадиционные формы работы с семьей (2016г)</w:t>
      </w:r>
    </w:p>
    <w:p>
      <w:pPr>
        <w:pStyle w:val="Heading1"/>
        <w:rPr>
          <w:sz w:val="24"/>
        </w:rPr>
      </w:pPr>
      <w:r>
        <w:rPr>
          <w:sz w:val="24"/>
        </w:rPr>
        <w:t>Школа педагогического мастерства</w:t>
      </w:r>
    </w:p>
    <w:p>
      <w:pPr>
        <w:pStyle w:val="Normal"/>
        <w:jc w:val="center"/>
        <w:rPr/>
      </w:pPr>
      <w:r>
        <w:rPr>
          <w:b/>
        </w:rPr>
        <w:t>2013 год</w:t>
      </w:r>
    </w:p>
    <w:p>
      <w:pPr>
        <w:pStyle w:val="Normal"/>
        <w:numPr>
          <w:ilvl w:val="0"/>
          <w:numId w:val="34"/>
        </w:numPr>
        <w:ind w:left="0" w:hanging="360"/>
        <w:rPr/>
      </w:pPr>
      <w:r>
        <w:rPr/>
        <w:t>Сотрудничество педагогов и детей. Проведение деловой игры.</w:t>
      </w:r>
    </w:p>
    <w:p>
      <w:pPr>
        <w:pStyle w:val="Normal"/>
        <w:numPr>
          <w:ilvl w:val="0"/>
          <w:numId w:val="34"/>
        </w:numPr>
        <w:ind w:left="0" w:hanging="360"/>
        <w:rPr/>
      </w:pPr>
      <w:r>
        <w:rPr/>
        <w:t>Планирование и организация работы педагогов по антинаркотической и антиалкогольной пропаганде</w:t>
      </w:r>
    </w:p>
    <w:p>
      <w:pPr>
        <w:pStyle w:val="Normal"/>
        <w:numPr>
          <w:ilvl w:val="0"/>
          <w:numId w:val="34"/>
        </w:numPr>
        <w:ind w:left="0" w:hanging="360"/>
        <w:jc w:val="both"/>
        <w:rPr/>
      </w:pPr>
      <w:r>
        <w:rPr/>
        <w:t>Роль семьи в предупреждении и профилактике правонарушений и негативных явлений.</w:t>
      </w:r>
    </w:p>
    <w:p>
      <w:pPr>
        <w:pStyle w:val="Normal"/>
        <w:jc w:val="center"/>
        <w:rPr/>
      </w:pPr>
      <w:r>
        <w:rPr>
          <w:b/>
        </w:rPr>
        <w:t>2014 год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>Воспитание личности как семьянина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>Организация работы с семьей, с учетом влияния культуры и традиций русского народа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>Система практических семейноведческих дел как возможность воспитания гармоничной личности.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>Пути духовного, физического и социального становле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5 год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«Искусство быть семьей». Как провести родительскую конференцию.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Актуальные проблемы семейного воспитания.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Роль семьи в формировании здорового образа жизни.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Духовные традиции русской семьи.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терактивные методы работы с родителя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еловые игры: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«Решаем проблемы»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«Как общаться с ребенком»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«Карманные деньги: за и против»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«Взаимодействие с семьей в воспитании детей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овместные дела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Автобусная экскурсия «Святые места Белогорья»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День семейного отдыха «Азбука общения»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емейный праздник «Осенние игры», «Новогодний сюрприз», «Маму поздравляют малыши»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емейный концерт – отчет «Наши успехи»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Выставка «Память в нашем доме» - посвящается празднованию Победы в Великой Отечественной вой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ренинги: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/>
        <w:t>«Мир моей семьи»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/>
        <w:t>«Воспитание без ограничений»</w:t>
      </w:r>
    </w:p>
    <w:p>
      <w:pPr>
        <w:pStyle w:val="Normal"/>
        <w:numPr>
          <w:ilvl w:val="0"/>
          <w:numId w:val="39"/>
        </w:numPr>
        <w:ind w:left="0" w:hanging="360"/>
        <w:jc w:val="both"/>
        <w:rPr/>
      </w:pPr>
      <w:r>
        <w:rPr/>
        <w:t>«Мы желаем счастья Вам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бота в мини-группах: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Как помочь ребенку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Культура подростка глазами взрослых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Поощрение и наказание в семье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Упрямство: от противостояния к пониманию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Психологическая готовность к взрослой жизн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«Круглый стол»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Как развить чувство ответственности в детях.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Ответственность и послушание – две формы поведения.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Что значит быть ответственным.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Что помогает развитию ответственности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bCs/>
        </w:rPr>
        <w:t>Приложение №4</w:t>
      </w:r>
    </w:p>
    <w:p>
      <w:pPr>
        <w:pStyle w:val="Heading2"/>
        <w:rPr/>
      </w:pPr>
      <w:r>
        <w:rPr/>
        <w:t>Тематические консультации для родителей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Младший школьный возрас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Если ребенок хочет (не хочет) чего-либо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Как подготовить ребенка к шко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Как формировать умение ориентироваться в окружающем мир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Развитие внимания, восприятия, мышления, памяти, воображения, произвольного пове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Пальчиковая гимнастика. Опыты с глиной. Поделки из природного материа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Если у Вас одаренный ребенок. (Темы одаренности, Упражнения на развитие творческого мышления (креативности)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Особенности психического развития детей 6-7 л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Если Ваш ребенок – левш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Диагностика умственного развития дошколь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Гигиена детей. Режим д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Как сохранить душевное спокойствие ребен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Плюсы и минусы обучения детей раннего возраста.</w:t>
      </w:r>
    </w:p>
    <w:p>
      <w:pPr>
        <w:pStyle w:val="Heading3"/>
        <w:jc w:val="both"/>
        <w:rPr>
          <w:i/>
          <w:i/>
        </w:rPr>
      </w:pPr>
      <w:r>
        <w:rPr>
          <w:i/>
        </w:rPr>
        <w:t>Средний школьный возраст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Воспитание культуры здоровь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Средняя школа и режим дн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Трудности разви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Диагностика умственного разви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Развитие памяти, восприятия, воображ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Берегите здоровье с детств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Проблемы общ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Как преодолеть робость и застенчивост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Формирование правильной самооценки младшего возраст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Как сделать жизнь ребенка комфортно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Психологическая помощь родителям, испытывающим трудности адаптации в средней школ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«Наши дети – какие они?» - (По результатам диагностики).</w:t>
      </w:r>
    </w:p>
    <w:p>
      <w:pPr>
        <w:pStyle w:val="Heading3"/>
        <w:jc w:val="both"/>
        <w:rPr>
          <w:i/>
          <w:i/>
        </w:rPr>
      </w:pPr>
      <w:r>
        <w:rPr>
          <w:i/>
        </w:rPr>
        <w:t>Старший школьный возра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Особенности психологического развития подро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Варианты взрос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Как помочь подросткам в развитии временной перспективы и способности к  целеполаг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Проблемы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Как правильно реагировать в конфликтных ситу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Как помочь в личностном и профессиональном самоопреде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Трудности и отклонения в развитии в ранней ю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rPr/>
      </w:pPr>
      <w:r>
        <w:rPr/>
        <w:t>Профилактика курения, нарком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rPr>
          <w:u w:val="single"/>
        </w:rPr>
      </w:pPr>
      <w:r>
        <w:rPr/>
        <w:t>Психологическое сопровождение в период ранней юности, развитие личности, самопознания, самоутверждения, самореализаци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bCs/>
        </w:rPr>
        <w:t>Приложение №5</w:t>
      </w:r>
    </w:p>
    <w:p>
      <w:pPr>
        <w:pStyle w:val="Heading"/>
        <w:rPr/>
      </w:pPr>
      <w:r>
        <w:rPr>
          <w:sz w:val="24"/>
          <w:szCs w:val="24"/>
        </w:rPr>
        <w:t>Тематика  родительских собраний.</w:t>
      </w:r>
    </w:p>
    <w:p>
      <w:pPr>
        <w:pStyle w:val="Heading"/>
        <w:rPr/>
      </w:pPr>
      <w:r>
        <w:rPr>
          <w:sz w:val="24"/>
          <w:szCs w:val="24"/>
        </w:rPr>
        <w:t>2013год</w:t>
      </w:r>
    </w:p>
    <w:p>
      <w:pPr>
        <w:pStyle w:val="Heading"/>
        <w:numPr>
          <w:ilvl w:val="0"/>
          <w:numId w:val="28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ль семьи в формировании позитивной самооценки.</w:t>
      </w:r>
    </w:p>
    <w:p>
      <w:pPr>
        <w:pStyle w:val="Heading"/>
        <w:numPr>
          <w:ilvl w:val="0"/>
          <w:numId w:val="28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росток в мире вредных привычек.</w:t>
      </w:r>
    </w:p>
    <w:p>
      <w:pPr>
        <w:pStyle w:val="Heading"/>
        <w:numPr>
          <w:ilvl w:val="0"/>
          <w:numId w:val="28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вободное время и семейный досуг» – организационно - деятельностная игра.</w:t>
      </w:r>
    </w:p>
    <w:p>
      <w:pPr>
        <w:pStyle w:val="Heading"/>
        <w:numPr>
          <w:ilvl w:val="0"/>
          <w:numId w:val="28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 семье растет дочка». Собрание матерей.</w:t>
      </w:r>
    </w:p>
    <w:p>
      <w:pPr>
        <w:pStyle w:val="Heading"/>
        <w:rPr/>
      </w:pPr>
      <w:r>
        <w:rPr>
          <w:sz w:val="24"/>
          <w:szCs w:val="24"/>
        </w:rPr>
        <w:t>2014 год</w:t>
      </w:r>
    </w:p>
    <w:p>
      <w:pPr>
        <w:pStyle w:val="Heading"/>
        <w:numPr>
          <w:ilvl w:val="0"/>
          <w:numId w:val="20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растные особенности ребенка. Адаптация ребенка к школе.</w:t>
      </w:r>
    </w:p>
    <w:p>
      <w:pPr>
        <w:pStyle w:val="Heading"/>
        <w:numPr>
          <w:ilvl w:val="0"/>
          <w:numId w:val="20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вободное время для души и с пользой».</w:t>
      </w:r>
    </w:p>
    <w:p>
      <w:pPr>
        <w:pStyle w:val="Heading"/>
        <w:numPr>
          <w:ilvl w:val="0"/>
          <w:numId w:val="20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ь и отец в жизни ребенка.</w:t>
      </w:r>
    </w:p>
    <w:p>
      <w:pPr>
        <w:pStyle w:val="Heading"/>
        <w:numPr>
          <w:ilvl w:val="0"/>
          <w:numId w:val="20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емье растет сын. Собрание отцов.</w:t>
      </w:r>
    </w:p>
    <w:p>
      <w:pPr>
        <w:pStyle w:val="Heading"/>
        <w:rPr/>
      </w:pPr>
      <w:r>
        <w:rPr>
          <w:sz w:val="24"/>
          <w:szCs w:val="24"/>
        </w:rPr>
        <w:t>2015 год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«Наркомания - проблема сегодняшнего дня».</w:t>
      </w:r>
    </w:p>
    <w:p>
      <w:pPr>
        <w:pStyle w:val="Heading"/>
        <w:tabs>
          <w:tab w:val="clear" w:pos="708"/>
          <w:tab w:val="left" w:pos="6237" w:leader="none"/>
        </w:tabs>
        <w:jc w:val="both"/>
        <w:rPr/>
      </w:pPr>
      <w:r>
        <w:rPr>
          <w:b w:val="false"/>
          <w:sz w:val="24"/>
          <w:szCs w:val="24"/>
        </w:rPr>
        <w:t xml:space="preserve">2.«Влияние семейного воспитания на развитие личности ребенка». Анализ   </w:t>
      </w:r>
    </w:p>
    <w:p>
      <w:pPr>
        <w:pStyle w:val="Heading"/>
        <w:tabs>
          <w:tab w:val="clear" w:pos="708"/>
          <w:tab w:val="left" w:pos="6237" w:leader="none"/>
        </w:tabs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детских рисунков «Моя семья».</w:t>
      </w:r>
    </w:p>
    <w:p>
      <w:pPr>
        <w:pStyle w:val="Heading"/>
        <w:tabs>
          <w:tab w:val="clear" w:pos="708"/>
          <w:tab w:val="left" w:pos="6237" w:leader="none"/>
        </w:tabs>
        <w:jc w:val="both"/>
        <w:rPr/>
      </w:pPr>
      <w:r>
        <w:rPr>
          <w:b w:val="false"/>
          <w:sz w:val="24"/>
          <w:szCs w:val="24"/>
        </w:rPr>
        <w:t>3..Роль родителей в формировании самостоятельности у ребенка.</w:t>
      </w:r>
    </w:p>
    <w:p>
      <w:pPr>
        <w:pStyle w:val="Heading"/>
        <w:tabs>
          <w:tab w:val="clear" w:pos="708"/>
          <w:tab w:val="left" w:pos="6237" w:leader="none"/>
        </w:tabs>
        <w:jc w:val="both"/>
        <w:rPr/>
      </w:pPr>
      <w:r>
        <w:rPr>
          <w:b w:val="false"/>
          <w:sz w:val="24"/>
          <w:szCs w:val="24"/>
        </w:rPr>
        <w:t>4.Правила и  приемы эффективного общения с детьми.</w:t>
      </w:r>
    </w:p>
    <w:p>
      <w:pPr>
        <w:pStyle w:val="Heading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>2016 год</w:t>
      </w:r>
    </w:p>
    <w:p>
      <w:pPr>
        <w:pStyle w:val="Heading"/>
        <w:tabs>
          <w:tab w:val="clear" w:pos="708"/>
          <w:tab w:val="left" w:pos="6237" w:leader="none"/>
        </w:tabs>
        <w:jc w:val="both"/>
        <w:rPr/>
      </w:pPr>
      <w:r>
        <w:rPr>
          <w:b w:val="false"/>
          <w:sz w:val="24"/>
          <w:szCs w:val="24"/>
        </w:rPr>
        <w:t>1.«Вам, милые мамы, все цветы и улыбки». Собрание, творческий отчет.</w:t>
      </w:r>
    </w:p>
    <w:p>
      <w:pPr>
        <w:pStyle w:val="Heading"/>
        <w:tabs>
          <w:tab w:val="clear" w:pos="708"/>
          <w:tab w:val="left" w:pos="6237" w:leader="none"/>
        </w:tabs>
        <w:jc w:val="both"/>
        <w:rPr/>
      </w:pPr>
      <w:r>
        <w:rPr>
          <w:b w:val="false"/>
          <w:sz w:val="24"/>
          <w:szCs w:val="24"/>
        </w:rPr>
        <w:t>2.« Как помочь своему ребенку». Формирование разумных потребностей в семье.</w:t>
      </w:r>
    </w:p>
    <w:p>
      <w:pPr>
        <w:pStyle w:val="Heading"/>
        <w:tabs>
          <w:tab w:val="clear" w:pos="708"/>
          <w:tab w:val="left" w:pos="6237" w:leader="none"/>
        </w:tabs>
        <w:jc w:val="both"/>
        <w:rPr/>
      </w:pPr>
      <w:r>
        <w:rPr>
          <w:b w:val="false"/>
          <w:sz w:val="24"/>
          <w:szCs w:val="24"/>
        </w:rPr>
        <w:t>3. « Когда в семье разлад». Пути выхода из кризисных ситуаций.</w:t>
      </w:r>
    </w:p>
    <w:p>
      <w:pPr>
        <w:pStyle w:val="Heading"/>
        <w:tabs>
          <w:tab w:val="clear" w:pos="708"/>
          <w:tab w:val="left" w:pos="6237" w:leader="none"/>
        </w:tabs>
        <w:jc w:val="both"/>
        <w:rPr/>
      </w:pPr>
      <w:r>
        <w:rPr>
          <w:b w:val="false"/>
          <w:sz w:val="24"/>
          <w:szCs w:val="24"/>
        </w:rPr>
        <w:t>4.Задачи, условия и принципы правильного воспитания в семье.</w:t>
      </w:r>
    </w:p>
    <w:p>
      <w:pPr>
        <w:pStyle w:val="Heading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>2017 год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237" w:leader="none"/>
        </w:tabs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оровый образ жизни формируется в семье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237" w:leader="none"/>
        </w:tabs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уховные традиции в русской семье». Формирование духовных потребностей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237" w:leader="none"/>
        </w:tabs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о-психологические механизмы зависимости и созависимости от ПАВ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bCs/>
        </w:rPr>
        <w:t>Приложение №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работы родительского комитет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216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ового состава родительского комитета, выборы президиума, председателя, секретаря, казначея.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ентябрь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новый учебный год.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и утверждение комиссий родительского комитета и их председателей.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оябрь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еятельности работы творческих коллективов туристического и спортивного  направлен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еятельности работы творческих коллективов художественного- эстетического направлен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/>
              <w:t>7.7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еятельности работы творческих коллективов культурологического направле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декабрь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едседателя финансовой комиссии о распределении родительских финансовых средств.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новогодних праздников.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успеваемости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январ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емьи, родительских комитетов и педколлектива  по предупреждению правонарушений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март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членов родительского комитета о состоянии учебно-воспитательного процесса .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я членов родительского комитета о состоянии учебно-воспитательного процесса 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прел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ходованием денежных средств, выделяемых родителями для ОУ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ма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ков в ОУ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</w:rPr>
      </w:pPr>
      <w:r>
        <w:rPr/>
        <w:t xml:space="preserve"> </w:t>
      </w:r>
      <w:r>
        <w:rPr>
          <w:b/>
          <w:bCs/>
        </w:rPr>
        <w:t>Приложение №7</w:t>
      </w:r>
    </w:p>
    <w:p>
      <w:pPr>
        <w:pStyle w:val="Heading5"/>
        <w:spacing w:lineRule="auto" w:line="360" w:before="0" w:after="0"/>
        <w:ind w:left="4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ила общения родителей с детьми</w:t>
      </w:r>
    </w:p>
    <w:p>
      <w:pPr>
        <w:pStyle w:val="Style10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йтесь в дело, которым занят ребенок, если он не просит помощи. Своим невмешательством вы сообщаете ему: «С тобой все в порядке».</w:t>
      </w:r>
    </w:p>
    <w:p>
      <w:pPr>
        <w:pStyle w:val="Style10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о 2. </w:t>
      </w:r>
    </w:p>
    <w:p>
      <w:pPr>
        <w:pStyle w:val="Style10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у трудно и ребенок готов принять вашу помощь, обязательно ему помогите.</w:t>
        <w:br/>
        <w:t>Если решили помочь, то:</w:t>
      </w:r>
    </w:p>
    <w:p>
      <w:pPr>
        <w:pStyle w:val="Style10"/>
        <w:numPr>
          <w:ilvl w:val="2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ьмите на себя только то, что он не может выполнить.</w:t>
      </w:r>
    </w:p>
    <w:p>
      <w:pPr>
        <w:pStyle w:val="Style10"/>
        <w:numPr>
          <w:ilvl w:val="2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мере освоения ребенком новых действий, постепенно передавайте ему ответственность за их выполнение.</w:t>
      </w:r>
    </w:p>
    <w:p>
      <w:pPr>
        <w:pStyle w:val="Style10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, но неуклонно снимайте с себя заботу и ответственность за личные дела ребенка и передавайте ему ответственность.</w:t>
      </w:r>
    </w:p>
    <w:p>
      <w:pPr>
        <w:pStyle w:val="Style10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о 4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зволяйте ребенку встречаться с отрицательными последствиями своих действий (или своего бездействия). Только тогда он будет взрослеть и становиться сознательным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bCs/>
        </w:rPr>
        <w:t>Приложение №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ледовательность шагов  при консультировании родите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34"/>
        <w:gridCol w:w="1329"/>
        <w:gridCol w:w="1234"/>
        <w:gridCol w:w="1354"/>
        <w:gridCol w:w="1350"/>
        <w:gridCol w:w="173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ли ребёнок чего-то не хочет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83540</wp:posOffset>
                      </wp:positionV>
                      <wp:extent cx="5715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30.2pt" to="60.05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83540</wp:posOffset>
                      </wp:positionV>
                      <wp:extent cx="2286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0.2pt" to="15.05pt,3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77190</wp:posOffset>
                      </wp:positionV>
                      <wp:extent cx="8001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9.7pt" to="121.75pt,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нять, чего не хочет ребёнок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снить, почему не хочет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сли чего боится,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2230</wp:posOffset>
                      </wp:positionV>
                      <wp:extent cx="8001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.9pt" to="62.3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ас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ть чувство защищённости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279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279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Если хочет чего-то </w:t>
      </w:r>
    </w:p>
    <w:p>
      <w:pPr>
        <w:pStyle w:val="Normal"/>
        <w:spacing w:lineRule="auto" w:line="360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1pt" to="278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1pt" to="162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pt" to="279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ругог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07820</wp:posOffset>
                </wp:positionH>
                <wp:positionV relativeFrom="paragraph">
                  <wp:posOffset>170815</wp:posOffset>
                </wp:positionV>
                <wp:extent cx="1028700" cy="800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.6pt;margin-top:13.45pt;width:80.95pt;height:6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11430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4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2514600" cy="1257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0.4pt;width:197.95pt;height:9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Если ребёнок </w:t>
        <w:tab/>
        <w:tab/>
        <w:t>Понять, чего</w:t>
        <w:tab/>
        <w:tab/>
        <w:tab/>
      </w:r>
      <w:r>
        <w:rPr>
          <w:sz w:val="20"/>
          <w:szCs w:val="20"/>
        </w:rPr>
        <w:t>Принять желания ребёнк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57912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26.5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652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3.8pt" to="270.5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чего-то хочет</w:t>
        <w:tab/>
        <w:tab/>
        <w:tab/>
        <w:t>хочет ребёнок</w:t>
        <w:tab/>
        <w:tab/>
        <w:t xml:space="preserve">               Признать его право на это желание.</w:t>
      </w:r>
    </w:p>
    <w:p>
      <w:pPr>
        <w:pStyle w:val="Normal"/>
        <w:ind w:left="5664" w:firstLine="6"/>
        <w:jc w:val="both"/>
        <w:rPr>
          <w:sz w:val="20"/>
          <w:szCs w:val="20"/>
        </w:rPr>
      </w:pPr>
      <w:r>
        <w:rPr>
          <w:sz w:val="20"/>
          <w:szCs w:val="20"/>
        </w:rPr>
        <w:t>«Как здорово, когда…», «Как интересно, если…», «Хорошо, что у тебя есть такое желание», «Замечательно, что ты этого</w:t>
      </w:r>
    </w:p>
    <w:p>
      <w:pPr>
        <w:pStyle w:val="Normal"/>
        <w:ind w:left="5664" w:firstLine="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чешь» желание», «Замечательно, что ты этого хочешь»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2pt" to="387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2pt" to="387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254635</wp:posOffset>
                </wp:positionV>
                <wp:extent cx="2514600" cy="6705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7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0.05pt;width:197.95pt;height:5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</wp:posOffset>
                </wp:positionH>
                <wp:positionV relativeFrom="paragraph">
                  <wp:posOffset>586740</wp:posOffset>
                </wp:positionV>
                <wp:extent cx="3543300" cy="914400"/>
                <wp:effectExtent l="635" t="5080" r="1270" b="184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6.2pt" to="278.5pt,1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Конструктивное</w:t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уждение возможностей реализации желания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9730</wp:posOffset>
                </wp:positionH>
                <wp:positionV relativeFrom="paragraph">
                  <wp:posOffset>141605</wp:posOffset>
                </wp:positionV>
                <wp:extent cx="1714500" cy="800100"/>
                <wp:effectExtent l="635" t="444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1.15pt" to="264.85pt,7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5pt" to="278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685800" cy="914400"/>
                <wp:effectExtent l="0" t="3175" r="381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5pt" to="278.95pt,8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15pt" to="342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15pt" to="432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0" cy="8001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05pt" to="342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0" cy="8001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05pt" to="432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2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9"/>
        <w:gridCol w:w="2259"/>
        <w:gridCol w:w="239"/>
        <w:gridCol w:w="1623"/>
        <w:gridCol w:w="239"/>
        <w:gridCol w:w="1916"/>
        <w:gridCol w:w="239"/>
        <w:gridCol w:w="156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жет быть, оно реально настолько, что воплощается практически сраз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можна реализация в модифицированном виде. Обсуждается вариант модификац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можна реализация позже. Определяется конкретное «когда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желания через фантазирование, воплощение в фантаз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ие возмож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иложение №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работа педагога-психолога с семьё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600200" cy="609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99594" stroked="t" o:allowincell="f" style="position:absolute;margin-left:-9pt;margin-top:7.8pt;width:125.95pt;height:47.95pt;mso-wrap-style:none;v-text-anchor:middle" type="_x0000_t17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571500"/>
                <wp:effectExtent l="19050" t="19050" r="32385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3pt;margin-top:7.8pt;width:89.95pt;height:44.95pt;mso-wrap-style:none;v-text-anchor:middle" type="_x0000_t17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743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332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424940" cy="967740"/>
                <wp:effectExtent l="635" t="4445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93.15pt,8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272665" cy="967740"/>
                <wp:effectExtent l="1905" t="4445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403.9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взаимодействие</w:t>
        <w:tab/>
        <w:tab/>
        <w:tab/>
        <w:tab/>
        <w:tab/>
        <w:tab/>
        <w:t>ОУ</w:t>
        <w:tab/>
        <w:tab/>
        <w:tab/>
        <w:tab/>
        <w:tab/>
        <w:tab/>
        <w:tab/>
        <w:tab/>
        <w:tab/>
        <w:t>Семья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009775</wp:posOffset>
                </wp:positionH>
                <wp:positionV relativeFrom="paragraph">
                  <wp:posOffset>27940</wp:posOffset>
                </wp:positionV>
                <wp:extent cx="1600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58.25pt;margin-top:2.2pt;width:125.95pt;height:35.95pt;mso-wrap-style:none;v-text-anchor:middle" type="_x0000_t176"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Школа для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7145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9pt;margin-top:5.4pt;width:134.95pt;height:44.95pt;mso-wrap-style:none;v-text-anchor:middle" type="_x0000_t109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7145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15pt;margin-top:5.4pt;width:134.95pt;height:44.95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Профилактическая</w:t>
        <w:tab/>
        <w:tab/>
        <w:tab/>
        <w:tab/>
        <w:tab/>
        <w:tab/>
        <w:tab/>
        <w:t xml:space="preserve">Коррекционная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1717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314.95pt,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0" t="381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233.9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800100" cy="342900"/>
                <wp:effectExtent l="1905" t="4445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96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342900" cy="1257300"/>
                <wp:effectExtent l="17145" t="127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33.95pt,10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685800" cy="1257300"/>
                <wp:effectExtent l="4445" t="254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87.95pt,1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342900" cy="2400300"/>
                <wp:effectExtent l="27305" t="127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33.95pt,19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571500" cy="2286000"/>
                <wp:effectExtent l="5080" t="1270" r="190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78.95pt,1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342900" cy="3314700"/>
                <wp:effectExtent l="30480" t="63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33.95pt,26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571500" cy="3314700"/>
                <wp:effectExtent l="5080" t="1270" r="2476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78.95pt,2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28600" cy="4343400"/>
                <wp:effectExtent l="34290" t="63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33.95pt,3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571500" cy="4457700"/>
                <wp:effectExtent l="5080" t="635" r="285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78.95pt,3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работа</w:t>
        <w:tab/>
        <w:tab/>
        <w:tab/>
        <w:tab/>
        <w:tab/>
        <w:tab/>
        <w:tab/>
        <w:tab/>
        <w:tab/>
        <w:t xml:space="preserve">      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2743200" cy="71691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167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9pt;margin-top:10.75pt;width:215.95pt;height:56.4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286000" cy="8001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279pt;margin-top:4.2pt;width:179.95pt;height:62.95pt;mso-wrap-style:none;v-text-anchor:middle">
                <v:fill o:detectmouseclick="t" type="solid" color2="#ce7b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бщая диагностика семьи и семейного</w:t>
        <w:tab/>
        <w:tab/>
        <w:tab/>
        <w:t>Специальная помощь родителям</w:t>
      </w:r>
    </w:p>
    <w:p>
      <w:pPr>
        <w:pStyle w:val="Normal"/>
        <w:jc w:val="both"/>
        <w:rPr/>
      </w:pPr>
      <w:r>
        <w:rPr/>
        <w:t>воспитания в целях восстановления</w:t>
        <w:tab/>
        <w:tab/>
        <w:tab/>
        <w:t>по оптимизации семейного</w:t>
      </w:r>
    </w:p>
    <w:p>
      <w:pPr>
        <w:pStyle w:val="Normal"/>
        <w:jc w:val="both"/>
        <w:rPr/>
      </w:pPr>
      <w:r>
        <w:rPr/>
        <w:t>воспитательного потенциала семьи</w:t>
        <w:tab/>
        <w:tab/>
        <w:tab/>
        <w:t>микроклим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51435</wp:posOffset>
                </wp:positionH>
                <wp:positionV relativeFrom="paragraph">
                  <wp:posOffset>-100965</wp:posOffset>
                </wp:positionV>
                <wp:extent cx="2743200" cy="914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.05pt;margin-top:-7.95pt;width:215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-100965</wp:posOffset>
                </wp:positionV>
                <wp:extent cx="2286000" cy="914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79pt;margin-top:-7.95pt;width:179.95pt;height:71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казание влияния на создание благо-</w:t>
        <w:tab/>
        <w:tab/>
        <w:tab/>
        <w:t>Специальное обучение родителей</w:t>
      </w:r>
    </w:p>
    <w:p>
      <w:pPr>
        <w:pStyle w:val="Normal"/>
        <w:jc w:val="both"/>
        <w:rPr/>
      </w:pPr>
      <w:r>
        <w:rPr/>
        <w:t>приятных условий социализации</w:t>
        <w:tab/>
        <w:tab/>
        <w:tab/>
        <w:tab/>
        <w:t>семейному общению, способам</w:t>
      </w:r>
    </w:p>
    <w:p>
      <w:pPr>
        <w:pStyle w:val="Normal"/>
        <w:jc w:val="both"/>
        <w:rPr/>
      </w:pPr>
      <w:r>
        <w:rPr/>
        <w:t>ребёнка, формирование положительного</w:t>
        <w:tab/>
        <w:tab/>
        <w:tab/>
        <w:t>профилактики и разрешению</w:t>
      </w:r>
    </w:p>
    <w:p>
      <w:pPr>
        <w:pStyle w:val="Normal"/>
        <w:jc w:val="both"/>
        <w:rPr/>
      </w:pPr>
      <w:r>
        <w:rPr/>
        <w:t>микроклимата в семье</w:t>
        <w:tab/>
        <w:tab/>
        <w:tab/>
        <w:tab/>
        <w:tab/>
        <w:t>конфликтных ситу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2286000" cy="6858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279pt;margin-top:5.45pt;width:179.95pt;height:53.95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743200" cy="5715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9pt;margin-top:0.65pt;width:215.95pt;height:44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вышение общей психолого - педа-</w:t>
        <w:tab/>
        <w:tab/>
        <w:tab/>
        <w:t>Сглаживание, снятие семейных</w:t>
      </w:r>
    </w:p>
    <w:p>
      <w:pPr>
        <w:pStyle w:val="Normal"/>
        <w:jc w:val="both"/>
        <w:rPr/>
      </w:pPr>
      <w:r>
        <w:rPr/>
        <w:t>гогической культуры родителей, их</w:t>
        <w:tab/>
        <w:tab/>
        <w:tab/>
        <w:t>факторов педагогической</w:t>
      </w:r>
    </w:p>
    <w:p>
      <w:pPr>
        <w:pStyle w:val="Normal"/>
        <w:jc w:val="both"/>
        <w:rPr/>
      </w:pPr>
      <w:r>
        <w:rPr/>
        <w:t>воспитательной активности</w:t>
        <w:tab/>
        <w:tab/>
        <w:tab/>
        <w:tab/>
        <w:t xml:space="preserve">запущенности д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2743200" cy="9144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9pt;margin-top:-0.55pt;width:215.95pt;height:71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2514600" cy="10287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79pt;margin-top:8.45pt;width:197.95pt;height:80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Гуманизация семейных отношений,</w:t>
        <w:tab/>
        <w:tab/>
        <w:tab/>
        <w:t>Руководство организацией ведущей</w:t>
      </w:r>
    </w:p>
    <w:p>
      <w:pPr>
        <w:pStyle w:val="Normal"/>
        <w:jc w:val="both"/>
        <w:rPr/>
      </w:pPr>
      <w:r>
        <w:rPr/>
        <w:t>перестройка стиля семейного</w:t>
        <w:tab/>
        <w:tab/>
        <w:tab/>
        <w:tab/>
        <w:t>деятельности ребёнка с целью</w:t>
      </w:r>
    </w:p>
    <w:p>
      <w:pPr>
        <w:pStyle w:val="Normal"/>
        <w:jc w:val="both"/>
        <w:rPr/>
      </w:pPr>
      <w:r>
        <w:rPr/>
        <w:t>воспитания</w:t>
        <w:tab/>
        <w:tab/>
        <w:tab/>
        <w:tab/>
        <w:tab/>
        <w:tab/>
        <w:tab/>
        <w:t>формирования интересов, умений,</w:t>
      </w:r>
    </w:p>
    <w:p>
      <w:pPr>
        <w:pStyle w:val="Normal"/>
        <w:ind w:left="5664" w:hanging="0"/>
        <w:jc w:val="both"/>
        <w:rPr/>
      </w:pPr>
      <w:r>
        <w:rPr/>
        <w:t>навыков в случае их педагогической запущ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857500" cy="8001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9pt;margin-top:1.85pt;width:224.95pt;height:62.9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2514600" cy="111950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19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0.5pt;width:197.95pt;height:88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лаживание взаимодействия родителей</w:t>
        <w:tab/>
        <w:tab/>
        <w:tab/>
        <w:t xml:space="preserve">Оптимизация общения </w:t>
      </w:r>
    </w:p>
    <w:p>
      <w:pPr>
        <w:pStyle w:val="Normal"/>
        <w:jc w:val="both"/>
        <w:rPr/>
      </w:pPr>
      <w:r>
        <w:rPr/>
        <w:t>с педагогами в организации успеха</w:t>
        <w:tab/>
        <w:tab/>
        <w:tab/>
        <w:t>педагогически запущенного ребёнка в деятельности</w:t>
        <w:tab/>
        <w:tab/>
        <w:tab/>
        <w:tab/>
        <w:tab/>
        <w:t>ребёнка с окружающими с целью</w:t>
      </w:r>
    </w:p>
    <w:p>
      <w:pPr>
        <w:pStyle w:val="Normal"/>
        <w:ind w:left="5664" w:hanging="0"/>
        <w:jc w:val="both"/>
        <w:rPr/>
      </w:pPr>
      <w:r>
        <w:rPr/>
        <w:t>изменения его социального статуса, развитие социальных навык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bCs/>
        </w:rPr>
        <w:t>Приложение №10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для родителей №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Давайте познакомимся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/>
        <w:t>Поздравляем Вас и Вашего ребенка с поступлением в  ОУ и для лучшего знакомства с Вами  и  вашим  ребенком просим ответить на следующие вопросы:</w:t>
      </w:r>
    </w:p>
    <w:p>
      <w:pPr>
        <w:pStyle w:val="Normal"/>
        <w:jc w:val="both"/>
        <w:rPr/>
      </w:pPr>
      <w:r>
        <w:rPr/>
        <w:t>ФИО, возраст, образование, должность, график работы:</w:t>
      </w:r>
    </w:p>
    <w:p>
      <w:pPr>
        <w:pStyle w:val="Normal"/>
        <w:jc w:val="both"/>
        <w:rPr/>
      </w:pPr>
      <w:r>
        <w:rPr/>
        <w:t>1. Мать____________________________________________________________</w:t>
      </w:r>
    </w:p>
    <w:p>
      <w:pPr>
        <w:pStyle w:val="Normal"/>
        <w:jc w:val="both"/>
        <w:rPr/>
      </w:pPr>
      <w:r>
        <w:rPr/>
        <w:t>2. Отец____________________________________________________________</w:t>
      </w:r>
    </w:p>
    <w:p>
      <w:pPr>
        <w:pStyle w:val="Normal"/>
        <w:jc w:val="both"/>
        <w:rPr/>
      </w:pPr>
      <w:r>
        <w:rPr/>
        <w:t>3. Фамилия, имя, дата рождения ребенка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. Состав семьи (проживающие вместе)________________________________</w:t>
      </w:r>
    </w:p>
    <w:p>
      <w:pPr>
        <w:pStyle w:val="Normal"/>
        <w:jc w:val="both"/>
        <w:rPr/>
      </w:pPr>
      <w:r>
        <w:rPr/>
        <w:t>5. Имеет ли место распад семьи (да, когда ребенку было_______лет, нет)</w:t>
      </w:r>
    </w:p>
    <w:p>
      <w:pPr>
        <w:pStyle w:val="Normal"/>
        <w:jc w:val="both"/>
        <w:rPr/>
      </w:pPr>
      <w:r>
        <w:rPr/>
        <w:t>6. Причина_______________________________________________________</w:t>
      </w:r>
    </w:p>
    <w:p>
      <w:pPr>
        <w:pStyle w:val="Normal"/>
        <w:jc w:val="both"/>
        <w:rPr/>
      </w:pPr>
      <w:r>
        <w:rPr/>
        <w:t>7. У каких врачей на учете стоит ребенок_______________________________</w:t>
      </w:r>
    </w:p>
    <w:p>
      <w:pPr>
        <w:pStyle w:val="Normal"/>
        <w:jc w:val="both"/>
        <w:rPr/>
      </w:pPr>
      <w:r>
        <w:rPr/>
        <w:t>8. Как чувствует себя ребенок в данное время (неудовлетворительно, удовлетворительно, хорошо)__________________________________________</w:t>
      </w:r>
    </w:p>
    <w:p>
      <w:pPr>
        <w:pStyle w:val="Normal"/>
        <w:jc w:val="both"/>
        <w:rPr/>
      </w:pPr>
      <w:r>
        <w:rPr/>
        <w:t>9. Есть ли у ребенка жалобы (если есть, подчеркните, какие: головные боли, головокружения, плохо переносит жару, плохо переносит езду в транспорте, капризность, обидчивость, плаксивость, заикание, тики, склонность к страхам, боли в животе, тошнота, мочится (днем, ночью), обмороки, жалобы):__________________________________________________________</w:t>
      </w:r>
    </w:p>
    <w:p>
      <w:pPr>
        <w:pStyle w:val="Normal"/>
        <w:rPr/>
      </w:pPr>
      <w:r>
        <w:rPr/>
        <w:t>10. Есть ли у ребенка вредные привычки (какие)_______________________________________________________________________</w:t>
      </w:r>
    </w:p>
    <w:p>
      <w:pPr>
        <w:pStyle w:val="Normal"/>
        <w:rPr/>
      </w:pPr>
      <w:r>
        <w:rPr/>
        <w:t>11. Какие секции, кружки, объединения посещал ребенок до прихода в Центр________________________________________________________________________</w:t>
      </w:r>
    </w:p>
    <w:p>
      <w:pPr>
        <w:pStyle w:val="Normal"/>
        <w:rPr/>
      </w:pPr>
      <w:r>
        <w:rPr/>
        <w:t>12. С чьим мнением в семье преимущественно считается Ваш ребенок_______________________________________________________________________</w:t>
      </w:r>
    </w:p>
    <w:p>
      <w:pPr>
        <w:pStyle w:val="Normal"/>
        <w:rPr/>
      </w:pPr>
      <w:r>
        <w:rPr/>
        <w:t>13. Ваши принципы воспитания (подчеркните):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Строгое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Требование безусловного выполнения просьб, желаний старших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Мягкое: уговоры, исполнение желаний ребенка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Другое (напишите, какие)_____________________________________</w:t>
      </w:r>
    </w:p>
    <w:p>
      <w:pPr>
        <w:pStyle w:val="Normal"/>
        <w:jc w:val="both"/>
        <w:rPr/>
      </w:pPr>
      <w:r>
        <w:rPr/>
        <w:t>14. Как ребенок проводит свободное время (один, с товарищами, с родителями)________________________________________________________</w:t>
      </w:r>
    </w:p>
    <w:p>
      <w:pPr>
        <w:pStyle w:val="Normal"/>
        <w:jc w:val="both"/>
        <w:rPr/>
      </w:pPr>
      <w:r>
        <w:rPr/>
        <w:t>15. С какими детьми Ваш ребенок дружит: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С кем хотелось бы вам;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Друзей выбирает сам.</w:t>
      </w:r>
    </w:p>
    <w:p>
      <w:pPr>
        <w:pStyle w:val="Normal"/>
        <w:rPr/>
      </w:pPr>
      <w:r>
        <w:rPr/>
        <w:t>16. Ваши мнения на этот счет (сходится, различны)_________________________________________________________</w:t>
      </w:r>
    </w:p>
    <w:p>
      <w:pPr>
        <w:pStyle w:val="Normal"/>
        <w:jc w:val="both"/>
        <w:rPr/>
      </w:pPr>
      <w:r>
        <w:rPr/>
        <w:t>17. Каковы индивидуальные особенности Вашего ребенка (подчеркните):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бщителен – малообщителен – избегает общения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Застенчив – не смущается со знакомыми – раскован и смел в любой обстановке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Ласковый – сдержанный – равнодушный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Спокойный – легко волнуется – нервный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Собранный – внимательный – внимательный, когда ему интересно – рассеянный, невнимательный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Всегда стремится быть первым – равнодушен к лидерству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Самостоятельный – в принятии решений – просит совета у окружающих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Чрезмерно ответствен – добросовестен – безответствен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Доброжелателен – помнит обиды, обвиняет окружающих – мстителен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Часто не доводит до конца начатое дело – легко переходит от одного к другому – с трудом переключается на другое дело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Учится отлично – хорошо – удовлетворительно – с трудом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Учится самостоятельно – нуждается в помощи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Учится охотно – учится не охотно.</w:t>
      </w:r>
    </w:p>
    <w:p>
      <w:pPr>
        <w:pStyle w:val="Normal"/>
        <w:jc w:val="both"/>
        <w:rPr/>
      </w:pPr>
      <w:r>
        <w:rPr/>
        <w:t>18. Какие трудности, по-вашему, есть у ребенка (в общение, учебе и т. д.)?_______________________________________________________________</w:t>
      </w:r>
    </w:p>
    <w:p>
      <w:pPr>
        <w:pStyle w:val="Normal"/>
        <w:jc w:val="both"/>
        <w:rPr/>
      </w:pPr>
      <w:r>
        <w:rPr/>
        <w:t>19. Какие вопросы по воспитанию и развитию детей вас интересуют?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bCs/>
        </w:rPr>
        <w:t>Приложение №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для родителей №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явления запросов родителей при организации образовательных и воспитательных услу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важаемые родители! Для выявления Ваших запросов, интересных предложений при организации образовательных и воспитательных услуг просим Вас ответить на следующие вопросы:</w:t>
      </w:r>
    </w:p>
    <w:p>
      <w:pPr>
        <w:pStyle w:val="Normal"/>
        <w:spacing w:lineRule="auto" w:line="360"/>
        <w:jc w:val="both"/>
        <w:rPr/>
      </w:pPr>
      <w:r>
        <w:rPr/>
        <w:t>1. Фамилия, имя ребенка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Дата рождения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Сведения о родителях (ФИО, возраст, образование, должность)</w:t>
      </w:r>
    </w:p>
    <w:p>
      <w:pPr>
        <w:pStyle w:val="Normal"/>
        <w:spacing w:lineRule="auto" w:line="360"/>
        <w:jc w:val="both"/>
        <w:rPr/>
      </w:pPr>
      <w:r>
        <w:rPr/>
        <w:t>Мать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ец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Домашний адрес, телефон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Как Вы оцениваете состояние здоровья Вашего ребенка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хорошее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удовлетворительное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неудовлетворительное.</w:t>
      </w:r>
    </w:p>
    <w:p>
      <w:pPr>
        <w:pStyle w:val="Normal"/>
        <w:spacing w:lineRule="auto" w:line="360"/>
        <w:jc w:val="both"/>
        <w:rPr/>
      </w:pPr>
      <w:r>
        <w:rPr/>
        <w:t>6. Считаете ли Вы, что у Вашего ребенка есть особые способности, таланты? Какие?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Охарактеризуйте Вашего ребенка (самостоятельность, аккуратность, агрессивность, вежливость, возбудимость, коммуникабельность, независимость и т.п.)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Мы, как родители, согласны с утверждениями (подчеркните)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едагоги и психологи могут помочь только советом – действовать все равно должны в первую очередь – мы родител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хотели бы, чтобы заботу о воспитании нашего ребенка взяли на себя педагоги – ведь это их професс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одители и сотрудники учреждения образования в равной степени отвечают за воспитание дет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9. На что, по Вашему мнению, должно быть направлено обучение Вашего ребенка в ОУ? (выделите пункт)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на интеллектуальное развитие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на развитие творческих способностей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на физическое развитие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на углубление знаний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на укрепление здоровья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на расширение круга общения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на организацию досуга</w:t>
      </w:r>
    </w:p>
    <w:p>
      <w:pPr>
        <w:pStyle w:val="Normal"/>
        <w:spacing w:lineRule="auto" w:line="360"/>
        <w:jc w:val="both"/>
        <w:rPr/>
      </w:pPr>
      <w:r>
        <w:rPr/>
        <w:t>10. Что бы Вы хотели получить от нашего образовательного учреждения?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максимально полную информацию о ребенке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педагогические советы по общению с ним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рекомендации, как и чем лучше заниматься с ребенком дома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общение с родителями других детей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индивидуальную психологическую  консультацию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участие в мероприятиях проводимых в ОУ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консультации других специалистов (перечислите каких)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другое.</w:t>
      </w:r>
    </w:p>
    <w:p>
      <w:pPr>
        <w:pStyle w:val="Normal"/>
        <w:spacing w:lineRule="auto" w:line="360"/>
        <w:jc w:val="both"/>
        <w:rPr/>
      </w:pPr>
      <w:r>
        <w:rPr/>
        <w:t>11. Какие надежды по воспитанию ребенка Вы возлагаете на ОУ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2. Кто из родителей заполнял данную анкету?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ольшое спасибо за помощь в нашей работе!  Надеемся на дальнейшее сотрудничество.</w:t>
      </w:r>
      <w:r>
        <w:rPr/>
        <w:tab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ab/>
        <w:tab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bCs/>
        </w:rPr>
        <w:t>Приложение №12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№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чины возникновения конфликтов между родителями и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аш пол:                    1) Мужской                 2) Ж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ты сам (а) считаешь, на какую отметку учишь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На «5»                3) На «3»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) На «4»                4) На «2»</w:t>
      </w:r>
    </w:p>
    <w:p>
      <w:pPr>
        <w:pStyle w:val="Normal"/>
        <w:rPr/>
      </w:pPr>
      <w:r>
        <w:rPr/>
        <w:t>3. Профессия и специальность родителей:</w:t>
      </w:r>
    </w:p>
    <w:p>
      <w:pPr>
        <w:pStyle w:val="Normal"/>
        <w:rPr/>
      </w:pPr>
      <w:r>
        <w:rPr/>
        <w:t xml:space="preserve">         </w:t>
      </w:r>
      <w:r>
        <w:rPr/>
        <w:t>1) отца: 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2) матери: ____________________________________________________</w:t>
      </w:r>
    </w:p>
    <w:p>
      <w:pPr>
        <w:pStyle w:val="Normal"/>
        <w:rPr/>
      </w:pPr>
      <w:r>
        <w:rPr/>
        <w:t>4. Образование родителей:           Отец                 Мать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Высшее                                 1                        2  </w:t>
      </w:r>
    </w:p>
    <w:p>
      <w:pPr>
        <w:pStyle w:val="Normal"/>
        <w:rPr/>
      </w:pPr>
      <w:r>
        <w:rPr/>
        <w:t xml:space="preserve">         </w:t>
      </w:r>
      <w:r>
        <w:rPr/>
        <w:t>2) Среднее специальное          1                        2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Среднее                                 1                       2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Неполное среднее                1                       2 </w:t>
      </w:r>
    </w:p>
    <w:p>
      <w:pPr>
        <w:pStyle w:val="Normal"/>
        <w:rPr/>
      </w:pPr>
      <w:r>
        <w:rPr/>
        <w:t>5. Какое семейное положении родителей:</w:t>
      </w:r>
    </w:p>
    <w:p>
      <w:pPr>
        <w:pStyle w:val="Normal"/>
        <w:rPr/>
      </w:pPr>
      <w:r>
        <w:rPr/>
        <w:t xml:space="preserve">         </w:t>
      </w:r>
      <w:r>
        <w:rPr/>
        <w:t>1) Родители состоят в браке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Родители разведены    </w:t>
      </w:r>
    </w:p>
    <w:p>
      <w:pPr>
        <w:pStyle w:val="Normal"/>
        <w:rPr/>
      </w:pPr>
      <w:r>
        <w:rPr/>
        <w:t xml:space="preserve">         </w:t>
      </w:r>
      <w:r>
        <w:rPr/>
        <w:t>3) Нет одного из родителей</w:t>
      </w:r>
    </w:p>
    <w:p>
      <w:pPr>
        <w:pStyle w:val="Normal"/>
        <w:rPr/>
      </w:pPr>
      <w:r>
        <w:rPr/>
        <w:t xml:space="preserve">         </w:t>
      </w:r>
      <w:r>
        <w:rPr/>
        <w:t>4) Родителей</w:t>
      </w:r>
    </w:p>
    <w:p>
      <w:pPr>
        <w:pStyle w:val="Normal"/>
        <w:rPr/>
      </w:pPr>
      <w:r>
        <w:rPr/>
        <w:t>6. С кем Вы проживаете?</w:t>
      </w:r>
    </w:p>
    <w:p>
      <w:pPr>
        <w:pStyle w:val="Normal"/>
        <w:rPr/>
      </w:pPr>
      <w:r>
        <w:rPr/>
        <w:t xml:space="preserve">         </w:t>
      </w:r>
      <w:r>
        <w:rPr/>
        <w:t>1) С отцом и матерью (в  т. ч. с отчимом, мачехой)</w:t>
      </w:r>
    </w:p>
    <w:p>
      <w:pPr>
        <w:pStyle w:val="Normal"/>
        <w:rPr/>
      </w:pPr>
      <w:r>
        <w:rPr/>
        <w:t xml:space="preserve">         </w:t>
      </w:r>
      <w:r>
        <w:rPr/>
        <w:t>2) С матерью</w:t>
      </w:r>
    </w:p>
    <w:p>
      <w:pPr>
        <w:pStyle w:val="Normal"/>
        <w:rPr/>
      </w:pPr>
      <w:r>
        <w:rPr/>
        <w:t xml:space="preserve">         </w:t>
      </w:r>
      <w:r>
        <w:rPr/>
        <w:t>3) С отцом</w:t>
      </w:r>
    </w:p>
    <w:p>
      <w:pPr>
        <w:pStyle w:val="Normal"/>
        <w:rPr/>
      </w:pPr>
      <w:r>
        <w:rPr/>
        <w:t xml:space="preserve">         </w:t>
      </w:r>
      <w:r>
        <w:rPr/>
        <w:t>4) С другими родственниками</w:t>
      </w:r>
    </w:p>
    <w:p>
      <w:pPr>
        <w:pStyle w:val="Normal"/>
        <w:rPr/>
      </w:pPr>
      <w:r>
        <w:rPr/>
        <w:t>7. Являются ли для Вас родители авторитетом?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ец           Мать</w:t>
      </w:r>
    </w:p>
    <w:p>
      <w:pPr>
        <w:pStyle w:val="Normal"/>
        <w:numPr>
          <w:ilvl w:val="0"/>
          <w:numId w:val="52"/>
        </w:numPr>
        <w:ind w:left="0" w:hanging="360"/>
        <w:rPr/>
      </w:pPr>
      <w:r>
        <w:rPr/>
        <w:t>Являются авторитетом во всем              1                  2</w:t>
      </w:r>
    </w:p>
    <w:p>
      <w:pPr>
        <w:pStyle w:val="Normal"/>
        <w:numPr>
          <w:ilvl w:val="0"/>
          <w:numId w:val="21"/>
        </w:numPr>
        <w:ind w:left="0" w:hanging="360"/>
        <w:rPr/>
      </w:pPr>
      <w:r>
        <w:rPr/>
        <w:t xml:space="preserve">Являются для меня авторитетом,           1                  2 </w:t>
      </w:r>
    </w:p>
    <w:p>
      <w:pPr>
        <w:pStyle w:val="Normal"/>
        <w:rPr/>
      </w:pPr>
      <w:r>
        <w:rPr/>
        <w:t xml:space="preserve">     </w:t>
      </w:r>
      <w:r>
        <w:rPr/>
        <w:t>но не очень большим</w:t>
      </w:r>
    </w:p>
    <w:p>
      <w:pPr>
        <w:pStyle w:val="Normal"/>
        <w:rPr/>
      </w:pPr>
      <w:r>
        <w:rPr/>
        <w:t>3) Не являются для меня авторитетом        1                  2</w:t>
      </w:r>
    </w:p>
    <w:p>
      <w:pPr>
        <w:pStyle w:val="Normal"/>
        <w:rPr/>
      </w:pPr>
      <w:r>
        <w:rPr/>
        <w:t xml:space="preserve">8. Если родители не пользуются у тебя авторитетом, то </w:t>
      </w:r>
    </w:p>
    <w:p>
      <w:pPr>
        <w:pStyle w:val="Normal"/>
        <w:rPr/>
      </w:pPr>
      <w:r>
        <w:rPr/>
        <w:t xml:space="preserve">    </w:t>
      </w:r>
      <w:r>
        <w:rPr/>
        <w:t xml:space="preserve">за что Вы их не уважаете? ( Напишите) </w:t>
      </w:r>
    </w:p>
    <w:p>
      <w:pPr>
        <w:pStyle w:val="Normal"/>
        <w:rPr/>
      </w:pPr>
      <w:r>
        <w:rPr/>
        <w:t xml:space="preserve">9. Что Вы цените в своих родителях ( отметьте только три ответа): </w:t>
      </w:r>
    </w:p>
    <w:tbl>
      <w:tblPr>
        <w:tblW w:w="7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65"/>
        <w:gridCol w:w="960"/>
        <w:gridCol w:w="987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/>
              <w:t>Мать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Доброт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Умение понять мен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Умение простить мои проступк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У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Умение зарабатывать деньг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Умение достать дефици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Умение объяснить сложные вещ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Умение быть мне друзьям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То, что они не отказывают мне в покупке веще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За их практичность, расчетливост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71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ругое (напиши) __________________________________________</w:t>
            </w:r>
          </w:p>
        </w:tc>
      </w:tr>
    </w:tbl>
    <w:p>
      <w:pPr>
        <w:pStyle w:val="Normal"/>
        <w:rPr/>
      </w:pPr>
      <w:r>
        <w:rPr/>
        <w:t>10. Как вы оцениваете Ваши отношения с родителями?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ец        Мать</w:t>
      </w:r>
    </w:p>
    <w:p>
      <w:pPr>
        <w:pStyle w:val="Normal"/>
        <w:rPr/>
      </w:pPr>
      <w:r>
        <w:rPr/>
        <w:t xml:space="preserve">            </w:t>
      </w:r>
      <w:r>
        <w:rPr/>
        <w:t>1) Отношения хорошие                             1               1</w:t>
      </w:r>
    </w:p>
    <w:p>
      <w:pPr>
        <w:pStyle w:val="Normal"/>
        <w:rPr/>
      </w:pPr>
      <w:r>
        <w:rPr/>
        <w:t xml:space="preserve">            </w:t>
      </w:r>
      <w:r>
        <w:rPr/>
        <w:t>2) Отношения могли бы быть и лучше    2               2</w:t>
      </w:r>
    </w:p>
    <w:p>
      <w:pPr>
        <w:pStyle w:val="Normal"/>
        <w:rPr/>
      </w:pPr>
      <w:r>
        <w:rPr/>
        <w:t xml:space="preserve">            </w:t>
      </w:r>
      <w:r>
        <w:rPr/>
        <w:t>3) Иногда лучше, иногда хуже                  3              3</w:t>
      </w:r>
    </w:p>
    <w:p>
      <w:pPr>
        <w:pStyle w:val="Normal"/>
        <w:rPr/>
      </w:pPr>
      <w:r>
        <w:rPr/>
        <w:t xml:space="preserve">            </w:t>
      </w:r>
      <w:r>
        <w:rPr/>
        <w:t>4) Отношения плохие                                 4              4</w:t>
      </w:r>
    </w:p>
    <w:p>
      <w:pPr>
        <w:pStyle w:val="Normal"/>
        <w:jc w:val="both"/>
        <w:rPr/>
      </w:pPr>
      <w:r>
        <w:rPr>
          <w:i/>
        </w:rPr>
        <w:t>11. Взаимопонимание имеет место, когда (</w:t>
      </w:r>
      <w:r>
        <w:rPr/>
        <w:t>Выберите из предложенных вариантов те, которые соответствуют вашим взаимоотношениям с родителями)</w:t>
      </w:r>
    </w:p>
    <w:tbl>
      <w:tblPr>
        <w:tblW w:w="5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34"/>
        <w:gridCol w:w="730"/>
        <w:gridCol w:w="751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Мать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Я уважаю его (ее)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Он (она) уважает меня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Он (она) доверяет мне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Он (она) ценит мое мнение  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Он (она) советуется со мной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Он (она) выслушивает меня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Он (она) спрашивает моего совет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Нам легко друг с другом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>12. Что мешает вашим родителям уделять Вам больше внимани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                                                             </w:t>
      </w:r>
      <w:r>
        <w:rPr/>
        <w:t>Отец          М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</w:t>
      </w:r>
      <w:r>
        <w:rPr/>
        <w:t>1) Усталость после работы                       1         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</w:t>
      </w:r>
      <w:r>
        <w:rPr/>
        <w:t>2) Отсутствие времени                              2         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</w:t>
      </w:r>
      <w:r>
        <w:rPr/>
        <w:t>3) Загруженность домашними делами    3          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</w:t>
      </w:r>
      <w:r>
        <w:rPr/>
        <w:t xml:space="preserve">4) Отсутствие желания вникать в мои    4                4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 xml:space="preserve">проблемы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</w:t>
      </w:r>
      <w:r>
        <w:rPr/>
        <w:t>5) Другое ( напишите ) 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>13. Стремитесь ли Вы помочь родителям в домашних делах, чтобы освободить время для личного общени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</w:t>
      </w:r>
      <w:r>
        <w:rPr/>
        <w:t>1) Постоян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</w:t>
      </w:r>
      <w:r>
        <w:rPr/>
        <w:t>2) Иног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</w:t>
      </w:r>
      <w:r>
        <w:rPr/>
        <w:t>3) Ред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>14. Чувствуете ли Вы стремление Ваших родителей найти с Вами контакт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                                                            </w:t>
      </w:r>
      <w:r>
        <w:rPr/>
        <w:t>Отец             М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</w:t>
      </w:r>
      <w:r>
        <w:rPr/>
        <w:t>1) Да                                                           1              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</w:t>
      </w:r>
      <w:r>
        <w:rPr/>
        <w:t>2) Нет                                                         2              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15. В чем я хочу быть похожим на своего отца, м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>(напишите) 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>16. В чем я не хочу быть похожим на свою мать, отца? (напишите)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>17. В какой форме предъявляют к Вам требования родител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</w:t>
      </w:r>
      <w:r>
        <w:rPr/>
        <w:t>1) В форме пожел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2) Прось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3) Приказ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4) Убеж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5) Окр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6) Физической распра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7) Побуждения к самостоятельному принятию реш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>18. Каким образом Вы выражаете неприятие чего-либо в требованиях родителей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 xml:space="preserve">1) Пытаюсь объяснить родителям, почему не могу выполни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    </w:t>
      </w:r>
      <w:r>
        <w:rPr/>
        <w:t>их треб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2) Отказываюсь выполнять без всяких объясн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3) Соглашаюсь с их мнением, но поступаю по-свое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4) Что-то другое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19. Часто ли Вы ссоритесь с родителями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1) Очень час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2) Достаточно час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3) Не часто и не ред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4) Достаточно ред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5) Очень ред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>20. Из-за чего возникают проблемы?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1) Получение неудовлетворительной оценки в школе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2) Отказ от работы по дому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3) Не разрешают гулять сколько хочу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4) Ограничивают желание заниматься своими делами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5) Не нравятся мои друзья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          </w:t>
      </w:r>
      <w:r>
        <w:rPr/>
        <w:t>6) Не купили нужную вещь.</w:t>
      </w:r>
    </w:p>
    <w:p>
      <w:pPr>
        <w:pStyle w:val="Normal"/>
        <w:tabs>
          <w:tab w:val="left" w:pos="360" w:leader="none"/>
          <w:tab w:val="left" w:pos="708" w:leader="none"/>
        </w:tabs>
        <w:rPr/>
      </w:pPr>
      <w:r>
        <w:rPr/>
        <w:t xml:space="preserve">                  </w:t>
      </w:r>
      <w:r>
        <w:rPr/>
        <w:t>7) Другое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>21. Как Вы поступаете, когда возникает угроза  конфликта между вами и родителями?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1) Пытаюсь сгладить отношения.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2) Иду на обострения отношений, не желая ни в чём уступать.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3) Ухожу из дома.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4) Всё зависит от моего настроения.</w:t>
      </w:r>
    </w:p>
    <w:p>
      <w:pPr>
        <w:pStyle w:val="Normal"/>
        <w:tabs>
          <w:tab w:val="left" w:pos="708" w:leader="none"/>
        </w:tabs>
        <w:rPr/>
      </w:pPr>
      <w:r>
        <w:rPr/>
        <w:t>22. Что вы чувствуете после ссоры с родителями?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1) Очень сильно переживаю.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2) Переживаю, но не сильно.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3) Мне безразлично.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4)  Чувствую себя обиженным.</w:t>
      </w:r>
    </w:p>
    <w:p>
      <w:pPr>
        <w:pStyle w:val="Normal"/>
        <w:tabs>
          <w:tab w:val="left" w:pos="708" w:leader="none"/>
        </w:tabs>
        <w:rPr/>
      </w:pPr>
      <w:r>
        <w:rPr/>
        <w:t>23. Как Вы поступаете, если после ссоры осознаёте, что родители были правы, а Вы нет?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1) Извиняюсь перед родителями, признаю, что был(а) не прав(а).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2) Не желаю признавать свою неправоту.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3) Другое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>24. Как поступают Ваши родители, если бывают не правы по отношению к Вам?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1) Извиняются.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2) Не желают признавать свою неправоту.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3) Когда как.</w:t>
      </w:r>
    </w:p>
    <w:p>
      <w:pPr>
        <w:pStyle w:val="Normal"/>
        <w:tabs>
          <w:tab w:val="left" w:pos="708" w:leader="none"/>
        </w:tabs>
        <w:rPr/>
      </w:pPr>
      <w:r>
        <w:rPr/>
        <w:t>25. Как Вы представляете будущее Ваших взаимоотношений с родителями?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1) Особых изменений не предвидится.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2) Ожидаю ухудшения обстановки.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>3) Надежда на лучшее.</w:t>
      </w:r>
    </w:p>
    <w:p>
      <w:pPr>
        <w:pStyle w:val="Normal"/>
        <w:tabs>
          <w:tab w:val="left" w:pos="708" w:leader="none"/>
        </w:tabs>
        <w:rPr/>
      </w:pPr>
      <w:r>
        <w:rPr/>
        <w:tab/>
        <w:tab/>
        <w:t xml:space="preserve">4) Не представляю своего будущего.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i/>
          <w:i/>
        </w:rPr>
      </w:pPr>
      <w:r>
        <w:rPr>
          <w:i/>
        </w:rPr>
        <w:t>БЛАГОДАРИМ ВАС ЗА УЧАСТИЕ В ИССЛЕДОВАНИИ!!!</w:t>
      </w:r>
    </w:p>
    <w:p>
      <w:pPr>
        <w:pStyle w:val="Normal"/>
        <w:tabs>
          <w:tab w:val="left" w:pos="70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</w:rPr>
      </w:pPr>
      <w:r>
        <w:rPr>
          <w:b/>
          <w:bCs/>
        </w:rPr>
        <w:t>Приложение №13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индивидуального развития воспитанника Центра детского творчеств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Фамилия, имя____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______</w:t>
      </w:r>
    </w:p>
    <w:p>
      <w:pPr>
        <w:pStyle w:val="Normal"/>
        <w:jc w:val="both"/>
        <w:rPr/>
      </w:pPr>
      <w:r>
        <w:rPr/>
        <w:t xml:space="preserve">Класс____________________________________________________________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наблюдения_____________________________________________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980"/>
        <w:gridCol w:w="1310"/>
        <w:gridCol w:w="1180"/>
        <w:gridCol w:w="1039"/>
        <w:gridCol w:w="1039"/>
        <w:gridCol w:w="834"/>
      </w:tblGrid>
      <w:tr>
        <w:trPr>
          <w:trHeight w:val="364" w:hRule="atLeast"/>
          <w:cantSplit w:val="true"/>
        </w:trPr>
        <w:tc>
          <w:tcPr>
            <w:tcW w:w="5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188085</wp:posOffset>
                      </wp:positionH>
                      <wp:positionV relativeFrom="paragraph">
                        <wp:posOffset>60960</wp:posOffset>
                      </wp:positionV>
                      <wp:extent cx="0" cy="4572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4.8pt" to="93.55pt,4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лок                                    Качество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 (в баллах) во времени</w:t>
            </w:r>
          </w:p>
        </w:tc>
      </w:tr>
      <w:tr>
        <w:trPr>
          <w:trHeight w:val="194" w:hRule="atLeast"/>
          <w:cantSplit w:val="true"/>
        </w:trPr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ое состоя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пол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года</w:t>
            </w:r>
          </w:p>
        </w:tc>
      </w:tr>
      <w:tr>
        <w:trPr>
          <w:trHeight w:val="364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Психофизическ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актив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ая активность: работоспособ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тип мышления:</w:t>
            </w:r>
          </w:p>
          <w:p>
            <w:pPr>
              <w:pStyle w:val="Normal"/>
              <w:jc w:val="both"/>
              <w:rPr/>
            </w:pPr>
            <w:r>
              <w:rPr/>
              <w:t>Наглядно-действенное</w:t>
            </w:r>
          </w:p>
          <w:p>
            <w:pPr>
              <w:pStyle w:val="Normal"/>
              <w:jc w:val="both"/>
              <w:rPr/>
            </w:pPr>
            <w:r>
              <w:rPr/>
              <w:t>Наглядно образ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о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волев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п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контрол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Ориентацион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становки:</w:t>
            </w:r>
          </w:p>
          <w:p>
            <w:pPr>
              <w:pStyle w:val="Normal"/>
              <w:jc w:val="both"/>
              <w:rPr/>
            </w:pPr>
            <w:r>
              <w:rPr/>
              <w:t>На процесс</w:t>
            </w:r>
          </w:p>
          <w:p>
            <w:pPr>
              <w:pStyle w:val="Normal"/>
              <w:jc w:val="both"/>
              <w:rPr/>
            </w:pPr>
            <w:r>
              <w:rPr/>
              <w:t>На результа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амолюб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 к занят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Поведенческ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онфликт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отрудни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в работе:</w:t>
            </w:r>
          </w:p>
          <w:p>
            <w:pPr>
              <w:pStyle w:val="Normal"/>
              <w:jc w:val="both"/>
              <w:rPr/>
            </w:pPr>
            <w:r>
              <w:rPr/>
              <w:t>Устойчивый</w:t>
            </w:r>
          </w:p>
          <w:p>
            <w:pPr>
              <w:pStyle w:val="Normal"/>
              <w:jc w:val="both"/>
              <w:rPr/>
            </w:pPr>
            <w:r>
              <w:rPr/>
              <w:t>Частично устойчивый</w:t>
            </w:r>
          </w:p>
          <w:p>
            <w:pPr>
              <w:pStyle w:val="Normal"/>
              <w:jc w:val="both"/>
              <w:rPr/>
            </w:pPr>
            <w:r>
              <w:rPr/>
              <w:t>неустойчи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выполненных работ:</w:t>
            </w:r>
          </w:p>
          <w:p>
            <w:pPr>
              <w:pStyle w:val="Normal"/>
              <w:jc w:val="both"/>
              <w:rPr/>
            </w:pPr>
            <w:r>
              <w:rPr/>
              <w:t>Творчество</w:t>
            </w:r>
          </w:p>
          <w:p>
            <w:pPr>
              <w:pStyle w:val="Normal"/>
              <w:jc w:val="both"/>
              <w:rPr/>
            </w:pPr>
            <w:r>
              <w:rPr/>
              <w:t>Сложность</w:t>
            </w:r>
          </w:p>
          <w:p>
            <w:pPr>
              <w:pStyle w:val="Normal"/>
              <w:jc w:val="both"/>
              <w:rPr/>
            </w:pPr>
            <w:r>
              <w:rPr/>
              <w:t>Объем  затраченного тру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i/>
          <w:i/>
        </w:rPr>
      </w:pPr>
      <w:r>
        <w:br w:type="page"/>
      </w:r>
      <w:r>
        <w:rPr>
          <w:sz w:val="28"/>
          <w:szCs w:val="28"/>
        </w:rPr>
        <w:tab/>
        <w:tab/>
        <w:tab/>
        <w:tab/>
        <w:tab/>
      </w:r>
      <w:r>
        <w:rPr>
          <w:b/>
          <w:bCs/>
        </w:rPr>
        <w:t>Приложение №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Индивидуальная карта психического развития воспитанн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Центра  детского творчества с ограниченными возможностями здоровья</w:t>
      </w:r>
    </w:p>
    <w:p>
      <w:pPr>
        <w:pStyle w:val="Normal"/>
        <w:jc w:val="both"/>
        <w:rPr/>
      </w:pPr>
      <w:r>
        <w:rPr/>
        <w:t>1. Фамилия, имя ребенка_____________________________________________</w:t>
      </w:r>
    </w:p>
    <w:p>
      <w:pPr>
        <w:pStyle w:val="Normal"/>
        <w:jc w:val="both"/>
        <w:rPr/>
      </w:pPr>
      <w:r>
        <w:rPr/>
        <w:t>2. Возраст____________________________________Класс___________</w:t>
      </w:r>
    </w:p>
    <w:p>
      <w:pPr>
        <w:pStyle w:val="Normal"/>
        <w:jc w:val="both"/>
        <w:rPr/>
      </w:pPr>
      <w:r>
        <w:rPr/>
        <w:t>3. Характер дефекта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5. Сведение о семье:</w:t>
      </w:r>
    </w:p>
    <w:p>
      <w:pPr>
        <w:pStyle w:val="Normal"/>
        <w:jc w:val="both"/>
        <w:rPr/>
      </w:pPr>
      <w:r>
        <w:rPr/>
        <w:t>Мать______________________________________________________________</w:t>
      </w:r>
    </w:p>
    <w:p>
      <w:pPr>
        <w:pStyle w:val="Normal"/>
        <w:jc w:val="both"/>
        <w:rPr/>
      </w:pPr>
      <w:r>
        <w:rPr/>
        <w:t>Отец______________________________________________________________</w:t>
      </w:r>
    </w:p>
    <w:p>
      <w:pPr>
        <w:pStyle w:val="Normal"/>
        <w:jc w:val="both"/>
        <w:rPr/>
      </w:pPr>
      <w:r>
        <w:rPr/>
        <w:t>Другие члены семьи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6. Социально – психологические ситуации в семье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7. Психологические особенности ребен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знавательная сфера и мотивация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чностная сфер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моционально – волевая сфер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Характер взаимоотношений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8. Психологическое заключение: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9. Рекомендации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</w:rPr>
      </w:pPr>
      <w:r>
        <w:rPr>
          <w:b/>
          <w:bCs/>
        </w:rPr>
        <w:t>Приложение №1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 xml:space="preserve">Тематическое планирование  тренингов программы 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</w:rPr>
        <w:t xml:space="preserve">« Счастливая </w:t>
      </w:r>
      <w:r>
        <w:rPr/>
        <w:t>Семья»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  и мой ребенок – поиски взаимопонимания. Поддержка как стратегия конструктивного взаимодействия с деть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1,5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я семья – Вселенная.</w:t>
            </w:r>
          </w:p>
          <w:p>
            <w:pPr>
              <w:pStyle w:val="Normal"/>
              <w:jc w:val="both"/>
              <w:rPr/>
            </w:pPr>
            <w:r>
              <w:rPr/>
              <w:t>(релаксационный тренинг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Типы семейного воспитания. Возможные нарушения процесса воспит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1,5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Стили семейного воспитания (родительский практикум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1,5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Конфликты – взрослые и дети («Круглый стол» для старшего и среднего подросткового возраст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Как найти путь к бесконфликтной дисциплине ( для  родителей младших воспитанник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1,5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Мотивы «плохого поведения дете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1,5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Воспитание в неполной семье  (психологическая игр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Формирование у детей ответствен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1,5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Помощь родителей. Правила поддержки ребен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1,5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Чувства родителей и детей. Правила выражения чувст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1,5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Мудрость ангелов. Итоговая игра для род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21 час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</w:rPr>
      </w:pPr>
      <w:r>
        <w:rPr>
          <w:b/>
          <w:bCs/>
        </w:rPr>
        <w:t>Приложение №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дагогического лектория для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-2012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9"/>
        <w:gridCol w:w="4482"/>
        <w:gridCol w:w="1204"/>
        <w:gridCol w:w="189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я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ладший возра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ические особенности младших школьн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е речи и общения дет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организовать помощь в выполнении домашних зад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воспитании мелочей не бывает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удные взросл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иск ключа к здоровью ребен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ти и психологическая установка роди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 учебного труда и организация свободного времен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возра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ему дети лгу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ражение семейных отношений на судьбе ребен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уховные традиции русской семь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е время – новые де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ково на дому – таково и самом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сновы физиологии и гигиены старше</w:t>
              <w:softHyphen/>
              <w:t>классн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дростковая депресс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сихология взаимоотношений в сем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ий возра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а наркомании. Не пытайтесь справиться в одиноч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го дети устают? Как преодолеть усталост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ра в удачу (уверенность в завтрашнем дне, правила удач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ический портрет делового человек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012-2013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69"/>
        <w:gridCol w:w="4540"/>
        <w:gridCol w:w="1207"/>
        <w:gridCol w:w="189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ий 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младшего школьника.</w:t>
            </w:r>
          </w:p>
          <w:p>
            <w:pPr>
              <w:pStyle w:val="Normal"/>
              <w:rPr/>
            </w:pPr>
            <w:r>
              <w:rPr/>
              <w:t xml:space="preserve">Агрессивные дети. Причины и последствия детской агрессии. </w:t>
            </w:r>
          </w:p>
          <w:p>
            <w:pPr>
              <w:pStyle w:val="Normal"/>
              <w:rPr/>
            </w:pPr>
            <w:r>
              <w:rPr/>
              <w:t>Как помочь ребенку в приготовлении уроков.</w:t>
            </w:r>
          </w:p>
          <w:p>
            <w:pPr>
              <w:pStyle w:val="Normal"/>
              <w:rPr/>
            </w:pPr>
            <w:r>
              <w:rPr/>
              <w:t xml:space="preserve">Наказание и поощрение в семье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 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общения в развитии личностных качеств ребенка. </w:t>
            </w:r>
          </w:p>
          <w:p>
            <w:pPr>
              <w:pStyle w:val="Normal"/>
              <w:rPr/>
            </w:pPr>
            <w:r>
              <w:rPr/>
              <w:t>Воспитание в труде.</w:t>
            </w:r>
          </w:p>
          <w:p>
            <w:pPr>
              <w:pStyle w:val="Normal"/>
              <w:rPr/>
            </w:pPr>
            <w:r>
              <w:rPr/>
              <w:t>Как поведение родителей влияет на ребенка?</w:t>
            </w:r>
          </w:p>
          <w:p>
            <w:pPr>
              <w:pStyle w:val="Normal"/>
              <w:rPr/>
            </w:pPr>
            <w:r>
              <w:rPr/>
              <w:t>В здоровом теле – здоровый ду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возраст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оспитания.</w:t>
            </w:r>
          </w:p>
          <w:p>
            <w:pPr>
              <w:pStyle w:val="Normal"/>
              <w:rPr/>
            </w:pPr>
            <w:r>
              <w:rPr/>
              <w:t>Влияние конфликтов на развитие ребенка</w:t>
            </w:r>
          </w:p>
          <w:p>
            <w:pPr>
              <w:pStyle w:val="Normal"/>
              <w:rPr/>
            </w:pPr>
            <w:r>
              <w:rPr/>
              <w:t>Физическое развитие школьника и пути его совершенствования.</w:t>
            </w:r>
          </w:p>
          <w:p>
            <w:pPr>
              <w:pStyle w:val="Normal"/>
              <w:rPr/>
            </w:pPr>
            <w:r>
              <w:rPr/>
              <w:t>Роль общения в жизни  воспитанн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ультуре повед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игиена и здоровь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циальные б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е и возрастные особенности подрост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ава и правонарушения.</w:t>
            </w:r>
          </w:p>
          <w:p>
            <w:pPr>
              <w:pStyle w:val="Normal"/>
              <w:rPr/>
            </w:pPr>
            <w:r>
              <w:rPr/>
              <w:t>Помощь семьи в правильной профессиональной ориентации ребенка.</w:t>
            </w:r>
          </w:p>
          <w:p>
            <w:pPr>
              <w:pStyle w:val="Normal"/>
              <w:rPr/>
            </w:pPr>
            <w:r>
              <w:rPr/>
              <w:t>Подросток и наркотики.</w:t>
            </w:r>
          </w:p>
          <w:p>
            <w:pPr>
              <w:pStyle w:val="Normal"/>
              <w:rPr/>
            </w:pPr>
            <w:r>
              <w:rPr/>
              <w:t>Воспитание ответственности у взрослых дет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013-2014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18"/>
        <w:gridCol w:w="4092"/>
        <w:gridCol w:w="1584"/>
        <w:gridCol w:w="201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ка бес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88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адаптации на занятиях в Центре детского творчества.</w:t>
            </w:r>
          </w:p>
          <w:p>
            <w:pPr>
              <w:pStyle w:val="Normal"/>
              <w:rPr/>
            </w:pPr>
            <w:r>
              <w:rPr/>
              <w:t xml:space="preserve">Взаимоотношения в семье и нравственное воспитание ребенка. </w:t>
            </w:r>
          </w:p>
          <w:p>
            <w:pPr>
              <w:pStyle w:val="Normal"/>
              <w:rPr/>
            </w:pPr>
            <w:r>
              <w:rPr/>
              <w:t>Как организовать помощь в выполнении домашних задании.</w:t>
            </w:r>
          </w:p>
          <w:p>
            <w:pPr>
              <w:pStyle w:val="Normal"/>
              <w:rPr/>
            </w:pPr>
            <w:r>
              <w:rPr/>
              <w:t>Влияние здорового образа жизни родителей на развитие и воспитание дет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психическое развитие ребенка. Режим дня.</w:t>
            </w:r>
          </w:p>
          <w:p>
            <w:pPr>
              <w:pStyle w:val="Normal"/>
              <w:rPr/>
            </w:pPr>
            <w:r>
              <w:rPr/>
              <w:t>Компьютер, телевизор и воспитание ребенка.</w:t>
            </w:r>
          </w:p>
          <w:p>
            <w:pPr>
              <w:pStyle w:val="Normal"/>
              <w:rPr/>
            </w:pPr>
            <w:r>
              <w:rPr/>
              <w:t>Семья как социальная и нравственная ценность.</w:t>
            </w:r>
          </w:p>
          <w:p>
            <w:pPr>
              <w:pStyle w:val="Normal"/>
              <w:rPr/>
            </w:pPr>
            <w:r>
              <w:rPr/>
              <w:t>Культура учебного труда и организация свободного времен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возрас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адаптации ребенка к обучению в  Центре детского творчества.</w:t>
            </w:r>
          </w:p>
          <w:p>
            <w:pPr>
              <w:pStyle w:val="Normal"/>
              <w:rPr/>
            </w:pPr>
            <w:r>
              <w:rPr/>
              <w:t>Роль семьи в формировании позитивной самооценки</w:t>
            </w:r>
          </w:p>
          <w:p>
            <w:pPr>
              <w:pStyle w:val="Normal"/>
              <w:rPr/>
            </w:pPr>
            <w:r>
              <w:rPr/>
              <w:t>Ребенок и вредные привычки.</w:t>
            </w:r>
          </w:p>
          <w:p>
            <w:pPr>
              <w:pStyle w:val="Normal"/>
              <w:rPr/>
            </w:pPr>
            <w:r>
              <w:rPr/>
              <w:t>Духовные основы православной семь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зиологии и гигиены подростка.</w:t>
            </w:r>
          </w:p>
          <w:p>
            <w:pPr>
              <w:pStyle w:val="Normal"/>
              <w:rPr/>
            </w:pPr>
            <w:r>
              <w:rPr/>
              <w:t>Подросток в мире вредных привычек.</w:t>
            </w:r>
          </w:p>
          <w:p>
            <w:pPr>
              <w:pStyle w:val="Normal"/>
              <w:rPr/>
            </w:pPr>
            <w:r>
              <w:rPr/>
              <w:t>Потребности и желания подростков.</w:t>
            </w:r>
          </w:p>
          <w:p>
            <w:pPr>
              <w:pStyle w:val="Normal"/>
              <w:rPr/>
            </w:pPr>
            <w:r>
              <w:rPr/>
              <w:t>Роль семьи в развитии духовно –нравственных качеств личности подрост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чебного труда старшеклассника и роль родителей в этом процессе.</w:t>
            </w:r>
          </w:p>
          <w:p>
            <w:pPr>
              <w:pStyle w:val="Normal"/>
              <w:rPr/>
            </w:pPr>
            <w:r>
              <w:rPr/>
              <w:t>Актуальность антинаркотической пропаганды и  профилактика вредных привычек.</w:t>
            </w:r>
          </w:p>
          <w:p>
            <w:pPr>
              <w:pStyle w:val="Normal"/>
              <w:rPr/>
            </w:pPr>
            <w:r>
              <w:rPr/>
              <w:t xml:space="preserve">Значение профессионального  выбора в жизни человека. </w:t>
            </w:r>
          </w:p>
          <w:p>
            <w:pPr>
              <w:pStyle w:val="Normal"/>
              <w:rPr/>
            </w:pPr>
            <w:r>
              <w:rPr/>
              <w:t>Помощь родителей в подготовке выпускников к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bCs/>
        </w:rPr>
        <w:t>Приложение №17</w:t>
      </w:r>
    </w:p>
    <w:p>
      <w:pPr>
        <w:pStyle w:val="Heading2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ВАЯ ИГРА ДЛЯ РОДИТЕЛЕЙ «МУДРОСТЬ АНГЕЛ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щение к своему родительскому опыту для осознания  характера своего взаимодействия с ребенком</w:t>
      </w:r>
    </w:p>
    <w:p>
      <w:pPr>
        <w:pStyle w:val="Heading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пожалуйста в течение 1 минуты, как можно продолжить фразу «</w:t>
      </w:r>
      <w:r>
        <w:rPr>
          <w:rFonts w:cs="Times New Roman" w:ascii="Times New Roman" w:hAnsi="Times New Roman"/>
          <w:b/>
          <w:bCs/>
          <w:sz w:val="28"/>
          <w:szCs w:val="28"/>
        </w:rPr>
        <w:t>Я как родитель ...»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вяжите эту фразу с чертами своего  характера  и в течение 5 минут письменно 10 раз продолжите ее в разных вариантах, указывая черты характера вашего ребенка. Например: «Я как родитель невнимателен», «Я очень добрый родитель»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ась 1 минута, вам необходимо завершить работу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ачества, которые вы написали. Разделите их на две группы: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— те, которые вас устраивают в себе как родителе;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— те, которые вы бы хотели  в себе изменить.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их качеств больше — положительных или отрицательных? Выберите, с какими из отрицательных качеств вы хотели бы сейчас поработать, отметьте их для себя. Отложите на время свои листочки.</w:t>
      </w:r>
    </w:p>
    <w:p>
      <w:pPr>
        <w:pStyle w:val="Heading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предлагаю вам обратиться к своему житейскому опыту. Представьте, что вы сейчас находитесь перед большим современным супермаркетом. В нем три этажа: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на 1-м этаже</w:t>
      </w:r>
      <w:r>
        <w:rPr>
          <w:rFonts w:cs="Times New Roman" w:ascii="Times New Roman" w:hAnsi="Times New Roman"/>
          <w:sz w:val="28"/>
          <w:szCs w:val="28"/>
        </w:rPr>
        <w:t xml:space="preserve"> продаются товары с заведомым браком, низкого качества;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на 2-м этаже</w:t>
      </w:r>
      <w:r>
        <w:rPr>
          <w:rFonts w:cs="Times New Roman" w:ascii="Times New Roman" w:hAnsi="Times New Roman"/>
          <w:sz w:val="28"/>
          <w:szCs w:val="28"/>
        </w:rPr>
        <w:t xml:space="preserve"> — обычные товары средней цены и качества;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на 3-м этаже</w:t>
      </w:r>
      <w:r>
        <w:rPr>
          <w:rFonts w:cs="Times New Roman" w:ascii="Times New Roman" w:hAnsi="Times New Roman"/>
          <w:sz w:val="28"/>
          <w:szCs w:val="28"/>
        </w:rPr>
        <w:t xml:space="preserve"> продаются самые лучшие, качественные, добротные, шикарные вещи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этаже вы бы хотели приобретать товар? (Родители отвечают по очереди.)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нас появляется ребенок, мы всегда хотим, чтобы он соответствовал «третьему этажу» — был умный, добрый, посещал музыкальную школу или школу с углубленным изучением иностранного языка. Может быть, воплотил наши несбывшиеся мечты..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к сожалению, в жизни так не бывает. </w:t>
      </w:r>
      <w:r>
        <w:rPr>
          <w:rFonts w:cs="Times New Roman" w:ascii="Times New Roman" w:hAnsi="Times New Roman"/>
          <w:b/>
          <w:bCs/>
          <w:sz w:val="28"/>
          <w:szCs w:val="28"/>
        </w:rPr>
        <w:t>Каждый ребенок уникален. В нем есть что-то от 1-го, 2-го и 3-го этажа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 ребенок не исключение, вы убедились в этом. В нем есть то, что вам нравится, и то, что вы бы хотели изменить.</w:t>
      </w:r>
    </w:p>
    <w:p>
      <w:pPr>
        <w:pStyle w:val="Heading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ходит в группах по 5–6 человек. Группы делятся по любому признаку — на усмотрение тренера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Посмотрите на качества, которые вы выделили в себе как родителе, требующие, по вашему мнению, изменения. Выберите два из них, которые являются для группы более или менее общими.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сейчас прорекламировать эти качества с целью их продажи — то есть в этих качествах, чертах характера надо найти положительные моменты и рассказать об этом так, чтобы другие группы захотели их купить. Время для работы — 10 минут. (Предупредить группу, когда пройдет половина времени и за минуту до окончания работы.) Внимание! Сейчас я предлагаю вам выбрать выступающего и прорекламировать качества характера, с которыми вы работали в группах.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цедура.</w:t>
      </w:r>
      <w:r>
        <w:rPr>
          <w:rFonts w:cs="Times New Roman" w:ascii="Times New Roman" w:hAnsi="Times New Roman"/>
          <w:sz w:val="28"/>
          <w:szCs w:val="28"/>
        </w:rPr>
        <w:t xml:space="preserve"> Один человек от группы представляет рекламу, участники других групп помечают у себя те качества, которые они захотели приобрести.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аждой группы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едлагаю желающим по кругу назвать качества, которые они решили приобрести, по возможности прокомментировав причину своего выбора (например: упрямство, так как это близко к настойчивости...)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 кругу: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егко ли вам было выполнять эту работу?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чем сложность?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видели ли вы что-то новое в этом качестве, черте характера?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гласны ли вы с тем, что эти черты характера нужны в жизни человека?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сколько после проделанной работы вы их принимаете?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суждения тренер подводит участников группы к пониманию того, что все эти качества необходимы в жизни каждого человека: происходит смена иррациональных родительских установок.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я хотела бы рассказать вам притчу, которая, возможно, поможет взглянуть на старые проблемы по-новому.</w:t>
      </w:r>
    </w:p>
    <w:p>
      <w:pPr>
        <w:pStyle w:val="Style10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ТЧА О ДВУХ АНГЕЛАХ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нажды по земле путешествовали два ангела: старый и молодой. В один из вечеров, уставшие и обессиленные, они попросились на ночлег в дом к богатому человеку. Он пустил странников, но, будучи скупым и негостеприимным человеком, предоставил им ночлег в сарае.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м было холодно, темно, сыро. Несмотря на усталость, молодой ангел долго не мог уснуть. А когда ему все-таки удалось погрузиться в сон, его вдруг разбудил какой-то шум.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снувшись, он увидел, что старый ангел старательно заделывает дыру в стене. Молодой ангел был удивлен, он несколько раз предлагал старому бросить это дело и постараться отдохнуть перед предстоящей дорогой, но получал упорный отказ.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ром молодой ангел, не скрывая любопытства, спросил у старого: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Зачем ты помог этому человеку, ведь он так плохо обошелся с нами?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Не все является тем, чем кажется, — ответил его спутник.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ледующий вечер, подыскивая ночлег, путешественники остановились у дома бедного человека. Хозяин радушно встретил их, поделился своим ужином и даже предоставил единственную кровать в доме, а сам с женой ушел в сарай.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ром ангелов разбудил крик хозяина и плач его жены. Оказалось, что в эту ночь умерла их корова — единственная кормилица и надежда семьи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лодой ангел, испытывая крайнее удивление, обратился к старому: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Почему ты не поможешь бедному человеку? — сказал он. — В прошлый раз ты помог тому, кто так плохо обошёлся с нами, а в этот раз ты бездействуешь, когда в твоих силах спасти эту семью?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что старый ангел ответил: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Не все является тем, чем кажется!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олжая путешествие, молодой ангел никак не унимался, он упрекал старого ангела, обвинял его и не мог смириться с происшедшим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Не все является тем, чем кажется, — ответил в третий раз старый ангел. – В прошлую ночь, когда мы были в доме у богатого человека, я увидел в стене сарая клад — и замуровал его, чтобы тот не достался хозяину дома. А в эту ночь приходила смерть за женой бедняка, и я откупил ее, отдав корову.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юсь, что эта притча поможет вам переосмыслить то, что происходит между вами и вашими детьми. Нужно помнить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т в мире плохого и хорошего. Все зависит от того, как ты на это смотришь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bCs/>
        </w:rPr>
        <w:t>Приложение №18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2D2226"/>
        </w:rPr>
      </w:pPr>
      <w:r>
        <w:rPr>
          <w:b/>
          <w:i/>
        </w:rPr>
        <w:t>Диагностика эффективности программ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color w:val="2D2226"/>
        </w:rPr>
        <w:t>ТЕСТ-ОПРОСНИК РОДИТЕЛЬСКОГО ОТНОШ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тест А.Я. Варга, В.В. Столина)</w:t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jc w:val="both"/>
        <w:rPr>
          <w:b/>
          <w:b/>
        </w:rPr>
      </w:pPr>
      <w:r>
        <w:rPr>
          <w:b/>
          <w:color w:val="32252C"/>
        </w:rPr>
        <w:t>Текст опросни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 Я всегда сочувствую своему ребенк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 Я считаю своим долгом знать все, о чем думает мой ребенок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 Я уважаю своего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 Мне кажется, что поведение моего ребенка значительно отклоняется от норм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 Нужно подольше держать ребенка в стороне от реальных жизненных проблем, если они его травмирую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6. Я испытываю к ребенку чувство располож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7. Хорошие родители ограждают ребенка от трудностей жиз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8. Мой ребенок часто неприятен мн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9. Я всегда стараюсь помочь своему ребенк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0. Бывают случаи, когда издевательское отношение к ребенку приносит ему большую польз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1. Я испытываю досаду по отношению к своему ребенк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2. Мой ребенок ничего не добьется в жиз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3. Мне кажется, что дети потешаются над моим ребенк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4. Мой ребенок часто совершает такие поступки, которые кроме презрения ничего не стоя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5. Для своего возраста мой ребенок немножко незрелы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6. Мой ребенок ведет себя плохо специально, чтобы досадить мн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7. Мой ребенок впитывает в себя все дурное, как «губк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8. Моего ребенка трудно научить хорошим манерам при всем старан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9. Ребенка следует держать в жестких рамках, тогда из него вырастет порядочный человек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0. Я люблю, когда друзья моего ребенка приходят к нам в д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1. Я принимаю участие во всех делах своего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2.  К моему ребенку липнет все дурно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3.  Мой ребенок не добьется успеха в жиз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4.  Когда в компании знакомых говорят о детях, мне немного стыдно, что мой ребенок не такой умный и способный, как мне хотелось б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5. Я жалею своего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6. Когда я сравниваю своего ребенка со сверстниками, они кажутся мне взрослее и по поведению, и по суждения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7. Я с удовольствием провожу с ребенком все свое свободное врем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8. Я часто жалею, что мой ребенок растет и взрослеет, и с нежностью вспоминаю, когда он был маленьки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9. Я часто ловлю себя на враждебном отношении к ребенк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0. Я мечтаю о том, чтобы мой ребенок достиг того, что мне не удалось в жиз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1. Родители должны приспосабливаться к ребенку, а не только требовать этого от него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2. Я стараюсь выполнять все просьбы моего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3. При принятии семейных решений следует учитывать мнение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4. Я очень интересуюсь жизнью своего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5. В конфликте с ребенком я часто могу признать, что он по-своему пра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6. Дети рано узнают, что родители могут ошибать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7. Я всегда считаюсь с ребенк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8. Я испытываю к ребенку дружеские чувст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9. Основные причины капризов моего ребенка — эгоизм, упрямство и лень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0. Невозможно нормально отдохнуть, если проводить отпуск с ребенк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1. Самое главное, чтобы у ребенка было спокойное и беззаботное детство, все остальное приложит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2. Иногда мне кажется, что мой ребенок не способен ни на  что  хороше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3. Я разделяю увлечения своего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4. Мой ребенок может вывести из себя кого угодно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5. Я понимаю огорчения своего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6. Мой ребенок часто раздражает мен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7.  Воспитание ребенка — сплошная нервотреп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8. Строгая дисциплина развивает сильный характер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9. Я не доверяю своему ребенк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0. За строгое воспитание дети благодарят пот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1. Иногда мне кажется, что я ненавижу своего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2. В моем ребенке больше недостатков, чем достоинст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3. Я разделяю интересы своего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4. Мой ребенок не в состоянии что-то делать самостоятельно, если и сделает, то обязательно не так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5.  Мой ребенок вырастет неприспособленным к жиз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6.  Мой ребенок нравится мне таким, какой он ес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7. Я тщательно слежу за состоянием здоровья своего ребе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8. Нередко я восхищаюсь своим ребенк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9. Ребенок не должен иметь секретов от родител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60. Я невысокого мнения о способностях моего ребенка и не скрываю этого от него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61. Очень желательно, чтобы ребенок дружил с теми детьми, которые нравятся его родителям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ри подсчете тестовых баллов по всем шкалам учитывается ответ «верно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Шкала 1.</w:t>
      </w:r>
      <w:r>
        <w:rPr/>
        <w:t xml:space="preserve"> Принятие—отвержение: 3, 4, 8, 10, 12, 14, 15, 16, 18, 20, 24, 26, 27, 29, 37, 38, 39, 40, 42, 43, 44, 45, 46, 47, 49, 52, 53, 55, 56,  60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Шкала 2</w:t>
      </w:r>
      <w:r>
        <w:rPr/>
        <w:t>. Образ социальной желательности поведения: 6, 9, 21,  25, 31, 34, 35, 36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Шкала 3.</w:t>
      </w:r>
      <w:r>
        <w:rPr/>
        <w:t xml:space="preserve"> Симбиоз: 1, 5, 7, 28, 32, 41, 58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Шкала 4.</w:t>
      </w:r>
      <w:r>
        <w:rPr/>
        <w:t xml:space="preserve"> Авторитарная гиперсоциализация: </w:t>
      </w:r>
      <w:r>
        <w:rPr>
          <w:i/>
          <w:iCs/>
        </w:rPr>
        <w:t xml:space="preserve">2, </w:t>
      </w:r>
      <w:r>
        <w:rPr/>
        <w:t>19, 30, 48, 50, 57,  59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Шкала 5.</w:t>
      </w:r>
      <w:r>
        <w:rPr/>
        <w:t xml:space="preserve"> «Маленький неудачник»: 9, 11, 13, 17, 22, 28, 54, 61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24"/>
        <w:gridCol w:w="1613"/>
        <w:gridCol w:w="221"/>
        <w:gridCol w:w="710"/>
        <w:gridCol w:w="653"/>
        <w:gridCol w:w="1603"/>
      </w:tblGrid>
      <w:tr>
        <w:trPr>
          <w:trHeight w:val="26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«Сырой»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бал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центильный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«Сырой»</w:t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бал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роцентильный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ранг</w:t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ранг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Шкала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3,67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4,30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5,50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7,46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8,10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8,73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0,63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8,73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,79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9,36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2,02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1,01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3,79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8,35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77,21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4,17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8,6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0,5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2,40</w:t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 шкала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 шкала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,57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,72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,46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9,53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,67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9,06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7,88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7,96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,77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74,97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2,29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6,63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9,22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2,93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1,19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6,65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8,82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0,93</w:t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 шкала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 шкала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,41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4,55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3,86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5,57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2; 13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70,25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3,87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4,81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9,3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3,04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3,79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6,83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5,76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99,3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</w:rPr>
        <w:t>Шкала 1</w:t>
      </w:r>
      <w:r>
        <w:rPr>
          <w:color w:val="000000"/>
        </w:rPr>
        <w:t>. «Принятие—отвержение». Шкала отражает интегральное  эмоциональное отношение к ребенку. Содержание одного полюса шкалы: родителю нравится ребенок таким, какой о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есть. Родитель уважает индивидуальность ребенка, симпатизирует ему. Родитель стремится проводить много времени вместе с ребенком, одобряет его интересы и планы. На другом полюсе шкалы: родитель воспринимает своего ребенка плохим, не приспособленным, неудачливым. Ему кажется, что ребенок не добьется успеха в жизни из-за низких способностей, небольшого ума, дурных наклонностей. По большей части родитель испытывают к ребенку злость, досаду, раздражение, обиду. Он не доверяет ребенку и не уважает ег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Шкала 2.</w:t>
      </w:r>
      <w:r>
        <w:rPr>
          <w:color w:val="000000"/>
        </w:rPr>
        <w:t xml:space="preserve"> «Кооперация». Социально желательный образ родительского отношения. Содержательно эта шкала раскрывается, так родитель заинтересован в делах и планах ребенка, старается во всем помочь ребенку, сочувствует ему. Родитель высоко оценивает интеллектуальные и творческие способности ребенка, испытывает чувство гордости за него. Он поощряет инициативу и самостоятельность ребенка, старается быть с ним на равных. Родитель доверяет ребенку, старается встать на его точку зрения в спорных вопрос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</w:rPr>
        <w:t>Шкала 3.</w:t>
      </w:r>
      <w:r>
        <w:rPr>
          <w:color w:val="000000"/>
        </w:rPr>
        <w:t xml:space="preserve"> «Симбиоз». Отражает межличностную дистанцию в общении с ребенком. При высоких баллах по этой шкале можно считать, что родитель стремится к симбиотическим отношениям</w:t>
      </w:r>
      <w:r>
        <w:rPr/>
        <w:t xml:space="preserve"> </w:t>
      </w:r>
      <w:r>
        <w:rPr>
          <w:color w:val="32252C"/>
        </w:rPr>
        <w:t xml:space="preserve">с ребенком. Содержательно эта тенденция описывается так </w:t>
      </w:r>
      <w:r>
        <w:rPr>
          <w:color w:val="8D8D8D"/>
        </w:rPr>
        <w:t xml:space="preserve">— </w:t>
      </w:r>
      <w:r>
        <w:rPr>
          <w:color w:val="32252C"/>
        </w:rPr>
        <w:t>родитель ощущает себя с ребенком единым целым, стремится удовлетворить все потребности ребенка, оградить его от трудно</w:t>
        <w:softHyphen/>
        <w:t>стей и неприятностей жизни. Родитель постоянно ощущает тре</w:t>
        <w:softHyphen/>
        <w:t>вогу за ребенка, ребенок ему кажется маленьким и беззащитным. Тревога родителя повышается, когда ребенок начинает автономизироваться волей обстоятельств, так как по своей воле родитель не предоставляет ребенку самостоятельности никог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color w:val="32252C"/>
        </w:rPr>
        <w:t>Шкала 4</w:t>
      </w:r>
      <w:r>
        <w:rPr>
          <w:color w:val="32252C"/>
        </w:rPr>
        <w:t xml:space="preserve">. «Авторитарная гиперсоциализация». Отражает форму и направление контроля за поведением ребенка. При высоком балле по этой шкале в родительском отношении данного родителя отчетливо просматривается авторитаризм. Родитель требует от ребенка безоговорочного послушания и дисциплины. </w:t>
      </w:r>
      <w:r>
        <w:rPr>
          <w:color w:val="000000"/>
        </w:rPr>
        <w:t xml:space="preserve">Он </w:t>
      </w:r>
      <w:r>
        <w:rPr>
          <w:color w:val="32252C"/>
        </w:rPr>
        <w:t xml:space="preserve">старается навязать ребенку во всем свою волю, не в состоянии встать на его точку зрения. За проявления своеволия </w:t>
      </w:r>
      <w:r>
        <w:rPr>
          <w:color w:val="000000"/>
        </w:rPr>
        <w:t xml:space="preserve">ребенка </w:t>
      </w:r>
      <w:r>
        <w:rPr>
          <w:color w:val="32252C"/>
        </w:rPr>
        <w:t>сурово наказывают. Родитель пристально следит за социальными достижениями ребенка, его индивидуальными особенностями, привычками, мыслями, чувств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vanish/>
          <w:sz w:val="20"/>
          <w:szCs w:val="20"/>
        </w:rPr>
      </w:pPr>
      <w:r>
        <w:rPr>
          <w:b/>
          <w:color w:val="32252C"/>
        </w:rPr>
        <w:t>Шкала 5</w:t>
      </w:r>
      <w:r>
        <w:rPr>
          <w:color w:val="32252C"/>
        </w:rPr>
        <w:t xml:space="preserve">. «Маленький неудачник». Отражает особенности восприятия и понимания ребенка родителем. При высоких значениях по этой шкале в родительском отношении данного родителя имеются стремления инфантилизировать ребенка, </w:t>
      </w:r>
      <w:r>
        <w:rPr>
          <w:color w:val="000000"/>
        </w:rPr>
        <w:t xml:space="preserve">приписать </w:t>
      </w:r>
      <w:r>
        <w:rPr>
          <w:color w:val="32252C"/>
        </w:rPr>
        <w:t xml:space="preserve">ему личную и социальную несостоятельность. Родитель </w:t>
      </w:r>
      <w:r>
        <w:rPr>
          <w:color w:val="000000"/>
        </w:rPr>
        <w:t xml:space="preserve">видит </w:t>
      </w:r>
      <w:r>
        <w:rPr>
          <w:color w:val="32252C"/>
        </w:rPr>
        <w:t xml:space="preserve">ребенка младшим по сравнению с реальным возрастом. Интересы, увлечения, мысли и чувства ребенка кажутся родителю </w:t>
      </w:r>
      <w:r>
        <w:rPr>
          <w:color w:val="000000"/>
        </w:rPr>
        <w:t xml:space="preserve">детскими, </w:t>
      </w:r>
      <w:r>
        <w:rPr>
          <w:color w:val="32252C"/>
        </w:rPr>
        <w:t>несерьезными. Ребенок представляется не приспособленным, не успешным, открытым для дурных влияний. Родитель не доверяет своему ребенку, досадует на его неспешность и неумелость. В связи с этим родитель старается оградить ребенка от трудностей жизни и строго контролировать его действия (41,178).</w:t>
      </w:r>
      <w:bookmarkStart w:id="0" w:name="_PictureBullets"/>
      <w:bookmarkEnd w:id="0"/>
    </w:p>
    <w:sectPr>
      <w:type w:val="continuous"/>
      <w:pgSz w:w="11906" w:h="16838"/>
      <w:pgMar w:left="1701" w:right="851" w:gutter="0" w:header="0" w:top="1134" w:footer="1134" w:bottom="119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40" w:after="0"/>
      <w:ind w:left="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40" w:after="0"/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68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259"/>
      <w:ind w:left="400" w:hanging="340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5:00Z</dcterms:created>
  <dc:creator>user</dc:creator>
  <dc:description/>
  <dc:language>en-US</dc:language>
  <cp:lastModifiedBy>1</cp:lastModifiedBy>
  <cp:lastPrinted>2011-11-26T21:38:00Z</cp:lastPrinted>
  <dcterms:modified xsi:type="dcterms:W3CDTF">2017-03-31T10:25:00Z</dcterms:modified>
  <cp:revision>2</cp:revision>
  <dc:subject/>
  <dc:title>Проект</dc:title>
</cp:coreProperties>
</file>