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дворская  средняя   общеобразовательная 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ий  район,  с. Старый  Двор,  ул. Красная, д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 2017 г.                                                                                                  №22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 утверждении  перечня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ов  на  2017-201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 г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приказа  Министерства  образования  и науки  РФ от 31.01.2014 № 253  «Об  утверждении  федерального перечня  учебников, рекомендуемых  к  использованию при  реализации  имеющих  государственную  аккредитацию  образовательных   программ  начального    общего,  основного  общего,  среднего  общего  образования»,  письма департамента образования № ДО -559-02-07 от 01.02.2016 года « О внесении изменений в федеральный перечень учебников» и в соответствии с приказами Минобрнауки России от 08.06.2015 г №576, от28.12.2015 г. №1529,  от 26.01.2016 г № 38, от 08.06.2017 № 535 « О  внесении изменений в федеральный перечень учебников» приказываю  утвердить   перечень  учебников  на  2017-2018  учебный  год, используемых  в  МБОУ  «Стародворская  СОШ»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5"/>
        <w:gridCol w:w="27"/>
        <w:gridCol w:w="2835"/>
        <w:gridCol w:w="2411"/>
        <w:gridCol w:w="7"/>
        <w:gridCol w:w="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 В.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бука в  2-х  частях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 чтение  в 2-х частя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 Волкова С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 мир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нская Л.А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 Ты изображаешь, украшаешь и  строиш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тцева Е.А., Зуева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 П., Горецкий В. 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2 класс. В 2-х ч.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Горецкий В.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 чтение  в 2-х частя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 Волкова С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 мир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еева Е. И. / Под ред. Неменского Б. 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Искусство и ты.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тцева Е.А., Зуева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цкая В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 мир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С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 Е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 чтение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ва Я.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 культура 1-4 кл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нсон Е.П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 ми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 чте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Я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1-4 к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нсон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зляк А.Г., Полонский В.Б., Якир М.С.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Помонарева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Л.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Древнего  ми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ягин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5-7 (п.3 приказа Минобрнауки №253 от  31.03.2014 года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Н.А. под  редакцией Неменского  Б.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стриальн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едение   дом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 Л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зляк А.Г., Полонский В.Б., Якир М.С.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Л.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 Е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средних  век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 Коровина В.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5-7 (п.3 приказа Минобрнауки №253 от  31.03.2014 года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технический  труд, обслуживающий труд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ягин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 Л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 Помонарева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зляк А.Г., Полонский В.Б., Якир М.С.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зляк А.Г., Полонский В.Б., Якир М.С.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антинов В.М., Бабенко В.Г., Кучменко В.С. / Под ред. Константинова В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шина И.В., Смоктунович Т.Л. / Под ред. Дронова В.П.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 В. и др./ Под ред. Торкунова А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строва Е.А., Кибирева Л.В. и др. Под ред. Быстровой Е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5-7 (п.3 приказа Минобрнауки №253 от  31.03.2014 года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 А.С. под редакцией Неменского Б.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технический  труд, обслуживающий  тру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 Л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Л.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истор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8-9 кл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х  под редакцией Неменского Б.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 Е.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 Л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Л.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 В.Я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истор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культур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 Л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Л.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бра  и начала  анализ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 Е.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 Я., Буховцев Б. Б., Сотский Н. Н. / Под ред. Парфентьевой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Л.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культур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ткович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 и начала анализ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озик В.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Чаругин В.М. / Под ред. Парфентье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Л.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 Н.В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сл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 исполнением   настоящего  приказа  возложить  на  Панину 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: ___________________Т.Н.Жил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 _______________ Л.А. Пан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7:00Z</dcterms:created>
  <dc:creator>Жилина Т.Н.</dc:creator>
  <dc:description/>
  <cp:keywords/>
  <dc:language>en-US</dc:language>
  <cp:lastModifiedBy>Жилина Т.Н.</cp:lastModifiedBy>
  <cp:lastPrinted>2014-06-26T09:51:00Z</cp:lastPrinted>
  <dcterms:modified xsi:type="dcterms:W3CDTF">2017-10-12T08:47:00Z</dcterms:modified>
  <cp:revision>2</cp:revision>
  <dc:subject/>
  <dc:title/>
</cp:coreProperties>
</file>