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8566" w:leader="none"/>
        </w:tabs>
        <w:spacing w:lineRule="exact" w:line="274" w:before="0" w:after="0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51"/>
        <w:shd w:fill="auto" w:val="clear"/>
        <w:tabs>
          <w:tab w:val="clear" w:pos="708"/>
          <w:tab w:val="left" w:pos="8566" w:leader="none"/>
        </w:tabs>
        <w:spacing w:lineRule="exact" w:line="274" w:before="0" w:after="0"/>
        <w:ind w:hanging="0"/>
        <w:jc w:val="both"/>
        <w:rPr/>
      </w:pPr>
      <w:r>
        <w:rPr/>
        <w:t>ПРИНЯТА       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7879" w:leader="none"/>
          <w:tab w:val="left" w:pos="10280" w:leader="underscore"/>
        </w:tabs>
        <w:rPr>
          <w:b/>
          <w:b/>
        </w:rPr>
      </w:pPr>
      <w:r>
        <w:rPr>
          <w:b/>
        </w:rPr>
        <w:t>На Педагогическом Совете                                                            Приказ № 139 от  24.05.2017г.</w:t>
      </w:r>
    </w:p>
    <w:p>
      <w:pPr>
        <w:pStyle w:val="Normal"/>
        <w:tabs>
          <w:tab w:val="clear" w:pos="708"/>
          <w:tab w:val="left" w:pos="7879" w:leader="none"/>
          <w:tab w:val="left" w:pos="10280" w:leader="underscore"/>
        </w:tabs>
        <w:rPr/>
      </w:pPr>
      <w:r>
        <w:rPr>
          <w:b/>
        </w:rPr>
        <w:t xml:space="preserve">Протокол № 3                                                                             Директор школы:     _________                        </w:t>
      </w:r>
    </w:p>
    <w:p>
      <w:pPr>
        <w:pStyle w:val="Normal"/>
        <w:tabs>
          <w:tab w:val="clear" w:pos="708"/>
          <w:tab w:val="left" w:pos="931" w:leader="underscore"/>
          <w:tab w:val="left" w:pos="1949" w:leader="underscore"/>
        </w:tabs>
        <w:rPr/>
      </w:pPr>
      <w:r>
        <w:rPr>
          <w:b/>
        </w:rPr>
        <w:t xml:space="preserve">От «» от 24.05.2017 г                                                                           Т.Н. Жили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воспитания и социализации младших школьников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младших школьников разработана в соответствии с Законом «Об образовании», Федеральным государственным стандартом начального общего образования второго поколения, Концепцией духовно-нравственного воспитания российск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онцепции, ФГОС мы определили цель программы воспитания и социализации уча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формирования нравственных приоритетов, основ гражданского самосознания и дальнейшего духовно-нравственного развития личност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личностной культур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 – «стремление быть лучше»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учебно-игровой и социально-ориентированной видах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ие необходимости определенного поведения на основе принятых в обществе представлений о добре и зле; должном и недопустимом; укрепление позитивной нравственной самооценки и самосозн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формулировать и отстаивать свою (нравственно оправданную) точку зр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 самостоятельным поступкам, т.е умения принимать решение и брать ответственность на себя за их результат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устремленности и настойчивости в достижении результата (способности к преодолению трудностей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удолюб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социальной культуры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й город, за свое Отечество, чувство личной ответственности за судьбу Отечеств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 организации и осуществления сотрудничества с педагогами, сверстниками, родителями и старшими детьми в решении общих пробле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, религиозным организациям, к вере и религиозным убеждения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ультуры межэтнического общ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мократических ценностных ориентиров и толерант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семейной культур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семьи, почтительного отношения к родителям; осознанного, заботливого отношения к старшим и младши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бщество переживает социальные, экономические, политические обновления. В свете их требований школа призвана подготовить деловых людей – предприимчивых, трудолюбивых, умеющих быстро адаптироваться к изменяющимся жизненным условиям, способных к самостоятельной деятельности. При этом необходимо, чтобы это были высоконравственные люди с гражданской позицией. Однако в действительности далеко не все выпускники школы являются носителями духовно-нравственных ценностей, способны найти себя в быстро изменяющемся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сегодня частично утратила свою воспитательную функцию, родители в погоне за удовлетворением материальных потребностей зачастую не имеют времени для общения с детьми. Многие родители, находясь в условиях вахтовой работы, не могут в полной мере осуществлять воспитательный процесс в своей семье. Дети остаются на попечение друзей, улично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емьи в городе живут изолировано от бабушек и дедушек. Разрушаются связи поколений, утрачиваются ценности, которые были присущи старшему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ого неконтролируемого информационного пространства младшему школьнику насаждаются чуждые нравственные идеалы – обогащение, успех любой ценой; человеческая жизнь обесцен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ед школой ставится задача  - сформировать нравственные ценности и основы гражданского самосозн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духовно-нравственного воспитания российских школьников сделан акцент на следующих нравственных ценностях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– любовь к России, к своему народу, к своей малой Родин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солидарность:</w:t>
      </w:r>
      <w:r>
        <w:rPr>
          <w:rFonts w:cs="Times New Roman" w:ascii="Times New Roman" w:hAnsi="Times New Roman"/>
          <w:sz w:val="24"/>
          <w:szCs w:val="24"/>
        </w:rPr>
        <w:t xml:space="preserve"> личная свобода и права другого человека, доверие к людям, институтам государства и гражданского общества; справедливость, милосердие, честь и достоинство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долг перед старшим поколением, семьей; закон и правопорядок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– здоровье, почитание родителей, забота о старших и младших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творчество и созидание, целеустремленность  и настойчивость, трудолюбие и бережлив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sz w:val="24"/>
          <w:szCs w:val="24"/>
        </w:rPr>
        <w:t>– познание, истина, научная картина мира, экологическое сознани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российские религии,</w:t>
      </w:r>
      <w:r>
        <w:rPr>
          <w:rFonts w:cs="Times New Roman" w:ascii="Times New Roman" w:hAnsi="Times New Roman"/>
          <w:sz w:val="24"/>
          <w:szCs w:val="24"/>
        </w:rPr>
        <w:t xml:space="preserve"> ценности, которые усваиваются в виде системных культурологических представлений о религиозных идеалах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красота, гармония, духовный мир человека, нравственный выбор, смысл жизни, эстетическое развити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– жизнь, родная земля, заповедная природа, планета Земл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тво </w:t>
      </w:r>
      <w:r>
        <w:rPr>
          <w:rFonts w:cs="Times New Roman" w:ascii="Times New Roman" w:hAnsi="Times New Roman"/>
          <w:sz w:val="24"/>
          <w:szCs w:val="24"/>
        </w:rPr>
        <w:t>– мир во всем мире, многообразие и равноправие культур и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52"/>
        <w:gridCol w:w="2452"/>
        <w:gridCol w:w="1102"/>
        <w:gridCol w:w="1715"/>
        <w:gridCol w:w="4401"/>
        <w:gridCol w:w="1602"/>
      </w:tblGrid>
      <w:tr>
        <w:trPr>
          <w:trHeight w:val="14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деятель-ности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инструментарий  мониторинга</w:t>
            </w:r>
          </w:p>
        </w:tc>
      </w:tr>
      <w:tr>
        <w:trPr>
          <w:trHeight w:val="14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конституции России, ознакомление с государственной символикой – гербом, флагом РФ, с гимном РФ,  с символикой города.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книг, изучение предметов БУПа.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технология сотрудничества, технология социального проектирования, технология коллективного творческого воспитания И.П. Иванова, здоровьесберегающие технологии, информационные 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о Конституции РФ, знания о государственной символике России и город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онституции и законам РФ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ическими страницами истории России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 просмотры кинофильмов, изучение предметов БУПа, образовательное событие, лектории в краеведческом музее, библиотечные часы, творческие конкурсы, фестивали, праздники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наиболее значимых страницах истории страны,  об этнических и культурных достояниях малой Родины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 отношение к России, к своей малой родине, отечественному культурно-историческому наследию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атриотической позиции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 опыт постижения ценностей гражданского общества, национальной истории и культуры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ажнейшими событиями в истории страны 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культурой родного края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оссийской Армии, ее героическом прошлом и настоящим, с подвигами защитников Отечества, проведение встреч с ветеранами и военнослужащим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встречи, праздники, соревнования, конкурсы, библиотечные час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примерах исполнения гражданского и патриотического долга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оенно-патриотического содержания, конкурсов, спортивных соревновани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нкурсы, соревнования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венцией о правах ребенка, правами и обязанностями школьник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и правил в жизни класса и школы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2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олевого взаимодействия и реализации гражданской позици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общественных организаций патриотической и гражданственной направленности, с правами гражданин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институтах  гражданского общества, государственном устройстве, социальной структуре российского общества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межкультурной коммуникации с детьми и взрослыми – представителями разных народов Росси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фестивали, лекторий в музее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и межкультур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органов классного самоуправления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управлени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  и этического сознания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базовых ценностях отечественной культуры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предметов  БУПа беседы, экскурсии, участие в творческой деятельности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технология сотрудничества, технология социального проектирования, технология коллективного творческого воспитания И.П. Иванова, здоровьесберегающие 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моральных нормах  и правилах нравственного поведения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воспитанности», разработана методобъединением  учителей нач.ш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роков этики, внеурочных мероприятий нравственной направлен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э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ые мероприятия 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равилами поведения в школе, общественных места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просмотр учебных фильмов, наблюдения и осуждения поступков и поведения разных людей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поведения в школе и общественных местах;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школе и общественных местах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нравственную сторону своих поступков и поступков других людей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ервоначального опыта нравственных взаимоотношений в коллективе класса  и школы,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ежливого, приветливого, внимательного отношения к сверстникам, старшим и младшим школьникам, взрослым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ружной игре, взаимной поддержке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личная совместная деятельность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14" w:hanging="1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, младшими детьми, взрослыми в соответствии с общепринятыми нравственными нормами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14" w:hanging="1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эмоционально реагировать на  негативные проявления в детском обществе, </w:t>
            </w:r>
          </w:p>
          <w:p>
            <w:pPr>
              <w:pStyle w:val="Style19"/>
              <w:spacing w:lineRule="auto" w:line="240" w:before="0" w:after="0"/>
              <w:ind w:lef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ое участие в делах благотворительности, милосердия, заботе о животных, природе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благотворительные акции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благотворительности и милосердия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нравственных взаимоотношениях в семье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0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, бережное отношение к ним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0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 об этических нормах взаимоотношений в семье, между поколениям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пыта позитивного взаимодействия в семье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» семейные праздники, проекты, мероприятия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14" w:hanging="18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 к родителям, уважительное отношение к старшим, заботливое отношение к младшим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б исторических и культурологических основах традиционных российских религи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БУПа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92" w:hanging="1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оссийским религиям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роли знаний, тру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БУПа, внеурочные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технология сотрудничества, технология социального проектирования, технология коллективного творческого воспитания И.П. Иванова, здоровьесберегающие технолог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35" w:hanging="2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творчеству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, в том числе и профессиями своих родителе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, беседы, презентации «Труд наших родных»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азличных профессиях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рофильная ориентация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сотрудничества, ролевого взаимодействия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, самостоятельное распределение роле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труда, ярмарки, конкурс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трудового творческого сотрудничества со сверстниками, старшими детьми и взрослым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уважительного и творческого отношения к учебному труду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ебных и творческих достижен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и творческое отношение к учебному труду, трудолюбие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ого опыта  участия в различных видах общественно-полезной деятель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родными промыслами, природоохранительная деятельность, трудовые акции, работа творческих мастерских, творческих общественных объединен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различных видах общественно-полезной и личностно-значимой 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реализации в социальном творчестве, познавательной, практической, общественно-полезной 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начальные умения выражать себя в различных доступных и наиболее привлекательных для ребенка видах деятельност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и навыков самообслуживания в школе и дом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здоровье и способах укрепления здоровья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-ры, беседы, просмотры фильмов, встречи с мед.работниками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го творческого воспитания И.П. Иванова, здоровьесберегающие 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взаимной обусловленности физического здоровья человека, о важности нравственности в сохранении здоровья человек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негативном влиянии компьютерных игр, телевидения, рекламы на здоровье человек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роли физической культуры и спорта для здоровья человека, его образования, труда и творчеств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своение методов и форм физической культуры, здоровьесбережения, простейших элементов спортивной подготовки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, уроки физ-ры, спортивные секции школы и доп.учреждений, походы, спортивные соревнования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ичный опыт здоровьесберегающей деятельности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ения спортивных секций в школе и внешкольных организациях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школы, статистический анализ состояния здоровья уча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доровьесберегающего режима дня и контроль его выполнения, соблюдение санитарно-гигиенических норм труда и отдых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гиенических навыков (чистота и опрятность одежды, тела), навыков экологически грамотного питания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фильм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авык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 и порядка на своем рабочем месте, в помещения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блюдения порядка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ценностного отношения к природе, окружающей сред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ологическое воспитание)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элементарных представлений об экокультурных ценностях 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основной и вариативной части, беседы, просмотр учебных фильмов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технология сотрудничества, технология социального проектирования, технология коллективного творческого воспитания И.П. Иванова, здоровьесберегающие 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гулки, поход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участия в природоохранной деятельности, в деятельности экологического центра (ЦЭВД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десант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природоохранной деятельности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и реализации коллективных природоохранных проектов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опыт участия в экологических инициативах, проектах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ое участие в деятельности детско-юношеских общественных экологических организациях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в семье позитивных образцов взаимодействия с природой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ценностного отношения к прекрасному, формирование представлений об эстетических идеалах и ценностя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стетическое  воспитание)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основной и вариативной части, беседы, просмотр учебных фильмов, экскурсий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внешкольная, семейная,  общественно-полезна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, технология сотрудничества, технология социального проектирования, технология коллективного творческого воспитания И.П. Иванова, здоровьесберегающие технологии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стетических и художественных ценностях отечественной культуры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стетическими идеалами, традициям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вариативной части, внеклассные мероприятия, конкурсы, фестивали, выставки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ть прекрасное в окружающем мире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идеть красоту в окружающем мире, в поведении, поступках людей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ть прекрасное в поведении и труде людей</w:t>
            </w:r>
          </w:p>
        </w:tc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расивые и некрасивые поступки», «Чем красивы люди вокруг нас», беседы по книгам, фильмам, телепередачам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личать добро и зло, отличать  красивое от безобразного, плохое от хорошего, созидательное от разрушительного</w:t>
            </w:r>
          </w:p>
        </w:tc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самореализации в различных видах творческой деятель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уд.труда, занятия в ЦДОД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, эстетических переживаний, наблюдений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месте с родителями в проведении выставок художественного творчества, музыкальных вечеров, в экскурсионной деятельности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ечера, экскурсии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</w:t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лементарных представлений о стиле одежды как способе выражения внутреннего душевного состояния человек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чебные фильмы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педагогическая деятельность семьи и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школы и семьи имеет решающее значение для организации нравственного уклада жизни младшего школьника.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нравственного поведения челове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ая роль в воспитании детей отводится родителям. Однако в силу ряда причин (неопытность, молодость, незнание основ педагогики и психологии) не все родители в должной степени могут оказывать положительное влияние на своих детей. Одним из условий благотворного взаимодействия семьи и школы является повышение педагогической культур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школы по повышению педагогической культуры родителей основана на следующих принципах: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педагогического просвещения с педагогическим самообразованием родителей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внимание, уважение и требовательность к родителям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индивидуальное сопровождение становления и развития педагогической культуры каждого из родителей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одителям в решении индивидуальных проблем воспитания детей;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учебно-воспитатель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осуществляется через следующие формы работы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ференции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едагога,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лекторий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гостиная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за круглым столом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вопросов и ответов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для родителей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неблагополучных семей на дому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открытых дверей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олимпиада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бесед с привлечением работников медицины, милиции, психологов и др. специалистов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светительской работы: информационные стенды, памятки, тематические 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родители вовлекаются в организацию учебно-воспитательного процесса через совместные творческие дела, помощь в укреплении материально-технической базы школы. А также в управление школой через совет школы, родительские комитеты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579755</wp:posOffset>
                </wp:positionV>
                <wp:extent cx="6768465" cy="78822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7882200"/>
                          <a:chOff x="0" y="0"/>
                          <a:chExt cx="6768360" cy="7882200"/>
                        </a:xfrm>
                      </wpg:grpSpPr>
                      <wps:wsp>
                        <wps:cNvSpPr/>
                        <wps:spPr>
                          <a:xfrm>
                            <a:off x="2270160" y="2988360"/>
                            <a:ext cx="2522880" cy="189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 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вательный бассейн с.Добры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684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дополнительного образования детей г.Сузда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666180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ладимиро-Суздальский музей -заповед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960" y="187452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раматический театр г.Владим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203472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К с.Клементьево,Старый Двор,Кутуко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657684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 при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446580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,ФОК с.Павл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960" y="4465800"/>
                            <a:ext cx="1571760" cy="12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ыкальная филармония г. Ставроп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305720"/>
                            <a:ext cx="266040" cy="1682280"/>
                          </a:xfrm>
                          <a:prstGeom prst="upDownArrow">
                            <a:avLst>
                              <a:gd name="adj1" fmla="val 39130"/>
                              <a:gd name="adj2" fmla="val 14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5800">
                            <a:off x="4586040" y="1048680"/>
                            <a:ext cx="194400" cy="1948680"/>
                          </a:xfrm>
                          <a:prstGeom prst="upDownArrow">
                            <a:avLst>
                              <a:gd name="adj1" fmla="val 50000"/>
                              <a:gd name="adj2" fmla="val 1995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2200">
                            <a:off x="2190240" y="1048320"/>
                            <a:ext cx="200160" cy="2055960"/>
                          </a:xfrm>
                          <a:prstGeom prst="upDownArrow">
                            <a:avLst>
                              <a:gd name="adj1" fmla="val 50000"/>
                              <a:gd name="adj2" fmla="val 204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1600">
                            <a:off x="2014200" y="4635720"/>
                            <a:ext cx="176040" cy="2082960"/>
                          </a:xfrm>
                          <a:prstGeom prst="upDownArrow">
                            <a:avLst>
                              <a:gd name="adj1" fmla="val 50000"/>
                              <a:gd name="adj2" fmla="val 23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893840"/>
                            <a:ext cx="176400" cy="1767240"/>
                          </a:xfrm>
                          <a:prstGeom prst="upDownArrow">
                            <a:avLst>
                              <a:gd name="adj1" fmla="val 50000"/>
                              <a:gd name="adj2" fmla="val 199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6600">
                            <a:off x="4771440" y="4635000"/>
                            <a:ext cx="199440" cy="1978560"/>
                          </a:xfrm>
                          <a:prstGeom prst="upDownArrow">
                            <a:avLst>
                              <a:gd name="adj1" fmla="val 50000"/>
                              <a:gd name="adj2" fmla="val 197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1800">
                            <a:off x="5317920" y="3542760"/>
                            <a:ext cx="175320" cy="1267560"/>
                          </a:xfrm>
                          <a:prstGeom prst="upDownArrow">
                            <a:avLst>
                              <a:gd name="adj1" fmla="val 50000"/>
                              <a:gd name="adj2" fmla="val 14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3800">
                            <a:off x="5246280" y="2824920"/>
                            <a:ext cx="160200" cy="1214640"/>
                          </a:xfrm>
                          <a:prstGeom prst="upDownArrow">
                            <a:avLst>
                              <a:gd name="adj1" fmla="val 50000"/>
                              <a:gd name="adj2" fmla="val 1509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1400">
                            <a:off x="1465920" y="3481920"/>
                            <a:ext cx="185400" cy="1424160"/>
                          </a:xfrm>
                          <a:prstGeom prst="upDownArrow">
                            <a:avLst>
                              <a:gd name="adj1" fmla="val 50000"/>
                              <a:gd name="adj2" fmla="val 1529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23600">
                            <a:off x="1429560" y="2784240"/>
                            <a:ext cx="180360" cy="1503720"/>
                          </a:xfrm>
                          <a:prstGeom prst="upDownArrow">
                            <a:avLst>
                              <a:gd name="adj1" fmla="val 50000"/>
                              <a:gd name="adj2" fmla="val 165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5.65pt;width:532.95pt;height:620.65pt" coordorigin="-1026,913" coordsize="10659,12413">
                <v:oval id="shape_0" fillcolor="white" stroked="t" o:allowincell="f" style="position:absolute;left:2549;top:5619;width:3972;height:2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927;top:913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9;top:913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 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09;top:913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вательный бассейн с.Добры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26;top:11270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дополнительного образования детей г.Сузда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9;top:11404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ладимиро-Суздальский музей -запов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58;top:3865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раматический театр г.Влади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09;top:4117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К с.Клементьево,Старый Двор,Куту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69;top:11270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09;top:7946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,ФОК с.Павл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58;top:7946;width:2474;height:1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ыкальная филармония г. Ставро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110;top:2969;width:418;height:264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2566;width:305;height:3068;mso-wrap-style:none;v-text-anchor:middle;rotation:24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2565;width:314;height:3237;mso-wrap-style:none;v-text-anchor:middle;rotation:332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8214;width:276;height:3279;mso-wrap-style:none;v-text-anchor:middle;rotation:40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8620;width:277;height:2782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8213;width:313;height:3115;mso-wrap-style:none;v-text-anchor:middle;rotation:321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8;top:6493;width:275;height:1995;mso-wrap-style:none;v-text-anchor:middle;rotation:110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6;top:5362;width:251;height:1912;mso-wrap-style:none;v-text-anchor:middle;rotation:64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;top:6397;width:291;height:2242;mso-wrap-style:none;v-text-anchor:middle;rotation:74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;top:5299;width:283;height:2367;mso-wrap-style:none;v-text-anchor:middle;rotation:107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внешнего партнер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ая программа воспитания и социализации  младших школьник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1 класс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1701"/>
        <w:gridCol w:w="3402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,  с символикой города. с государственной символикой РФ – гербом, флагом РФ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конституции Росс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книг, изучение предметов БУ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о Конституции РФ, знания о государственной символике России 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ажнейшими и героическими страницами истории России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культурой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 просмотры кинофильмов, изучение предметов БУПа, образовательное событие, лекторий краеведческого музея, библиотечные часы, творческие конкурсы, фестивали,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наиболее значимых страницах в истории страны,  об этнических и культурных достояниях малой Родины;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оссийской Армии, ее героическом прошлом и настоящим, с подвигами защитников Отечества, проведение встреч с ветеранами и военно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встречи, праздники, библиотеч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176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примерах исполнения гражданского и патриотического дол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военно-патриотического содержания, конкурсов, спортивных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нкурсы,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венцией о правах ребенка, правами и обязанностями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, школь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рм и правил в жизни класса 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2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олевого взаимодейств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общественных организаций патриотической и гражданственной направленности, с правами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луб «Десантник», беседы,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правах гражда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ословной своей семьи, формирование бережного отношения к семейным тради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о своей родословной,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17" w:hanging="2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емейным традиц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базовых ценностях отечественной культуры (добро, зло, честность, справедливость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предметов БУПа, беседы, библиотечные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моральных нормах  и правилах нравственного п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роков этики, внеурочных мероприятий нравстве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э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ые мероприятия, участие в творческой деятель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равилами поведения в школе,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просмотр учебных фильмов, наблюдения и обсуждения поступков и поведения раз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поведения в школе и общественных местах;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школе и общественных местах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анализа  нравственной стороны  своих поступков и поступков  других лю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ого опыта нравственных взаимоотношений в коллективе класса  и школы (овладение навыками вежливого, приветливого, внимательного отношения к сверстникам, старшим и младшим школьникам, взрослым)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ружной игре, взаимной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личная 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14" w:hanging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нравственно-этического взаимодействия со сверстниками, взрослыми в соответствии с общепринятыми нравственными нормами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14" w:hanging="1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моционально реагировать на  негативные проявления в детском общест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ое участие в делах благотворительности, милосердия, заботе о животных,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благотворительные ак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благотворительности и милосерд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нравственных взаимоотношениях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, бережное отношение к ним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14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 об этических нормах взаимоотношений в семье, между поко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опыта позитивного взаимодействия в сем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ые» семейные праздники, проекты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март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14" w:hanging="18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ительное отношение к родителям, уважительное отношение к старш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роли знаний,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БУПа, внеуроч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35" w:hanging="2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отив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, в том числе и профессиями сво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, беседы, презентации «Труд наших род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азличных професс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навыков сотрудничества, рол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«Осенины», конкурсы и др.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трудового творческого сотрудничества со сверстниками, старшими детьми и взросл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уважительного и творческого отношения к учебному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ебных и творческ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и творческое отношение к учебному труду, трудолюб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знаний совместно со взросл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чального опыта  участия в различных видах общественно-полез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родными промыслами, природоохранительная деятельность (акция «Покормите птиц зимой»)  трудовые акции, работа творческих мастерских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различных видах общественно-полезной и личностно-значимой деятельности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реализации в социальном творчестве, познавательной, практической, общественно-полезной деятельности;</w:t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и навыков самообслуживания в школе и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и навыки самообслуживания в школе и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здоровье и способах укрепл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-ры, беседы, просмотры фильмов, встречи с мед.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взаимной обусловленности физического здоровья человека, о важности нравственности в сохранении здоровья человека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негативном влиянии компьютерных игр, телевидения, рекламы на здоровье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методов и форм физической культуры, здоровьесбережения (составление режима дня), простейших элементов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, уроки физ-ры, спортивные секции школы и доп.учреждений, походы, 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роли физической культуры и спорта для здоровья человека, его образования, труда и творчеств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ичный опыт здоровьесберегающе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гиенических навыков (чистота и опрятность одежды, тела), навыков экологически грамот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 и порядка на своем рабочем месте,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блюдения порядка на рабочем месте</w:t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ологическое воспит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элементарных представлений об экокультурных ценнос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БУПа, беседы, просмотр учебных 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ценностное отношение к прир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гулки, походы, уроки литературно-художеств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участия в природоохранной деятельности, в деятельности экологического центра (ЦЭВ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занятия в ЦЭВ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природоохран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в семье позитивных образцов взаимодействия с прир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23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стетическое воспит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ов БУПа, беседы, просмотр учебных фильмов,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стетических и художественных ценностях отечественной культуры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, эстетических переживаний, наблю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кетирование, листы наблюдений,  «Оценка воспитанности», разработана методобъединением  учителей нач.шк., портфолио, Дневник достиж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ть прекрасное в окружающе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, мероприятия, конкурсы, лектории, фестивали,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умения видеть красоту в окружающем мире,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деть прекрасное в поведении и труде людей (обучение различать добро и зло, отличать  красивое от безобразного, плохое от хорошего, созидательное от разрушитель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расивые и некрасивые поступки», «Чем красивы люди вокруг нас», беседы по книгам, фильмам, телепере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идеть красоту в поведении, поступках лю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самореализации  в различных видах творческой деятельности, участие вместе с родителями в проведении выставок художественного творчества, музыкальных вечеров, в экскурс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уд.труда, занятия в ЦДОД, выставки, вечера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лементарных представлений о стиле одежды как способе выражения внутреннего душевного состоя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учебные филь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стиле одеж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175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удожественном оформлени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235" w:hanging="1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реализации эстетических ценностей в пространстве школы и семь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(1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3969"/>
        <w:gridCol w:w="19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внутреннего распорядка школы, правилами поведения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аш ребенок пошел в школ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 Посещение сем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родительского комит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трудностями адаптации ребенка к школе. Советы психо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«Адаптация первоклассников». Памятки с рекомендациями психоло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родителями по вопросам ЗО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Режим  дня и его влияние на качество обуч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го мероприятия «День матер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сиделки. Выставка рисунков «Моя мам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Конвенцией о правах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матический сте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родителями о психологическом климате семьи, о принципах эффективного воспитания в семье с привлечением школьного психо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тили семейного воспитани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А ну-ка пап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 Выставка фотографий «Мой пап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8 Ма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Конкурс сочинений «Моя мам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итогами адаптационного периода, его динам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Анкетирование родите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ой своей семьи. «День семь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ослов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«Перелистывая страницы учебного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Выставка достижени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едется индивидуальная работа с родителями по мере возникновения проблемных вопросов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еализации воспитательной системы в начальной школе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 «Оценка воспитанности»)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51"/>
        <w:gridCol w:w="1158"/>
        <w:gridCol w:w="1275"/>
        <w:gridCol w:w="152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оспитанности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гражданственно-патриотического потенциал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елах класса и ш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, с проявлением инициатив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о типу высо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о типу низк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, отказ от участия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шение к порученному дел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, всегда выполня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 , стремится отказаться, солгать и пр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к собственности друг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, бережное, неприкосновенность чужой вещ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ительное, пренебрежительное, порча чужого имуществ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  <w:tab w:val="left" w:pos="4795" w:leader="none"/>
                <w:tab w:val="center" w:pos="4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нравственного потенциал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ч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, деликатная, уважитель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ая, крикливая, употребление ругательств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ние со сверстник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ое, сопереживающее, с симпат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чивое, барское, издевательско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ношение с взрослыми: учителями, сотрудниками школы и другими взрослы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, уважительное, почтитель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ительное, с элементами грубости, хамств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блюдение правил поведения в классе и в школ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блюдение правил поведения в общественных мест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трудолюбия, творческого потенциал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Отношение  к учебному тру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, старание, ответственное отнош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ное отношени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тношение к общественному труду (дежурство по классу, школе, участие в субботника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, проявляет инициати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, халатное отношение, отказ от участия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выки ролевого взаимо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и правильно принять роль в групп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ролевого сотрудничеств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тношение к результатам своего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, бережлив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ительное, пренебрежительное, порча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Отношение к результатам труда других люде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, бережлив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ительное, пренебрежительное, порч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тношение к школьному имуще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, бережлив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ажительное, пренебрежительное, порч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ценностного отношения к здоровому образу жизни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ознание необходимости физкульт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физминут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физминуток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делах кла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участия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нешний вид: прическа, одежда, обувь, соответствие одежды ситуации, чистоплот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тный, не вызывающий, не отвлекающ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ает, вызывает, отвлекае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рганизация рабочего мес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своих местах, наличие всего необходимого, отсутствие лишних предме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беспорядок на парте, неподготовленность к урокам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ценностного отношения к природ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тношение к природе в школе,  во время прогулок, экскурс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ское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ценностного отношения к прекрасному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амореализация в различных видах творческ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, проявляет твор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ен, отказ от участия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частие в художественном оформление помещ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, проявляет творчество, инициати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ен, отказ от участия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работки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«Оценка воспитанности» заполняется на основании наблюдений учителя.  Результаты заносятся в сводную таблицу по классу (см. приложение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 По каждому параметру выставляется балл, а затем высчитывается средний балл воспитанности каждого ребенка. Для этого суммируются все баллы по одному ученику и результат делится на количество параметров (в нашем случае их 20). По данной таблице можно просчитать средний балл воспитанности по каждому из шести направлений, а также  - сформированность каждого из 20 параметров в целом по классу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смотреть эффективность воспитательной работы в динамике, заполняется  таблица № 2 (см.приложение №2). На основании данной таблице строится диаграмма воспитанности класс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мотреть процесс воспитания каждого отдельного ученика в динамике заполняется таблица № 3 (см. приложение № 3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«Оценка воспитанности» позволяет учителю сделать полный анализ учебно-воспитательного процесса и правильно поставить задачи воспитательной работы на следующем этапе.</w:t>
      </w:r>
      <w:r>
        <w:br w:type="page"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ах класса и шко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 порученному де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бственности друг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со взрослы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класс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общ.мес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ному тру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бщ.тру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олевого взаимодейст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результатам  своего тру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езультатам  труда других люд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 физ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 в творч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уд.оформлении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957"/>
        <w:gridCol w:w="2957"/>
        <w:gridCol w:w="2957"/>
        <w:gridCol w:w="295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.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воспитанности ученика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Иванова Екатерина_______________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842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ах класса 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 поручен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обственности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общ.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ному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общ.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олев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результатам  своего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езультатам  труда друг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 физ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 в твор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уд.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ально-нравственное воспитание обучающихся - это</w:t>
      </w:r>
      <w:r>
        <w:rPr>
          <w:rFonts w:cs="Times New Roman" w:ascii="Times New Roman" w:hAnsi="Times New Roman"/>
          <w:sz w:val="24"/>
          <w:szCs w:val="24"/>
        </w:rPr>
        <w:br/>
        <w:t>освоение системы общечеловеческих ценностей и системы ценностей народов России, связанных общей исторической судь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 xml:space="preserve">оспитание –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4"/>
          <w:szCs w:val="24"/>
        </w:rPr>
        <w:t>это целенаправленный и непрерывный процесс воздействия на физическое, психическое и духовно-нравственное развитие ребенка, направленный на подготовку его к самостоятельной жизни и заключающийся в привитии ребенку навыков поведения, соответствующего духовно-нравственным ценностям и интересам российского общества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чество, свойство поведения человека, гражданина, проявляющееся в его готовности и способности активно участвовать в делах общества и государства, сознательно пользоваться своими правами, свободами и выполнять свои обязан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ая идентичность</w:t>
      </w:r>
      <w:r>
        <w:rPr>
          <w:rStyle w:val="StrongEmphasis"/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осознание принадлежности к сообществу граждан того или иного государства.</w:t>
      </w:r>
    </w:p>
    <w:p>
      <w:pPr>
        <w:pStyle w:val="Normal"/>
        <w:jc w:val="both"/>
        <w:rPr/>
      </w:pPr>
      <w:r>
        <w:rPr>
          <w:rStyle w:val="Zslovaritexthidden3"/>
          <w:rFonts w:cs="Times New Roman" w:ascii="Times New Roman" w:hAnsi="Times New Roman"/>
          <w:b/>
          <w:bCs/>
          <w:sz w:val="24"/>
          <w:szCs w:val="24"/>
        </w:rPr>
        <w:t>Патриотизм</w:t>
      </w:r>
      <w:r>
        <w:rPr>
          <w:rStyle w:val="Zslovaritexthidden3"/>
          <w:rFonts w:cs="Times New Roman" w:ascii="Times New Roman" w:hAnsi="Times New Roman"/>
          <w:sz w:val="24"/>
          <w:szCs w:val="24"/>
        </w:rPr>
        <w:t xml:space="preserve"> (от греч. patriótes — соотечественник, patrís — родина, отечество), любовь к отечеству, преданность ему, стремление своими действиями служить его интерес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Style w:val="Zslovaritexthidden3"/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. tolerantia - терпение) - терпимость к чужому образу жизни, поведению, чужим обычаям, чувствам, верованиям, мнениям, иде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окупность норм, определяющих поведение человека, это </w:t>
      </w:r>
      <w:r>
        <w:rPr>
          <w:rFonts w:cs="Times New Roman" w:ascii="Times New Roman" w:hAnsi="Times New Roman"/>
          <w:sz w:val="24"/>
          <w:szCs w:val="24"/>
        </w:rPr>
        <w:t>есть принятие на себя ответственности за свои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ухо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высший уровень развития и саморегуляции зрелой личности, на котором основными мотивационно-смысловыми регуляторами ее жизнедеятельности становятся высшие человеческие ц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ей общечеловеческой ценностью</w:t>
      </w:r>
      <w:r>
        <w:rPr>
          <w:rFonts w:cs="Times New Roman" w:ascii="Times New Roman" w:hAnsi="Times New Roman"/>
          <w:sz w:val="24"/>
          <w:szCs w:val="24"/>
        </w:rPr>
        <w:t xml:space="preserve"> во все времена человеческой истории являлась сама жизнь и проблема ее сохранения и развития в природной и культурной формах. По формам духовной культуры человеческие ценности классифицируют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равственные (смысл жизни, счастье, добро, долг, ответственность, совесть, честь, достоинство),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(прекрасное, возвышенное),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(вера),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(истина),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(мир, справедливость, демократия),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(закон и правопоряд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ъектно-субъектной природой ценностного отношения можно выделить следующие ценност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(результаты человеческой деятельности), </w:t>
      </w:r>
    </w:p>
    <w:p>
      <w:pPr>
        <w:pStyle w:val="Style19"/>
        <w:numPr>
          <w:ilvl w:val="0"/>
          <w:numId w:val="12"/>
        </w:numPr>
        <w:spacing w:lineRule="auto" w:line="240" w:before="4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ъектные (установки, оценки, императивы, нормы, цели)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slovaritexthidden3">
    <w:name w:val="z-slovari__text-hidden3"/>
    <w:qFormat/>
    <w:rPr>
      <w:vanish w:val="fals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0" w:after="120"/>
      <w:ind w:hanging="10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0:00Z</dcterms:created>
  <dc:creator>Над программой работали Никитина Г.Э., Уфимцева Н.С., Быргазова И.С., Давыдова Н.В., Крюкова Н.В., Журба М.Г.</dc:creator>
  <dc:description/>
  <cp:keywords/>
  <dc:language>en-US</dc:language>
  <cp:lastModifiedBy>1</cp:lastModifiedBy>
  <cp:lastPrinted>2017-07-08T10:14:00Z</cp:lastPrinted>
  <dcterms:modified xsi:type="dcterms:W3CDTF">2017-07-08T07:17:00Z</dcterms:modified>
  <cp:revision>4</cp:revision>
  <dc:subject/>
  <dc:title>Программа воспитания и социализации младших школьников</dc:title>
</cp:coreProperties>
</file>